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исание программы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Руководитель Ирина Деобальд, е-mail: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 xml:space="preserve">deobald@infoshare.ru </w:t>
        </w:r>
      </w:hyperlink>
    </w:p>
    <w:p>
      <w:pPr>
        <w:pStyle w:val="Style14"/>
        <w:rPr/>
      </w:pPr>
      <w:r>
        <w:rPr>
          <w:b/>
          <w:bCs/>
          <w:color w:val="000000"/>
        </w:rPr>
        <w:t>«ЛЖВ: Сетевое взаимодействие и информационные центры в 10 регионах Российской Федерации»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Основной </w:t>
      </w:r>
      <w:r>
        <w:rPr>
          <w:b/>
          <w:bCs/>
          <w:color w:val="000000"/>
        </w:rPr>
        <w:t>целью программы</w:t>
      </w:r>
      <w:r>
        <w:rPr>
          <w:color w:val="000000"/>
        </w:rPr>
        <w:t xml:space="preserve"> является повышение качества жизни людей живущих с ВИЧ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Основными направлениями данной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здание и поддержка групп взаимопомощи для ЛЖ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здание и развитие телефонов доверия для ЛЖВ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здание, развитие и поддержка информационных центров для ЛЖВ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 рамках данной программы проведены следующие мероприят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ведена оценка нужд и имеющихся ресурсов в регионах в контексте развития данных направлений (ноябрь-декабрь 2004 г.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веден обучающий семинар по созданию и развитию групп взаимопомощи – подготовлено 83 активиста (февраль 2005 г.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веден семинар по созданию, менеджменту телефона доверия и обучению навыкам консультирования на телефоне доверия для ЛЖВ – подготовлено 28 психологов и активистов (февраль 2005 г.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ведена Национальная Конференция ЛЖВ «Развитие сетевого взаимодействия» (февраль 2005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азработано и выпущено руководство «Комплексная службы на базе телефона доверия» (март, 2005 г.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азработан учебный курс «Создание и развитие групп взаимопомощи для ЛЖВ»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казана финансовая поддержка с целью развития групп взаимопомощи (апрель2005г.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ыпущен очередной номер журнала «ШАГИ»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пущено руководство «Позитивное питание» для ЛЖВ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Запланированные мероприятия в рамках данной программ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ыпуск и распространение руководств по созданию информационных центров и телефонов доверия для ЛЖ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ведение региональных семинаров по развитию групп взаимопомощи, телефонов доверия и информационных центров для ЛЖ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казание финансовой поддержки региональным партнерам с целью организации и развития информационных центров и телефонов доверия для ЛЖ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движение Веб-ресурса для ЛЖВ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пуск и распространение следующих номеров журнала «ШАГИ»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  <w:u w:val="single"/>
        </w:rPr>
        <w:t>Работа по основным направлениям программы: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Создание и поддержка групп взаимопомощи для ЛЖВ</w:t>
      </w:r>
    </w:p>
    <w:p>
      <w:pPr>
        <w:pStyle w:val="Style14"/>
        <w:rPr>
          <w:color w:val="000000"/>
        </w:rPr>
      </w:pPr>
      <w:r>
        <w:rPr>
          <w:color w:val="000000"/>
        </w:rPr>
        <w:t>РОО «СПИД инфосвязь», в рамках программы «ЛЖВ: Сетевое взаимодействие и информационные центры» заключила договора с партнерами по проекту «Создание и развитие групп взаимопомощи» в восьми регионах: С-Петербурге, Красноярске, Твери, Томске, Казани, Оренбурге, Н.Новгороде, Улан-Уде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артнеры в регионах по созданию и развитию Групп взаимопомощ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занская общественная организация родственников наркозависимых «Вера» г. Казань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расноярская региональная молодежная общественная организация «Чистый взгляд» г. Красноярск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Благотворительный негосударственный фонд « АНТИ-СПИД» г. Нижний Новгород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коммерческий фонд «Позитивная Инициатива» г. Оренбург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втономная некоммерческая организация “Негосударственный центр по разработке, внедрению и оценке профилактических технологий помощи наркозависимым” г. Санкт-Петербург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верская областная общественная организация «Твой выбор» г. Тверь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омский региональный некоммерческий благотворительный Фонд «Томск-АнтиСПИД» г. Томск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спубликанский Центр по профилактике и борьбе со СПИД и инфекционными заболеваниями, группа взаимопомощи «Кедр» г. Улан-Уде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огласно договору, проект предусматривает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женедельные встречи групп взаимопомощ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дение регионального обучающего семинара для ЛЖВ по теме «Создание и развитие групп взаимопомощи».</w:t>
        <w:br/>
        <w:t xml:space="preserve">Региональные партнеры получили субгранты и начали работу в данном направлении. 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  <w:u w:val="single"/>
        </w:rPr>
        <w:t>Создание и развитие информационных центров и телефонов доверия для ЛЖВ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Цель создания информационного центра:</w:t>
      </w:r>
      <w:r>
        <w:rPr>
          <w:color w:val="000000"/>
        </w:rPr>
        <w:t xml:space="preserve"> обеспечить доступ к достоверной информации о ВИЧ/СПИДе, к ресурсам помощи и поддержки для людей, живущих с ВИЧ, их родных и близких.</w:t>
      </w:r>
    </w:p>
    <w:p>
      <w:pPr>
        <w:pStyle w:val="Style14"/>
        <w:rPr>
          <w:color w:val="000000"/>
        </w:rPr>
      </w:pPr>
      <w:r>
        <w:rPr>
          <w:color w:val="000000"/>
        </w:rPr>
        <w:t>В информационный центр ВИЧ-положительные люди смогут приходить для того, чтобы получить достоверную информацию по вопросам жизни с ВИЧ/СПИДом, консультацию по принципу «равный-равному» (очно или по телефону), узнать об опыте других людей живущих с ВИЧ. Основными задачами службы являются помочь человеку принять свой статус, научиться жить с ВИЧ позитивно, оказать помощь и поддержку при принятии решения о начале приема антиретровирусной терапии и помочь сформировать приверженность терапии, стать источником помощи и поддержки в моменты возможных кризисов. На базе информационного центра планируется организовать работу телефона доверия для ЛЖВ. Активисты сообщества, прошедшие специальную подготовку смогут оказывать помощь и поддержку людям, обратившимся в службу, консультируя по принципу «равный-равному».</w:t>
      </w:r>
    </w:p>
    <w:p>
      <w:pPr>
        <w:pStyle w:val="Style14"/>
        <w:rPr>
          <w:color w:val="000000"/>
        </w:rPr>
      </w:pPr>
      <w:r>
        <w:rPr>
          <w:color w:val="000000"/>
        </w:rPr>
        <w:t>Информационный центр предусматривает бесплатный доступ к интернет-ресурсам, библиотеке по ВИЧ/СПИД для того чтобы ВИЧ-положительные люди смогли зайти на сайты по ВИЧ/СПИДу, узнать последнюю информацию, пообщаться в чатах с ЛЖВ из других регионов, завести новые знакомства. По интернету в инфоцентре ЛЖВ смогут обмениваться информацией о работе других инфоцентров и НКО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в инфоцентре, возможно проведение семинаров для тех, кто недавно получил свой ВИЧ-статус (регионы сами будут описывать в проекте возможность проведения таких семинаров). Возможны встречи со специалистами, работающими в области ВИЧ/СПИДа (по желанию самих ребят)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иональные проекты по профилактике ВИЧ/СПИД среди коммерческих секс-работников (КСР)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нансируемые РОО «СПИД инфосвязь» в рамках проекта ГЛОБУ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520" w:type="dxa"/>
        <w:jc w:val="left"/>
        <w:tblInd w:w="-1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4064"/>
        <w:gridCol w:w="2240"/>
        <w:gridCol w:w="1540"/>
        <w:gridCol w:w="3240"/>
      </w:tblGrid>
      <w:tr>
        <w:trPr>
          <w:trHeight w:val="49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 организац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ординатор проек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</w:t>
            </w:r>
          </w:p>
        </w:tc>
      </w:tr>
      <w:tr>
        <w:trPr>
          <w:trHeight w:val="737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«Твой выбор», г. Тве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левина Ири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4822) 48 14 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tkom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ая организация "Стеллит", г. Санкт-Петербур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аков Серг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12) 445 28 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sergey@ngostellit.ru</w:t>
              </w:r>
            </w:hyperlink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Гуманитарное действ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кт-Петербургский общественный благотворительный фонд медико-социальных програм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ванова Ан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812) 237 14 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anna@humanitarianaction.org</w:t>
              </w:r>
            </w:hyperlink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сковская АНТИ-СПИД инициати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ковская региональная общественная организа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енникова Юл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1122) 22669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caids@ellink.ru</w:t>
              </w:r>
            </w:hyperlink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топ СПИД Севе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кая региональная общественная организация по предупреждению развития эпидемии ВИЧ – инфекц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колова Ларис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172) 53 52 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lara_sokolova@mail.ru</w:t>
              </w:r>
            </w:hyperlink>
          </w:p>
        </w:tc>
      </w:tr>
      <w:tr>
        <w:trPr>
          <w:trHeight w:val="68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кожно-венерологический диспансе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Оренбур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шина Оксан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pacing w:val="-3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 xml:space="preserve">(3532) 572-67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color w:val="0000FF"/>
                <w:spacing w:val="-3"/>
                <w:sz w:val="22"/>
                <w:szCs w:val="22"/>
                <w:lang w:val="en-US"/>
              </w:rPr>
              <w:t>orenkvd@mail.ru</w:t>
            </w:r>
            <w:r>
              <w:rPr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Ananas-4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творительный фонд «АНТИСПИД», г. Нижний Новг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тонова Екатери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312) 36 18 4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312) 33-54-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omonnov@rambler.ru</w:t>
              </w:r>
            </w:hyperlink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katya_anton@list.ru</w:t>
              </w:r>
            </w:hyperlink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«БайкалАНТИСПИД», г. Улан-Уд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маева Натал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3012) 55 34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aidscenter@buryatia.ru</w:t>
              </w:r>
            </w:hyperlink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овый в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номная благотворительная некоммерческая организация, г. Каз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еткова Светл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843)52286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sveta@komcur.ru</w:t>
              </w:r>
            </w:hyperlink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ы против СПИ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ярская краевая молодежная общественная организа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Анатол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3912) 22 22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krsk.med@mail.ru</w:t>
              </w:r>
            </w:hyperlink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омск - АнтиСПИД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мский региональный некоммерческий благотворительный фон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саров Андр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3822) 42 06 3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t_aids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r>
        <w:rPr/>
        <w:t>Информационные центры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 10 регионах созданы информационные центры и телефоны доверия. Целью создания информационного центра и ТД является обеспечение доступа ЛЖВ к достоверной и современной информации по вопросам ВИЧ/СПИДа, психо-социальной помощи и поддержки по принципу равный-равному. Интернет является одним из ведущих источников информации для клиентов информационных центров, и равные консультанты оказывают необходимую помощь ЛЖВ в поиске информации по ВИЧ/СПИДу. Другим методом предоставления информации ЛЖВ является очное и телефонное консультирование, которое проводится в Информационных центрах по принципу "равный-равному". ИЦ предоставляет место для проведения групп взаимопомощи. В качестве раздаточных материалов используются брошюры и буклеты, выпущенные в рамках проекта ГЛОБУС, по другим программам РОО "СПИД инфосвязь". </w:t>
        <w:br/>
        <w:t xml:space="preserve">За время работы ИЦ дано более 130 очных и 300 телефонных консультаций. 150 человек получили информационные услуги. Проведено 12 тренингов по запросу целевых групп. </w:t>
        <w:br/>
        <w:t>Информационные центры тесно взаимодействуют с другими НКО в регионе, Центрами по профилактике и борьбе со СПИД, КВД, инфекционными больницами, другими профильными и не профильными учреждениями, ВУЗами, ССУЗами, СМИ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ы Инфоцентров в регионах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6"/>
        <w:gridCol w:w="2184"/>
        <w:gridCol w:w="2710"/>
        <w:gridCol w:w="2415"/>
      </w:tblGrid>
      <w:tr>
        <w:trPr>
          <w:tblHeader w:val="true"/>
        </w:trPr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Город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Телефон Инфоцентра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Информационный Телефон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Нижний Новгород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312) 36-36-91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312) 33-96-12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kcnn@mail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Вологда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172) 51-35-09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172) 53-52-09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illa_2003@mail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903) 801-38-83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903) 806-78-43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ternativa_tver@mail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С.Петербург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12) 717-70-98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12) 912-78-98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idsspb@pochta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Улан-Удэ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012) 55-34-50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012) 46-69-92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center.bur@mail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Казань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43) 554-14-27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43) 555-13-04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izaripov@yandex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Оренбург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532) 94-98-32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532) 92-81-02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vel-1@inbox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Томск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822) 47-30-07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822) 47-30-07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centre-sibir@mail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Красноярск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912) 42-12-05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912) 42-12-05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-hiv@mail.ru</w:t>
              </w:r>
            </w:hyperlink>
          </w:p>
        </w:tc>
      </w:tr>
      <w:tr>
        <w:trPr/>
        <w:tc>
          <w:tcPr>
            <w:tcW w:w="204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Орск</w:t>
            </w:r>
          </w:p>
        </w:tc>
        <w:tc>
          <w:tcPr>
            <w:tcW w:w="2184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537) 32-74-42</w:t>
            </w:r>
          </w:p>
        </w:tc>
        <w:tc>
          <w:tcPr>
            <w:tcW w:w="271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537) 21-51-65</w:t>
            </w:r>
          </w:p>
        </w:tc>
        <w:tc>
          <w:tcPr>
            <w:tcW w:w="241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ostislav.67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-отве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color w:val="000000"/>
        </w:rPr>
        <w:t>Вопрос 1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ородская газета "ХХХ" выпустила материал о ЛЖВС, который несёт в себе стигму. Местные юристы говорят, что обращаться в суд с иском "о защите чести и достоинства" нет шансов выиграть процесс. Просьба поделиться опытом и информацией, на что можно рассчитывать в подобных ситуациях? </w:t>
      </w:r>
    </w:p>
    <w:p>
      <w:pPr>
        <w:pStyle w:val="Style14"/>
        <w:rPr/>
      </w:pPr>
      <w:r>
        <w:rPr>
          <w:b/>
          <w:bCs/>
          <w:color w:val="000000"/>
        </w:rPr>
        <w:t>Ответ</w:t>
      </w:r>
      <w:r>
        <w:rPr>
          <w:color w:val="000000"/>
        </w:rPr>
        <w:t xml:space="preserve"> (май 2005) </w:t>
      </w:r>
    </w:p>
    <w:p>
      <w:pPr>
        <w:pStyle w:val="Style14"/>
        <w:rPr>
          <w:color w:val="000000"/>
        </w:rPr>
      </w:pPr>
      <w:r>
        <w:rPr>
          <w:color w:val="000000"/>
        </w:rPr>
        <w:t>Порядок защиты чести и достоинства гражданина определяются Гражданским кодексом Российской Федерации.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Verdana" w:ascii="Verdana" w:hAnsi="Verdana"/>
            <w:sz w:val="18"/>
            <w:szCs w:val="18"/>
          </w:rPr>
          <w:t>Статья 152. Защита чести, достоинства и деловой репутации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умаю, что в случае с обсуждаемой статьей в газете «ХХХ», рассчитывать на защиту чести и достоинства гражданина, нет оснований по двум причинам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т истца, то есть конкретного гражданина, о котором распространинла порочащие и не соответствующие действительности сведения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не содержит не соответствующих действительности сведений о нарушении гражданином действующего законодательства или моральных принципов.</w:t>
      </w:r>
    </w:p>
    <w:p>
      <w:pPr>
        <w:pStyle w:val="Style14"/>
        <w:rPr>
          <w:color w:val="000000"/>
        </w:rPr>
      </w:pPr>
      <w:r>
        <w:rPr>
          <w:color w:val="000000"/>
        </w:rPr>
        <w:t>Пожалуй, я не могу предложить никакого простого и быстродействующего средства, после применения которого, все журналисты стали бы писать статьи и снимать фильмы, не содержащие абсолютно никаких признаков стигмы, дискриминации и т.п. Журналисты – часть нашего общества и их сознание меняется вместе с сознанием общества. Поэтому я вижу, как действенные, следующие методы работы – изменение отношения общества к проблеме ВИЧ/СПИДа и целенаправленная работа с сообществом журналистов по просвещению их в области ВИЧ/СПИД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color w:val="000000"/>
        </w:rPr>
        <w:t>Вопрос 2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Меня интересуют льготы для ВИЧ-позитивных детей и их родителей.</w:t>
      </w:r>
    </w:p>
    <w:p>
      <w:pPr>
        <w:pStyle w:val="Style14"/>
        <w:rPr/>
      </w:pPr>
      <w:r>
        <w:rPr>
          <w:b/>
          <w:bCs/>
          <w:color w:val="000000"/>
        </w:rPr>
        <w:t>Ответ</w:t>
      </w:r>
      <w:r>
        <w:rPr>
          <w:color w:val="000000"/>
        </w:rPr>
        <w:t xml:space="preserve"> ( 23 мая 2005 года) </w:t>
      </w:r>
    </w:p>
    <w:p>
      <w:pPr>
        <w:pStyle w:val="Style14"/>
        <w:rPr>
          <w:color w:val="000000"/>
        </w:rPr>
      </w:pPr>
      <w:r>
        <w:rPr>
          <w:color w:val="000000"/>
        </w:rPr>
        <w:t>Действующая редакция Федерального закона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содержит две специальные статьи, предусматривающие социальную поддержку ВИЧ-позитивных детей и их родителей: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Verdana" w:ascii="Verdana" w:hAnsi="Verdana"/>
            <w:sz w:val="18"/>
            <w:szCs w:val="18"/>
          </w:rPr>
          <w:t>Статья 18. Права родителей, дети которых являются ВИЧ-инфицированными, а также иных законных представителей ВИЧ-инфицированных – несовершеннолетних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4"/>
        <w:rPr/>
      </w:pPr>
      <w:hyperlink r:id="rId27" w:tgtFrame="_blank">
        <w:r>
          <w:rPr>
            <w:rStyle w:val="InternetLink"/>
          </w:rPr>
          <w:t>Статья 19. Социальная поддержка ВИЧ-инфицированных – несовершеннолетних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color w:val="000000"/>
        </w:rPr>
        <w:t>Вопрос 3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Что нужно по закону иногороднему ВИЧ-положительному человеку в Москве дл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тановки на учет в Московский СПИД-центр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лучение медицинских услуг - конкретно сдача анализов (бесплатно) на имунный статус и вирусную нагрузку, получение АРВ-терапии. </w:t>
        <w:br/>
        <w:t>То есть, какие действия сделать и какие документы предоставить чтобы получить вышеперечисленные услуги.?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программой государственных гарантий оказания гражданам Российской Федерации бесплатной медицинской помощи на 2005 год специализированная медицинская помощь, оказываемая в специализированных медицинских организациях субъектов Российской Федерации при синдроме приобретенного иммунодефицита, предоставляется за счет средств бюджетов субъектов РФ.</w:t>
      </w:r>
    </w:p>
    <w:p>
      <w:pPr>
        <w:pStyle w:val="Style14"/>
        <w:rPr/>
      </w:pPr>
      <w:hyperlink r:id="rId28" w:tgtFrame="_blank">
        <w:r>
          <w:rPr>
            <w:rStyle w:val="InternetLink"/>
            <w:b/>
            <w:bCs/>
          </w:rPr>
          <w:t>Порядок и условия предоставления медицинской помощи по Московской городской программе ОМС (В соответствии с приложением к приказу Комитета здравоохранения Правительства Москвы и Московского городского ФОМС от 12 июля 2002 г. N 352/75)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/>
      </w:pPr>
      <w:hyperlink r:id="rId29" w:tgtFrame="_blank">
        <w:r>
          <w:rPr>
            <w:rStyle w:val="InternetLink"/>
            <w:b/>
            <w:bCs/>
          </w:rPr>
          <w:t>Страховой медицинский полис, права и обязанности застрахованных (В соответствии с Правилами обязательного медицинского страхования населения города Москвы, утвержденными Постановлением Правительства Москвы от 26 февраля 2002 г. N 141-ПП)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/>
      </w:pPr>
      <w:hyperlink r:id="rId30" w:tgtFrame="_blank">
        <w:r>
          <w:rPr>
            <w:rStyle w:val="InternetLink"/>
            <w:b/>
            <w:bCs/>
          </w:rPr>
          <w:t>Регистрация по месту жительства (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Ф от 17 июля 1995 г. N 713)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акты</w:t>
      </w:r>
    </w:p>
    <w:p>
      <w:pPr>
        <w:pStyle w:val="Style14"/>
        <w:rPr>
          <w:b/>
          <w:b/>
          <w:bCs/>
          <w:color w:val="000000"/>
        </w:rPr>
      </w:pPr>
      <w:hyperlink r:id="rId31" w:tgtFrame="_blank">
        <w:r>
          <w:rPr>
            <w:rStyle w:val="InternetLink"/>
            <w:b/>
            <w:bCs/>
          </w:rPr>
          <w:t xml:space="preserve">Порядок и условия предоставления медицинской помощи по Московской городской программе ОМС (приложение к приказу Комитета здравоохранения Правительства Москвы и Московского городского ФОМС от 12 июля 2002 г. N 352/75) </w:t>
        </w:r>
      </w:hyperlink>
    </w:p>
    <w:p>
      <w:pPr>
        <w:pStyle w:val="Style14"/>
        <w:rPr>
          <w:b/>
          <w:b/>
          <w:bCs/>
          <w:color w:val="000000"/>
        </w:rPr>
      </w:pPr>
      <w:hyperlink r:id="rId32" w:tgtFrame="_blank">
        <w:r>
          <w:rPr>
            <w:rStyle w:val="InternetLink"/>
            <w:b/>
            <w:bCs/>
          </w:rPr>
          <w:t xml:space="preserve">Приложение к постановлению Правительства Москвы от 26 февраля 2002 г. N 141-ПП. Правила обязательного медицинского страхования населения города Москвы (с изменениями от 25 ноября 2003 г.) </w:t>
        </w:r>
      </w:hyperlink>
    </w:p>
    <w:p>
      <w:pPr>
        <w:pStyle w:val="Style14"/>
        <w:rPr/>
      </w:pPr>
      <w:hyperlink r:id="rId33" w:tgtFrame="_blank">
        <w:r>
          <w:rPr>
            <w:rStyle w:val="InternetLink"/>
            <w:b/>
            <w:bCs/>
          </w:rPr>
          <w:t>Инструкция по ведению страхового медицинского полиса (утв. постановлением Правительства РФ от 23 января 1992 г. N 41) (с изменениями от 11 октября 1993 г.)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>
          <w:b/>
          <w:b/>
          <w:bCs/>
          <w:color w:val="000000"/>
        </w:rPr>
      </w:pPr>
      <w:hyperlink r:id="rId34" w:tgtFrame="_blank">
        <w:r>
          <w:rPr>
            <w:rStyle w:val="InternetLink"/>
            <w:b/>
            <w:bCs/>
          </w:rPr>
          <w:t xml:space="preserve">Правила регистрации и снятия граждан Российской Федерации с регистрационного учета по </w:t>
        </w:r>
        <w:r>
          <w:rPr>
            <w:rStyle w:val="InternetLink"/>
            <w:b/>
            <w:bCs/>
            <w:color w:val="3A3980"/>
            <w:u w:val="single"/>
          </w:rPr>
          <w:br/>
        </w:r>
        <w:r>
          <w:rPr>
            <w:rStyle w:val="InternetLink"/>
            <w:b/>
            <w:bCs/>
          </w:rPr>
          <w:t>месту пребывания и по месту жительства в пределах Российской Федерации</w:t>
        </w:r>
        <w:r>
          <w:rPr>
            <w:rStyle w:val="InternetLink"/>
            <w:b/>
            <w:bCs/>
            <w:color w:val="3A3980"/>
            <w:u w:val="single"/>
          </w:rPr>
          <w:br/>
        </w:r>
        <w:r>
          <w:rPr>
            <w:rStyle w:val="InternetLink"/>
            <w:b/>
            <w:bCs/>
          </w:rPr>
          <w:t xml:space="preserve">(утв. постановлением Правительства РФ от 17 июля 1995 г. N 713) </w:t>
        </w:r>
        <w:r>
          <w:rPr>
            <w:rStyle w:val="InternetLink"/>
            <w:b/>
            <w:bCs/>
            <w:color w:val="3A3980"/>
            <w:u w:val="single"/>
          </w:rPr>
          <w:br/>
        </w:r>
        <w:r>
          <w:rPr>
            <w:rStyle w:val="InternetLink"/>
            <w:b/>
            <w:bCs/>
          </w:rPr>
          <w:t xml:space="preserve">(с изменениями от 23 апреля 1996 г., 14 февраля 1997 г., 16 марта 2000 г., 14 августа 2002 г., 22 декабря 2004 г.) 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4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кажите, мой брат закончил поварское училище и хотел устраиваться на работу, но узнав о статусе решил что его карьера рухнула. Может ли он работать по специальности, нужно ли ему сдавать анализы и предоставлять их при приеме на работу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 (Апрель 2005 года) </w:t>
      </w:r>
    </w:p>
    <w:p>
      <w:pPr>
        <w:pStyle w:val="Style14"/>
        <w:rPr/>
      </w:pPr>
      <w:r>
        <w:rPr>
          <w:b/>
          <w:bCs/>
          <w:color w:val="000000"/>
        </w:rPr>
        <w:t xml:space="preserve">В соответствии с </w:t>
      </w:r>
      <w:r>
        <w:rPr>
          <w:b/>
          <w:bCs/>
          <w:color w:val="000000"/>
          <w:u w:val="single"/>
        </w:rPr>
        <w:t>законом "О санитарно-эпидемиологическом благополучии населения"</w:t>
      </w:r>
      <w:r>
        <w:rPr>
          <w:b/>
          <w:bCs/>
          <w:color w:val="000000"/>
        </w:rPr>
        <w:t xml:space="preserve"> работники отдельных профессий, производств и организаций при выполнении своих трудовых обязанностей обязаны проходить предварительные (при поступлении на работу) и периодические профилактические медицинские осмотры. Данные о прохождении медицинских осмотров подлежат внесению в личные медицинские книжки. Работники, отказывающиеся от прохождения медицинских осмотров, не допускаются к работе. Перечни работ, при выполнении которых обязательны медицинские осмотры работников, а также врачей-специалистов, участвующих в проведении этих медицинских осмотров, и необходимых лабораторных и функциональных исследований, неоднократно утверждались и изменялись приказами Министерства здравоохранения. </w:t>
      </w:r>
    </w:p>
    <w:p>
      <w:pPr>
        <w:pStyle w:val="Style14"/>
        <w:rPr/>
      </w:pPr>
      <w:r>
        <w:rPr>
          <w:b/>
          <w:bCs/>
          <w:color w:val="000000"/>
        </w:rPr>
        <w:t xml:space="preserve">Перечень необходимых предварительных и периодических исследований, а также медицинских противопоказаний для работников предприятий общественного питания, торговли, буфетов, пищеблоков всех учреждений, в том числе железнодорожного и авиатранспорта утвержден </w:t>
      </w:r>
      <w:r>
        <w:rPr>
          <w:b/>
          <w:bCs/>
          <w:color w:val="000000"/>
          <w:u w:val="single"/>
        </w:rPr>
        <w:t>приказом Минздрава СССР от 29 сентября 1989 года № 555</w:t>
      </w:r>
      <w:r>
        <w:rPr>
          <w:b/>
          <w:bCs/>
          <w:color w:val="000000"/>
        </w:rPr>
        <w:t xml:space="preserve">. В соответствии с этим приказом не предусмотрено исследование крови ВИЧ и заболевание, вызываемое вирусом иммунодефицита человека, не является противопоказанием для выполнения работ на предприятиях общественного питания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ким образом: Повар при устройстве на работу по специальности должен пройти медицинский осмотр и сдать предусмотренные вышеназванным приказом анализы. Наличие заболевания, вызываемого ВИЧ, не является препятствием для работы поваром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акты </w:t>
      </w:r>
    </w:p>
    <w:p>
      <w:pPr>
        <w:pStyle w:val="Style14"/>
        <w:rPr>
          <w:b/>
          <w:b/>
          <w:bCs/>
          <w:color w:val="000000"/>
        </w:rPr>
      </w:pPr>
      <w:hyperlink r:id="rId35" w:tgtFrame="_blank">
        <w:r>
          <w:rPr>
            <w:rStyle w:val="InternetLink"/>
            <w:b/>
            <w:bCs/>
          </w:rPr>
          <w:t xml:space="preserve">Федеральный закон от 30 марта 1999 г. N 52-ФЗ </w:t>
        </w:r>
        <w:r>
          <w:rPr>
            <w:rStyle w:val="InternetLink"/>
            <w:b/>
            <w:bCs/>
            <w:color w:val="3A3980"/>
            <w:u w:val="single"/>
          </w:rPr>
          <w:br/>
        </w:r>
        <w:r>
          <w:rPr>
            <w:rStyle w:val="InternetLink"/>
            <w:b/>
            <w:bCs/>
          </w:rPr>
          <w:t xml:space="preserve">"О санитарно-эпидемиологическом благополучии населения" (с изменениями от 30 декабря 2001 г., 10 января, 30 июня 2003 г., 22 августа 2004 г., 9 мая 2005 г.) </w:t>
        </w:r>
      </w:hyperlink>
    </w:p>
    <w:p>
      <w:pPr>
        <w:pStyle w:val="Style14"/>
        <w:rPr/>
      </w:pPr>
      <w:hyperlink r:id="rId36" w:tgtFrame="_blank">
        <w:r>
          <w:rPr>
            <w:rStyle w:val="InternetLink"/>
            <w:b/>
            <w:bCs/>
          </w:rPr>
          <w:t xml:space="preserve">Приказ Минздрава СССР от 29 сентября 1989 г. N 555 </w:t>
        </w:r>
        <w:r>
          <w:rPr>
            <w:rStyle w:val="InternetLink"/>
            <w:b/>
            <w:bCs/>
            <w:color w:val="3A3980"/>
            <w:u w:val="single"/>
          </w:rPr>
          <w:br/>
        </w:r>
        <w:r>
          <w:rPr>
            <w:rStyle w:val="InternetLink"/>
            <w:b/>
            <w:bCs/>
          </w:rPr>
          <w:t xml:space="preserve">"О cовершенствовании системы медицинских осмотров трудящихся и водителей индивидуальных транспортных средств" </w:t>
        </w:r>
        <w:r>
          <w:rPr>
            <w:rStyle w:val="InternetLink"/>
            <w:b/>
            <w:bCs/>
            <w:color w:val="3A3980"/>
            <w:u w:val="single"/>
          </w:rPr>
          <w:br/>
        </w:r>
        <w:r>
          <w:rPr>
            <w:rStyle w:val="InternetLink"/>
            <w:b/>
            <w:bCs/>
          </w:rPr>
          <w:t>(с изменениями от 29 декабря 1989 г., 31 мая, 7 декабря 1993 г., марта 1996 г.)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>
          <w:b/>
          <w:b/>
          <w:bCs/>
          <w:color w:val="000000"/>
        </w:rPr>
      </w:pPr>
      <w:hyperlink r:id="rId37" w:tgtFrame="_blank">
        <w:r>
          <w:rPr>
            <w:rStyle w:val="InternetLink"/>
            <w:b/>
            <w:bCs/>
          </w:rPr>
          <w:t xml:space="preserve">Приложение 2 к приказу Минздрава СССР от 29 сентября 1989 г. N 555 </w:t>
        </w:r>
      </w:hyperlink>
    </w:p>
    <w:p>
      <w:pPr>
        <w:pStyle w:val="Style14"/>
        <w:rPr>
          <w:b/>
          <w:b/>
          <w:bCs/>
          <w:color w:val="000000"/>
        </w:rPr>
      </w:pPr>
      <w:hyperlink r:id="rId38" w:tgtFrame="_blank">
        <w:r>
          <w:rPr>
            <w:rStyle w:val="InternetLink"/>
            <w:b/>
            <w:bCs/>
          </w:rPr>
          <w:t xml:space="preserve">Приложение 7 к приказу Минздрава СССР от 29 сентября 1989 г. N 555 </w:t>
        </w:r>
      </w:hyperlink>
    </w:p>
    <w:p>
      <w:pPr>
        <w:pStyle w:val="Style14"/>
        <w:rPr>
          <w:b/>
          <w:b/>
          <w:bCs/>
          <w:color w:val="000000"/>
        </w:rPr>
      </w:pPr>
      <w:hyperlink r:id="rId39" w:tgtFrame="_blank">
        <w:r>
          <w:rPr>
            <w:rStyle w:val="InternetLink"/>
            <w:b/>
            <w:bCs/>
          </w:rPr>
          <w:t xml:space="preserve">Приложение 9 к приказу Минздрава СССР от 29 сентября 1989 г. N 555 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5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у вас есть информация о законодательстве о детях с ВИЧ+ статусом, находящихся на воспитании в детских домах, пришлите, пожалуйста! Как на общих основаниях поместить их в детский дом, приют?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 (23 мая 2005 года)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цедура помещения в детские дома ВИЧ-позитивных детей, оставшихся без попечения родителей. </w:t>
      </w:r>
    </w:p>
    <w:p>
      <w:pPr>
        <w:pStyle w:val="Style14"/>
        <w:rPr/>
      </w:pPr>
      <w:r>
        <w:rPr>
          <w:b/>
          <w:bCs/>
          <w:color w:val="000000"/>
        </w:rPr>
        <w:t xml:space="preserve">В соответствии с Семейным кодексом Российской Федрации защита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 возлагается на органы опеки и попечительства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опеки и попечительства выявляют детей, оставшихся без попечения родителей, ведут учет таких детей и, исходя из конкретных обстоятельств утраты попечения родителей, избирают формы устройства детей, оставшихся без попечения родителей, а также осуществляют последующий контроль за условиями их содержания, воспитания и образования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ятельность других, кроме органов опеки и попечительства, юридических и физических лиц по выявлению и устройству детей, оставшихся без попечения родителей, не допускается. Должностные лица учреждений (дошкольных образовательных учреждений, общеобразовательных учреждений, лечебных учреждений и других учреждений) и иные граждане, располагающие сведениями о детях, оставшихся без попечения родителей, обязаны сообщить об этом в органы опеки и попечительства по месту фактического нахождения детей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едующим этапом за установлением факта утраты ребенком родительского попечения является его устройство. Семейный кодекс устанавливает приоритет семейного воспитания детей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тношении детей, оставшихся по каким-либо причинам без попечения родителей, обеспечение права на воспитание в семье означает, что при выборе органами опеки и попечительства форм воспитания таких детей преимущество отдается семейным формам воспитания: передача на усыновление, под опеку (попечительство), в приемную семью. Существуют и другие формы такого воспитания, установленные законами субъектов Российской Федерации. Только в случаях, когда устройство ребенка в семью не представляется возможным, дети помещаются в соответствующие учреждения (в зависимости от возраста и состояния здоровья) на полное государственное обеспечение: в детские дома всех типов, дома детства, дома ребенка, реабилитационные центры и другие аналогичные учреждения. Администрация этих учреждений осуществляет права и обязанности опекуна (попечителя) в отношении помещенных в них детей без специального назначения. При этом форму такого устройства следует рассматривать как временную меру, не исключающую необходимости поиска ребенку приемной семьи. Детям с выявленными отклонениями в состоянии здоровья назначаются оздоровительные мероприятия, которые проводятся в территориальных лечебно-профилактических учреждениях, а при наличии условий - в образовательном учреждении. Дети с хроническими заболеваниями, состоящие на диспансерном учете, наблюдаются в соответствии с действующими методическими рекомендациями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Избрание формы устройства ребенка определяется исходя из интересов ребенка с учетом конкретных обстоятельств утраты родительского попечения и с обязательным соблюдением требований, установленных законом для каждой формы устройства ребенка в семью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акты </w:t>
      </w:r>
    </w:p>
    <w:p>
      <w:pPr>
        <w:pStyle w:val="Style14"/>
        <w:rPr/>
      </w:pPr>
      <w:hyperlink r:id="rId40" w:tgtFrame="_blank">
        <w:r>
          <w:rPr>
            <w:rStyle w:val="InternetLink"/>
            <w:b/>
            <w:bCs/>
          </w:rPr>
          <w:t>Семейный кодекс Российской Федерации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6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ий день врача СПИД центра длится 6 часов. Администрация обязывает нас брать перерыв на обед, ссылаясь на законодательство, которое запрещает работать без обеда. Но мы не хотим иметь такой перерыв в работе, так как, с одной стороны, это удлиняет общую продолжительность рабочего дня, с другой стороны, мы все равно не успеваем использовать этот перерыв для решения своих бытовых проблем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(10 июня 2005 года)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ями трудового законодательства являются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</w:t>
      </w:r>
    </w:p>
    <w:p>
      <w:pPr>
        <w:pStyle w:val="Style14"/>
        <w:rPr/>
      </w:pPr>
      <w:r>
        <w:rPr>
          <w:b/>
          <w:bCs/>
          <w:color w:val="000000"/>
        </w:rPr>
        <w:t xml:space="preserve">Работодатель принимает локальные нормативные акты, содержащие нормы трудового права, в пределах своей компетенции в соответствии с законами и иными нормативными правовыми актами, коллективным договором, соглашениями. Например, работодатель, устанавливая продолжительность рабочей смены, утверждая график сменности и т.п. должен руководствоваться нормами ст. </w:t>
      </w:r>
      <w:r>
        <w:rPr>
          <w:b/>
          <w:bCs/>
          <w:color w:val="000000"/>
          <w:u w:val="single"/>
        </w:rPr>
        <w:t>91-105 Трудового кодекса</w:t>
      </w:r>
      <w:r>
        <w:rPr>
          <w:b/>
          <w:bCs/>
          <w:color w:val="000000"/>
        </w:rPr>
        <w:t xml:space="preserve">. Если работодатель и работники заключили коллективный договор, то локальные акты принимаются с учетом положений этого договора. </w:t>
      </w:r>
    </w:p>
    <w:p>
      <w:pPr>
        <w:pStyle w:val="Style14"/>
        <w:rPr/>
      </w:pPr>
      <w:r>
        <w:rPr>
          <w:b/>
          <w:bCs/>
          <w:color w:val="000000"/>
        </w:rPr>
        <w:t>Локальные нормативные акты, ухудшающие положение работников по сравнению с трудовым законодательством, коллективным договором, соглашениями либо принятые без соблюдения предусмотренного Трудовым кодексом порядка учета мнения представительного органа работников, являются недействительными. В таких случаях применяются законы или иные нормативные правовые акты, содержащие нормы трудового права (</w:t>
      </w:r>
      <w:r>
        <w:rPr>
          <w:b/>
          <w:bCs/>
          <w:color w:val="000000"/>
          <w:u w:val="single"/>
        </w:rPr>
        <w:t>статья 8 Трудового кодекса РФ</w:t>
      </w:r>
      <w:r>
        <w:rPr>
          <w:b/>
          <w:bCs/>
          <w:color w:val="000000"/>
        </w:rPr>
        <w:t xml:space="preserve">)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08 Трудового кодекса РФ обязывает работодателя предоставлять работнику в течение рабочего дня (смены) перерыв для отдыха и питания продолжительностью не более двух часов и не менее 30 минут, который в рабочее время не включается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. Конкретная продолжительность перерыва (в пределах, установленных кодексом) отражается в правилах внутреннего распорядка организации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йствующее трудовое законодательство не регулирует такие вопросы, как через какое время после начала работы должен предоставляться перерыв (КЗоТ 1971 года устанавливал, что перерыв для отдыха и питания должен предоставляться, как правило, через четыре часа после начала работы), и не устанавливает минимальную продолжительность рабочего дня, при которой можно не устанавливать перерыв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льшинство специалистов по регулированию трудовых отношений высказывают мнение, что если продолжительность ежедневной работы в организации не превышает 6 часов, то перерыв для отдыха и питания по согласованию с трудовым коллективом может не устанавливаться (не ссылаясь при этом на конкретные правовые нормы). </w:t>
      </w:r>
    </w:p>
    <w:p>
      <w:pPr>
        <w:pStyle w:val="Style14"/>
        <w:rPr/>
      </w:pPr>
      <w:r>
        <w:rPr>
          <w:b/>
          <w:bCs/>
          <w:color w:val="000000"/>
        </w:rPr>
        <w:t>Несмотря на то, что закон прямо не предусматривает для Работодателя возможность отступить от положений статьи 108 ТК РФ (отказаться от перерыва при 6 часовом рабочем дне), думается, что в случае согласования таких отступлений в коллективном договоре, или в ином специальном документе, согласованном работодателем и работниками это возможно. Ведь в этом случае достигается главная цель трудового законодательства – защищаются согласованные интересы работника и работодателя (</w:t>
      </w:r>
      <w:r>
        <w:rPr>
          <w:b/>
          <w:bCs/>
          <w:color w:val="000000"/>
          <w:u w:val="single"/>
        </w:rPr>
        <w:t>Статья 1 Трудового кодекса РФ</w:t>
      </w:r>
      <w:r>
        <w:rPr>
          <w:b/>
          <w:bCs/>
          <w:color w:val="000000"/>
        </w:rPr>
        <w:t xml:space="preserve">)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акты </w:t>
      </w:r>
    </w:p>
    <w:p>
      <w:pPr>
        <w:pStyle w:val="Style14"/>
        <w:rPr/>
      </w:pPr>
      <w:hyperlink r:id="rId41" w:tgtFrame="_blank">
        <w:r>
          <w:rPr>
            <w:rStyle w:val="InternetLink"/>
            <w:b/>
            <w:bCs/>
          </w:rPr>
          <w:t>Извлечения из Трудового кодекса Российской Федерации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7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к законодательство регулирует продолжительность отпуска для медицинских работников СПИД центров?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жет ли быть уменьшен дополнительный отпуск, если человек был в командировке, на учебе, на больничном и т.п. (то есть не работал во вредных условиях)?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(14 июня 2005 года) </w:t>
      </w:r>
    </w:p>
    <w:p>
      <w:pPr>
        <w:pStyle w:val="Style14"/>
        <w:rPr/>
      </w:pPr>
      <w:r>
        <w:rPr>
          <w:b/>
          <w:bCs/>
          <w:color w:val="000000"/>
        </w:rPr>
        <w:t>В соответствии с Трудовым кодексом РФ ежегодный основной оплачиваемый отпуск предоставляется работникам продолжительностью 28 календарных дней (</w:t>
      </w:r>
      <w:r>
        <w:rPr>
          <w:b/>
          <w:bCs/>
          <w:color w:val="000000"/>
          <w:u w:val="single"/>
        </w:rPr>
        <w:t>ст. 115 ТК РФ</w:t>
      </w:r>
      <w:r>
        <w:rPr>
          <w:b/>
          <w:bCs/>
          <w:color w:val="000000"/>
        </w:rPr>
        <w:t xml:space="preserve">)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15 определяет продолжительность ежегодного основного оплачиваемого отпуска как минимальную. Его продолжительность увеличивается присоединением к нему дополнительных оплачиваемых отпусков, установленных федеральными законами, коллективными соглашениями, трудовым договором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ряда категорий работников законом установлены удлиненные ежегодные оплачиваемые отпуска, т.е. отпуска изначально по закону большей продолжительности по сравнению с основным минимальным ежегодным оплачиваемым отпуском, предусмотренным в ст. 115 ТК РФ. </w:t>
      </w:r>
    </w:p>
    <w:p>
      <w:pPr>
        <w:pStyle w:val="Style14"/>
        <w:rPr/>
      </w:pPr>
      <w:r>
        <w:rPr>
          <w:b/>
          <w:bCs/>
          <w:color w:val="000000"/>
          <w:u w:val="single"/>
        </w:rPr>
        <w:t>Постановлением Правительства РФ от 3 марта 1996 г. N 391</w:t>
      </w:r>
      <w:r>
        <w:rPr>
          <w:b/>
          <w:bCs/>
          <w:color w:val="000000"/>
        </w:rPr>
        <w:t xml:space="preserve"> работникам организаций здравоохранения, осуществляющим диагностику и лечение ВИЧ-инфицированных, а также работникам организаций, работа которых связана с материалами, содержащими вирус иммунодефицита человека, установлен ежегодный оплачиваемый отпуск 36 рабочих дней (с учетом ежегодного дополнительного отпуска за работу в опасных для здоровья условиях труда)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. Нерабочие праздничные дни, приходящиеся на период отпуска, в число календарных дней отпуска не включаются и не оплачиваются. </w:t>
      </w:r>
    </w:p>
    <w:p>
      <w:pPr>
        <w:pStyle w:val="Style14"/>
        <w:rPr/>
      </w:pPr>
      <w:r>
        <w:rPr>
          <w:b/>
          <w:bCs/>
          <w:color w:val="000000"/>
        </w:rPr>
        <w:t xml:space="preserve"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 Порядок исчисления продолжительности отпуска, определенного (полностью или частично) в рабочих днях (например, отпуск, предоставляемый за прошлое время, дополнительный отпуск за вредные условия труда и др.), определен в </w:t>
      </w:r>
      <w:r>
        <w:rPr>
          <w:b/>
          <w:bCs/>
          <w:color w:val="000000"/>
          <w:u w:val="single"/>
        </w:rPr>
        <w:t>письме Минтруда РФ от 1 февраля 2002 г. N 625-ВВ</w:t>
      </w:r>
      <w:r>
        <w:rPr>
          <w:b/>
          <w:bCs/>
          <w:color w:val="000000"/>
        </w:rPr>
        <w:t xml:space="preserve">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й организации. По соглашению сторон оплачиваемый отпуск работнику может быть предоставлен и до истечения шести месяцев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таж работы, дающий право на ежегодный основной оплачиваемый отпуск, включаются: </w:t>
        <w:br/>
        <w:t xml:space="preserve">время фактической работы; </w:t>
        <w:br/>
        <w:t xml:space="preserve">время, когда работник фактически не работал, но за ним в соответствии с федеральными законами сохранялось место работы (должность), в том числе время ежегодного оплачиваемого отпуска; </w:t>
        <w:br/>
        <w:t xml:space="preserve">время вынужденного прогула при незаконном увольнении или отстранении от работы и последующем восстановлении на прежней работе; </w:t>
        <w:br/>
        <w:t xml:space="preserve">другие периоды времени, предусмотренные коллективным договором, трудовым договором или локальным нормативным актом организации. </w:t>
      </w:r>
    </w:p>
    <w:p>
      <w:pPr>
        <w:pStyle w:val="Style14"/>
        <w:rPr/>
      </w:pPr>
      <w:r>
        <w:rPr>
          <w:b/>
          <w:bCs/>
          <w:color w:val="000000"/>
        </w:rPr>
        <w:t xml:space="preserve">В стаж работы, дающий право на ежегодный основной оплачиваемый отпуск, не включаются: </w:t>
        <w:br/>
        <w:t xml:space="preserve">время отсутствия работника на работе без уважительных причин, в том числе вследствие его отстранения от работы в случаях, предусмотренных статьей 76 настоящего Кодекса; </w:t>
        <w:br/>
        <w:t xml:space="preserve">время отпусков по уходу за ребенком до достижения им установленного законом возраста; </w:t>
        <w:br/>
        <w:t>время предоставляемых по просьбе работника отпусков без сохранения заработной платы продолжительностью более семи календарных дней (</w:t>
      </w:r>
      <w:r>
        <w:rPr>
          <w:b/>
          <w:bCs/>
          <w:color w:val="000000"/>
          <w:u w:val="single"/>
        </w:rPr>
        <w:t>Статьи 121, 122 ТК РФ</w:t>
      </w:r>
      <w:r>
        <w:rPr>
          <w:b/>
          <w:bCs/>
          <w:color w:val="000000"/>
        </w:rPr>
        <w:t xml:space="preserve">). </w:t>
      </w:r>
    </w:p>
    <w:p>
      <w:pPr>
        <w:pStyle w:val="Style14"/>
        <w:rPr/>
      </w:pPr>
      <w:r>
        <w:rPr>
          <w:b/>
          <w:bCs/>
          <w:color w:val="000000"/>
        </w:rPr>
        <w:t xml:space="preserve">В стаж работы, дающий право на получение ежегодного оплачиваемого отпуска продолжительностью 36 рабочих дней, включаются те дни, в которые работники были фактически заняты в опасных для здоровья условиях труда (смотри </w:t>
      </w:r>
      <w:r>
        <w:rPr>
          <w:b/>
          <w:bCs/>
          <w:color w:val="000000"/>
          <w:u w:val="single"/>
        </w:rPr>
        <w:t>Постановлением Минтруда РФ от 8 августа 1996 г. N 50</w:t>
      </w:r>
      <w:r>
        <w:rPr>
          <w:b/>
          <w:bCs/>
          <w:color w:val="000000"/>
        </w:rPr>
        <w:t xml:space="preserve">)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Сокращение продолжительности ежегодного оплачиваемого отпуска в зависимости от фактически отработанного в опасных для здоровья условиях труда действующим законодательством не предусмотрено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акты </w:t>
      </w:r>
    </w:p>
    <w:p>
      <w:pPr>
        <w:pStyle w:val="Style14"/>
        <w:rPr/>
      </w:pPr>
      <w:hyperlink r:id="rId42" w:tgtFrame="_blank">
        <w:r>
          <w:rPr>
            <w:rStyle w:val="InternetLink"/>
            <w:b/>
            <w:bCs/>
          </w:rPr>
          <w:t>Извлечения из Трудового кодекса Российской Федерации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/>
      </w:pPr>
      <w:hyperlink r:id="rId43" w:tgtFrame="_blank">
        <w:r>
          <w:rPr>
            <w:rStyle w:val="InternetLink"/>
            <w:b/>
            <w:bCs/>
          </w:rPr>
          <w:t>Постановление Правительства РФ от 3 апреля 1996 г. N 391 "О порядке предоставления льгот работникам, подвергающимся риску заражения вирусом иммунодефицита человека при исполнении своих служебных обязанностей"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>
          <w:rStyle w:val="InternetLink"/>
        </w:rPr>
      </w:pPr>
      <w:hyperlink r:id="rId44" w:tgtFrame="_blank">
        <w:r>
          <w:rPr>
            <w:rStyle w:val="InternetLink"/>
            <w:b/>
            <w:bCs/>
          </w:rPr>
          <w:t xml:space="preserve">Постановление Минтруда РФ от 8 августа 1996 г. N 50 "Об утверждении Порядка предоставления сокращенной продолжительности рабочего времени (36 часов в неделю) и ежегодного оплачиваемого отпуска продолжительностью 36 рабочих дней (с учетом ежегодного дополнительного отпуска за работу в опасных для здоровья условиях труда) работникам организаций здравоохранения, осуществляющим диагностику и лечение ВИЧ-инфицированных, а также работникам организаций, работа которых связана с материалами, содержащими вирус иммунодефицита человека" </w:t>
        </w:r>
      </w:hyperlink>
    </w:p>
    <w:p>
      <w:pPr>
        <w:pStyle w:val="Normal"/>
        <w:rPr>
          <w:rStyle w:val="InternetLink"/>
        </w:rPr>
      </w:pPr>
      <w:hyperlink r:id="rId45" w:tgtFrame="_blank">
        <w:r>
          <w:rPr/>
        </w:r>
      </w:hyperlink>
    </w:p>
    <w:p>
      <w:pPr>
        <w:pStyle w:val="Style14"/>
        <w:rPr/>
      </w:pPr>
      <w:hyperlink r:id="rId46" w:tgtFrame="_blank">
        <w:r>
          <w:rPr>
            <w:rStyle w:val="InternetLink"/>
            <w:b/>
            <w:bCs/>
          </w:rPr>
          <w:t>Приложение к постановлению Минтруда РФ от 8 августа 1996 г. N 50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/>
      </w:pPr>
      <w:hyperlink r:id="rId47" w:tgtFrame="_blank">
        <w:r>
          <w:rPr>
            <w:rStyle w:val="InternetLink"/>
            <w:b/>
            <w:bCs/>
          </w:rPr>
          <w:t>Письмо Минтруда РФ от 1 февраля 2002 г. N 625-ВВ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8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В случае нарушения прав и законных интересов осужденных, к кому и в какие органы им можно обращаться за защитой и восстановлением нарушенных прав?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(27 июня 2005 года) </w:t>
      </w:r>
    </w:p>
    <w:p>
      <w:pPr>
        <w:pStyle w:val="Style14"/>
        <w:rPr/>
      </w:pPr>
      <w:r>
        <w:rPr>
          <w:b/>
          <w:bCs/>
          <w:color w:val="000000"/>
        </w:rPr>
        <w:t xml:space="preserve">В соответствии с п. 1 </w:t>
      </w:r>
      <w:r>
        <w:rPr>
          <w:b/>
          <w:bCs/>
          <w:color w:val="000000"/>
          <w:u w:val="single"/>
        </w:rPr>
        <w:t>ст. 10 Уголовно-исполнительного кодекса РФ</w:t>
      </w:r>
      <w:r>
        <w:rPr>
          <w:b/>
          <w:bCs/>
          <w:color w:val="000000"/>
        </w:rPr>
        <w:t xml:space="preserve">: «Российская Федерация уважает и охраняет права, свободы и законные интересы осужденных, обеспечивает законность применения средств их исправления, их правовую защиту и личную безопасность при исполнении наказаний»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днако на практике, мы все чаще слышим и видим о нарушениях, которые происходят в учреждениях уголовно-исполнительной системы в отношении осужденных. </w:t>
      </w:r>
    </w:p>
    <w:p>
      <w:pPr>
        <w:pStyle w:val="Style14"/>
        <w:rPr/>
      </w:pPr>
      <w:r>
        <w:rPr>
          <w:b/>
          <w:bCs/>
          <w:color w:val="000000"/>
          <w:u w:val="single"/>
        </w:rPr>
        <w:t>Статья 12 Уголовно-исполнительного кодекса РФ</w:t>
      </w:r>
      <w:r>
        <w:rPr>
          <w:b/>
          <w:bCs/>
          <w:color w:val="000000"/>
        </w:rPr>
        <w:t xml:space="preserve"> описывает основные права осужденных, включая органы, куда можно обратиться с предложениями, заявлениями и жалобами о нарушении прав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лучае нарушения прав осужденных, они имеют право на обращение с жалобами в органы, уполномоченные решать данные вопросы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жденные имеют право обращаться с предложениями, заявлениями и жалобами к администрации учреждения или органа исполняющего наказание, в вышестоящие органы управления учреждениями и органами, исполняющими наказание. При этом данные учреждения обязаны реагировать на данные жалобы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ожения, заявления и жалобы, адресованные прокурору, в суд, уполномоченному по правам человека в РФ, уполномоченному по правам человека в субъектах РФ, цензуре не подлежат и не позднее следующего за днем подачи предложения, заявления или жалобы рабочего дня направляется адресату в запечатанном пакете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ожения, заявления и жалобы, адресованные в органы государственной власти, органы местного самоуправления, а также общественные объединения, должны быть рассмотрены администрацией учреждения или органа, исполняющего наказание, и направлены по принадлежности не позднее 3 дней с момента их подачи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гда на практике данные сроки не соблюдаются, заключенные часто находят иные способы направлять свои предложения, заявления и жалобы, адресованные в органы государственной власти, органы местного самоуправления и общественные объединения. </w:t>
      </w:r>
    </w:p>
    <w:p>
      <w:pPr>
        <w:pStyle w:val="Style14"/>
        <w:rPr/>
      </w:pPr>
      <w:r>
        <w:rPr>
          <w:b/>
          <w:bCs/>
          <w:color w:val="000000"/>
        </w:rPr>
        <w:t xml:space="preserve">Жалоба Уполномоченному по правам человека должна содержать: фамилию, имя, отчество и адрес заявителя, изложение существа решений или действий (бездействия), нарушивших или нарушающих, по мнению заявителя, его права и свободы, а также сопровождаться копиями решений, принятых по его жалобе, рассмотренной в судебном или административном порядке (п.2 </w:t>
      </w:r>
      <w:r>
        <w:rPr>
          <w:b/>
          <w:bCs/>
          <w:color w:val="000000"/>
          <w:u w:val="single"/>
        </w:rPr>
        <w:t>ст. 17 Федерального конституционного закона «Об уполномоченном по правам человека в Российской Федерации»</w:t>
      </w:r>
      <w:r>
        <w:rPr>
          <w:b/>
          <w:bCs/>
          <w:color w:val="000000"/>
        </w:rPr>
        <w:t xml:space="preserve">). Адрес уполномоченного по правам человека в РФ: 107084, Москва, Мясницкая ул., д. 47, тел.: (095) 207-19-22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олномоченный по правам человека уведомляет заявителя о своем решении в десятидневный срок. В случае отказа в принятии жалобы к рассмотрению, он должен быть мотивирован и обжалованию не подлежит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государственной власти, органы местного самоуправления, а также общественные объединения вправе не отвечать на поданные жалобы. Ответы на предложения, заявления и жалобы объявляются осужденным под расписку. По просьбе осужденного за счет его средств администрация учреждения или органа, исполняющего наказание, делает копию ответа и выдает ее на руки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допускается преследование в любой форме осужденных за обращение с предложениями, заявлениями или жалобами в связи с нарушением их прав и законных интересов. Должностные лица мест исполнения наказания, виновные в таком преследовании, несут ответственность в соответствии с законом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тречаются также ситуации, когда осужденным не оказывается надлежащее медицинское обслуживание. В случае неоказания медицинской помощи, необходимо обратиться с жалобой к администрации учреждения или органа, исполняющего наказание, т.к. в соответствии с рекомендациями Всемирной организации здравоохранения: Все заключенные имеют право на медицинское обслуживание, в том числе профилактическое, которым пользуются все члены общества, без какой-либо дискриминации. Финансирование деятельности по оказанию медицинской помощи осужденным, предусматривается в бюджетах на текущий год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акты </w:t>
      </w:r>
    </w:p>
    <w:p>
      <w:pPr>
        <w:pStyle w:val="Style14"/>
        <w:rPr/>
      </w:pPr>
      <w:hyperlink r:id="rId48" w:tgtFrame="_blank">
        <w:r>
          <w:rPr>
            <w:rStyle w:val="InternetLink"/>
            <w:b/>
            <w:bCs/>
          </w:rPr>
          <w:t>Извлечения из Уголовно-исполнительного кодекса РФ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/>
      </w:pPr>
      <w:hyperlink r:id="rId49" w:tgtFrame="_blank">
        <w:r>
          <w:rPr>
            <w:rStyle w:val="InternetLink"/>
            <w:b/>
            <w:bCs/>
          </w:rPr>
          <w:t>Извлечения из Федерального конституционного закона «Об уполномоченном по правам человека в Российской Федерации»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Координаторы региональных команд</w:t>
      </w:r>
      <w:r>
        <w:rPr/>
        <w:t xml:space="preserve">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0"/>
        <w:gridCol w:w="1266"/>
        <w:gridCol w:w="2897"/>
        <w:gridCol w:w="1097"/>
        <w:gridCol w:w="2365"/>
      </w:tblGrid>
      <w:tr>
        <w:trPr>
          <w:tblHeader w:val="true"/>
        </w:trPr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ФИО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Город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Учереждение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Телефон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  <w:shd w:fill="714A9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Эл адрес</w:t>
            </w:r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иков Александр Федорович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енбург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ПБСИЗ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3532) </w:t>
              <w:br/>
              <w:t xml:space="preserve">77-69-63, </w:t>
              <w:br/>
              <w:t xml:space="preserve">77-29-18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renaids@mail.ru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fekras@yandex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ерева Оксана Петровна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КМОО "МЫ против СПИДа"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912)</w:t>
              <w:br/>
              <w:t xml:space="preserve">23-26-49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ids@ktk.ru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susha@aids.krsn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вантуева Людмила Анатольевна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ЦПБСиИЗ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3012) </w:t>
              <w:br/>
              <w:t xml:space="preserve">44-03-65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idscenter@buryatia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веденская Елена Станиславовна 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 Новгород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НФ "АНТИ - СПИД"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8312) </w:t>
              <w:br/>
              <w:t xml:space="preserve">36-18-46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veden@mts-nn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арубина Наталья Анатольевна 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ЦПБ СПИД ИЗ МЗ РТ 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8432) </w:t>
              <w:br/>
              <w:t xml:space="preserve">36-17-31; </w:t>
              <w:br/>
              <w:t xml:space="preserve">38-19-06; </w:t>
              <w:br/>
              <w:t xml:space="preserve">38-01-65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entre@spid.kazan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левский Станислав Михайлович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ПБСИЗ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822)</w:t>
              <w:br/>
              <w:t xml:space="preserve">77-50-09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iv@tomsk.gov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рофимов Владимир Маркович 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сков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ПБСИЗ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8112) </w:t>
              <w:br/>
              <w:t xml:space="preserve">22-26-69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tiaids@ellink.ru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hyperlink r:id="rId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rofimov@ellink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мова Ирина Леонидовна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логда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"Стоп СПИД Север"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817-2) </w:t>
              <w:br/>
              <w:t>53-46-94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idsvol@inarnet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скова Наталья Борисовна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О "Негосударственный центр по разработке, внедрению и оценке проф. технологий помощи наркозависимым"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812) </w:t>
              <w:br/>
              <w:t>325-44-35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ozv@sp.ru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харова Галина Александровна</w:t>
            </w:r>
          </w:p>
        </w:tc>
        <w:tc>
          <w:tcPr>
            <w:tcW w:w="1266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28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ООО "Мы и СПИД"</w:t>
            </w:r>
          </w:p>
        </w:tc>
        <w:tc>
          <w:tcPr>
            <w:tcW w:w="1097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0822) </w:t>
              <w:br/>
              <w:t xml:space="preserve">44-88-98 </w:t>
            </w:r>
          </w:p>
        </w:tc>
        <w:tc>
          <w:tcPr>
            <w:tcW w:w="2365" w:type="dxa"/>
            <w:tcBorders>
              <w:top w:val="single" w:sz="6" w:space="0" w:color="C3BFB9"/>
              <w:left w:val="single" w:sz="6" w:space="0" w:color="C3BFB9"/>
              <w:bottom w:val="single" w:sz="6" w:space="0" w:color="C3BFB9"/>
              <w:right w:val="single" w:sz="6" w:space="0" w:color="C3BFB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antv@tvcom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Tahoma" w:hAnsi="Tahoma" w:cs="Tahoma"/>
      <w:color w:val="4A1485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A39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bald@infoshare.ru" TargetMode="External"/><Relationship Id="rId3" Type="http://schemas.openxmlformats.org/officeDocument/2006/relationships/hyperlink" Target="mailto:vibor@rtkom.ru" TargetMode="External"/><Relationship Id="rId4" Type="http://schemas.openxmlformats.org/officeDocument/2006/relationships/hyperlink" Target="mailto:sergey@ngostellit.ru" TargetMode="External"/><Relationship Id="rId5" Type="http://schemas.openxmlformats.org/officeDocument/2006/relationships/hyperlink" Target="mailto:anna@humanitarianaction.org" TargetMode="External"/><Relationship Id="rId6" Type="http://schemas.openxmlformats.org/officeDocument/2006/relationships/hyperlink" Target="mailto:caids@ellink.ru" TargetMode="External"/><Relationship Id="rId7" Type="http://schemas.openxmlformats.org/officeDocument/2006/relationships/hyperlink" Target="mailto:lara_sokolova@mail.ru" TargetMode="External"/><Relationship Id="rId8" Type="http://schemas.openxmlformats.org/officeDocument/2006/relationships/hyperlink" Target="mailto:Ananas-4@yandex.ru" TargetMode="External"/><Relationship Id="rId9" Type="http://schemas.openxmlformats.org/officeDocument/2006/relationships/hyperlink" Target="mailto:omonnov@rambler.ru" TargetMode="External"/><Relationship Id="rId10" Type="http://schemas.openxmlformats.org/officeDocument/2006/relationships/hyperlink" Target="mailto:katya_anton@list.ru" TargetMode="External"/><Relationship Id="rId11" Type="http://schemas.openxmlformats.org/officeDocument/2006/relationships/hyperlink" Target="mailto:aidscenter@buryatia.ru" TargetMode="External"/><Relationship Id="rId12" Type="http://schemas.openxmlformats.org/officeDocument/2006/relationships/hyperlink" Target="http://win.mail.ru/cgi-bin/sendmsg?compose&amp;To=sveta@komcur.ru" TargetMode="External"/><Relationship Id="rId13" Type="http://schemas.openxmlformats.org/officeDocument/2006/relationships/hyperlink" Target="mailto:krsk.med@mail.ru" TargetMode="External"/><Relationship Id="rId14" Type="http://schemas.openxmlformats.org/officeDocument/2006/relationships/hyperlink" Target="mailto:t_aids@land.ru" TargetMode="External"/><Relationship Id="rId15" Type="http://schemas.openxmlformats.org/officeDocument/2006/relationships/hyperlink" Target="mailto:ikcnn@mail.ru" TargetMode="External"/><Relationship Id="rId16" Type="http://schemas.openxmlformats.org/officeDocument/2006/relationships/hyperlink" Target="mailto:milla_2003@mail.ru" TargetMode="External"/><Relationship Id="rId17" Type="http://schemas.openxmlformats.org/officeDocument/2006/relationships/hyperlink" Target="mailto:alternativa_tver@mail.ru" TargetMode="External"/><Relationship Id="rId18" Type="http://schemas.openxmlformats.org/officeDocument/2006/relationships/hyperlink" Target="mailto:aidsspb@pochta.ru" TargetMode="External"/><Relationship Id="rId19" Type="http://schemas.openxmlformats.org/officeDocument/2006/relationships/hyperlink" Target="mailto:infocenter.bur@mail.ru" TargetMode="External"/><Relationship Id="rId20" Type="http://schemas.openxmlformats.org/officeDocument/2006/relationships/hyperlink" Target="mailto:alizaripov@yandex.ru" TargetMode="External"/><Relationship Id="rId21" Type="http://schemas.openxmlformats.org/officeDocument/2006/relationships/hyperlink" Target="mailto:Pavel-1@inbox.ru" TargetMode="External"/><Relationship Id="rId22" Type="http://schemas.openxmlformats.org/officeDocument/2006/relationships/hyperlink" Target="mailto:infocentre-sibir@mail.ru" TargetMode="External"/><Relationship Id="rId23" Type="http://schemas.openxmlformats.org/officeDocument/2006/relationships/hyperlink" Target="mailto:info-hiv@mail.ru" TargetMode="External"/><Relationship Id="rId24" Type="http://schemas.openxmlformats.org/officeDocument/2006/relationships/hyperlink" Target="mailto:rostislav.67@mail.ru" TargetMode="External"/><Relationship Id="rId25" Type="http://schemas.openxmlformats.org/officeDocument/2006/relationships/hyperlink" Target="http://infoshare.ru/files/programmy/prava_chela/article/art152.htm" TargetMode="External"/><Relationship Id="rId26" Type="http://schemas.openxmlformats.org/officeDocument/2006/relationships/hyperlink" Target="http://infoshare.ru/files/programmy/prava_chela/article/art18.htm" TargetMode="External"/><Relationship Id="rId27" Type="http://schemas.openxmlformats.org/officeDocument/2006/relationships/hyperlink" Target="http://infoshare.ru/files/programmy/prava_chela/article/art19.htm" TargetMode="External"/><Relationship Id="rId28" Type="http://schemas.openxmlformats.org/officeDocument/2006/relationships/hyperlink" Target="http://infoshare.ru/files/programmy/prava_chela/article/art_poriadok_pred_med_pomoshy.htm" TargetMode="External"/><Relationship Id="rId29" Type="http://schemas.openxmlformats.org/officeDocument/2006/relationships/hyperlink" Target="http://infoshare.ru/files/programmy/prava_chela/article/art_strah_med_pomoshy.htm" TargetMode="External"/><Relationship Id="rId30" Type="http://schemas.openxmlformats.org/officeDocument/2006/relationships/hyperlink" Target="http://infoshare.ru/files/programmy/prava_chela/article/art_registr_po_mestu.htm" TargetMode="External"/><Relationship Id="rId31" Type="http://schemas.openxmlformats.org/officeDocument/2006/relationships/hyperlink" Target="http://infoshare.ru/files/programmy/prava_chela/article/art_norm_act_predost_med_pom.htm" TargetMode="External"/><Relationship Id="rId32" Type="http://schemas.openxmlformats.org/officeDocument/2006/relationships/hyperlink" Target="http://infoshare.ru/files/programmy/prava_chela/article/art_norm_act_priloz_k_prav_med_strah.htm" TargetMode="External"/><Relationship Id="rId33" Type="http://schemas.openxmlformats.org/officeDocument/2006/relationships/hyperlink" Target="http://infoshare.ru/files/programmy/prava_chela/article/art_norm_act_instrukcia_med_polisa.htm" TargetMode="External"/><Relationship Id="rId34" Type="http://schemas.openxmlformats.org/officeDocument/2006/relationships/hyperlink" Target="http://infoshare.ru/files/programmy/prava_chela/article/art_norm_act_prav_registrat.htm" TargetMode="External"/><Relationship Id="rId35" Type="http://schemas.openxmlformats.org/officeDocument/2006/relationships/hyperlink" Target="http://infoshare.ru/files/programmy/prava_chela/article/art_fz_san_epidem_blag_nas.htm" TargetMode="External"/><Relationship Id="rId36" Type="http://schemas.openxmlformats.org/officeDocument/2006/relationships/hyperlink" Target="http://infoshare.ru/files/programmy/prava_chela/article/art_prikaz_min_med_osmotr.htm" TargetMode="External"/><Relationship Id="rId37" Type="http://schemas.openxmlformats.org/officeDocument/2006/relationships/hyperlink" Target="http://infoshare.ru/files/programmy/prava_chela/article/art_pril_2_prikaz_min_555.doc" TargetMode="External"/><Relationship Id="rId38" Type="http://schemas.openxmlformats.org/officeDocument/2006/relationships/hyperlink" Target="http://infoshare.ru/files/programmy/prava_chela/article/art_pril_7_prikaz_min_555.doc" TargetMode="External"/><Relationship Id="rId39" Type="http://schemas.openxmlformats.org/officeDocument/2006/relationships/hyperlink" Target="http://infoshare.ru/files/programmy/prava_chela/article/art_pril_9_prikaz_min_555.doc" TargetMode="External"/><Relationship Id="rId40" Type="http://schemas.openxmlformats.org/officeDocument/2006/relationships/hyperlink" Target="http://infoshare.ru/files/programmy/prava_chela/article/art_semeyny_kodeks_glavy_18_21.htm" TargetMode="External"/><Relationship Id="rId41" Type="http://schemas.openxmlformats.org/officeDocument/2006/relationships/hyperlink" Target="http://infoshare.ru/files/programmy/prava_chela/article/art_izvlech_iz_trud_kodexa.htm" TargetMode="External"/><Relationship Id="rId42" Type="http://schemas.openxmlformats.org/officeDocument/2006/relationships/hyperlink" Target="http://infoshare.ru/files/programmy/prava_chela/article/art_izvlech_iz_trud_kodexa_v7.htm" TargetMode="External"/><Relationship Id="rId43" Type="http://schemas.openxmlformats.org/officeDocument/2006/relationships/hyperlink" Target="http://infoshare.ru/files/programmy/prava_chela/article/art_post_prav_3_apr_1996_391.htm" TargetMode="External"/><Relationship Id="rId44" Type="http://schemas.openxmlformats.org/officeDocument/2006/relationships/hyperlink" Target="http://infoshare.ru/files/programmy/prava_chela/article/art_post_min_truda_8_avg_1996_50.htm" TargetMode="External"/><Relationship Id="rId45" Type="http://schemas.openxmlformats.org/officeDocument/2006/relationships/hyperlink" Target="http://infoshare.ru/files/programmy/prava_chela/article/art_post_min_truda_8_avg_1996_50.htm" TargetMode="External"/><Relationship Id="rId46" Type="http://schemas.openxmlformats.org/officeDocument/2006/relationships/hyperlink" Target="http://infoshare.ru/files/programmy/prava_chela/article/art_prilozhen_post_min_truda_8_avg_1996_50.htm" TargetMode="External"/><Relationship Id="rId47" Type="http://schemas.openxmlformats.org/officeDocument/2006/relationships/hyperlink" Target="http://infoshare.ru/files/programmy/prava_chela/article/art_pismo_mintruda_1_fevr_2002_625_bb.htm" TargetMode="External"/><Relationship Id="rId48" Type="http://schemas.openxmlformats.org/officeDocument/2006/relationships/hyperlink" Target="http://infoshare.ru/files/programmy/prava_chela/article/art_izvlech_iz_ugolo_ispolnit_kodexa_v8.htm" TargetMode="External"/><Relationship Id="rId49" Type="http://schemas.openxmlformats.org/officeDocument/2006/relationships/hyperlink" Target="http://infoshare.ru/files/programmy/prava_chela/article/art_izvlech_iz_fed_konstit_ob_upolonomoch_v8.htm" TargetMode="External"/><Relationship Id="rId50" Type="http://schemas.openxmlformats.org/officeDocument/2006/relationships/hyperlink" Target="mailto:orenaids@mail.ru" TargetMode="External"/><Relationship Id="rId51" Type="http://schemas.openxmlformats.org/officeDocument/2006/relationships/hyperlink" Target="mailto:alfekras@yandex.ru" TargetMode="External"/><Relationship Id="rId52" Type="http://schemas.openxmlformats.org/officeDocument/2006/relationships/hyperlink" Target="mailto:aids@ktk.ru" TargetMode="External"/><Relationship Id="rId53" Type="http://schemas.openxmlformats.org/officeDocument/2006/relationships/hyperlink" Target="mailto:ksusha@aids.krsn.ru" TargetMode="External"/><Relationship Id="rId54" Type="http://schemas.openxmlformats.org/officeDocument/2006/relationships/hyperlink" Target="mailto:aidscenter@buryatia.ru" TargetMode="External"/><Relationship Id="rId55" Type="http://schemas.openxmlformats.org/officeDocument/2006/relationships/hyperlink" Target="mailto:vveden@mts-nn.ru" TargetMode="External"/><Relationship Id="rId56" Type="http://schemas.openxmlformats.org/officeDocument/2006/relationships/hyperlink" Target="mailto:centre@spid.kazan.ru" TargetMode="External"/><Relationship Id="rId57" Type="http://schemas.openxmlformats.org/officeDocument/2006/relationships/hyperlink" Target="mailto:hiv@tomsk.gov.ru" TargetMode="External"/><Relationship Id="rId58" Type="http://schemas.openxmlformats.org/officeDocument/2006/relationships/hyperlink" Target="mailto:antiaids@ellink.ru" TargetMode="External"/><Relationship Id="rId59" Type="http://schemas.openxmlformats.org/officeDocument/2006/relationships/hyperlink" Target="mailto:trofimov@ellink.ru" TargetMode="External"/><Relationship Id="rId60" Type="http://schemas.openxmlformats.org/officeDocument/2006/relationships/hyperlink" Target="mailto:aidsvol@inarnet.ru" TargetMode="External"/><Relationship Id="rId61" Type="http://schemas.openxmlformats.org/officeDocument/2006/relationships/hyperlink" Target="mailto:vozv@sp.ru" TargetMode="External"/><Relationship Id="rId62" Type="http://schemas.openxmlformats.org/officeDocument/2006/relationships/hyperlink" Target="mailto:kantv@tvcom.ru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7:00Z</dcterms:created>
  <dc:creator>Bob</dc:creator>
  <dc:description/>
  <cp:keywords/>
  <dc:language>en-US</dc:language>
  <cp:lastModifiedBy>Алексей</cp:lastModifiedBy>
  <dcterms:modified xsi:type="dcterms:W3CDTF">2010-09-20T13:02:00Z</dcterms:modified>
  <cp:revision>2</cp:revision>
  <dc:subject/>
  <dc:title>Описание программы</dc:title>
</cp:coreProperties>
</file>