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Программа “Примирение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Цель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- восстановление связей между заключенными, имеющими несовершенных детей и их семьям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ощь Божия            тем, кто оказался в трудной ситуации </w:t>
        <w:br/>
        <w:t xml:space="preserve">                                             и разделен со своей семьей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ость                           о возможности доставить ее самым                                                                                                          </w:t>
        <w:br/>
        <w:t xml:space="preserve">                                             близким людям 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лнение                  заповеди Божией о несении креста                                   </w:t>
        <w:br/>
        <w:t xml:space="preserve">                                             своего     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ра                                “Блаженны миротворцы, ибо они</w:t>
        <w:br/>
        <w:t xml:space="preserve">                                             сынами Божиими нарекутся”                                                                       </w:t>
      </w:r>
      <w:r>
        <w:rPr>
          <w:rFonts w:cs="Times New Roman" w:ascii="Times New Roman" w:hAnsi="Times New Roman"/>
          <w:color w:val="8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</w:t>
      </w:r>
      <w:r>
        <w:rPr>
          <w:rFonts w:cs="Times New Roman" w:ascii="Times New Roman" w:hAnsi="Times New Roman"/>
          <w:sz w:val="28"/>
          <w:szCs w:val="28"/>
        </w:rPr>
        <w:t>стина                            “Есть Господь наш Иисус Христос”</w:t>
        <w:br/>
        <w:t xml:space="preserve">                                             (Иоанн Златоуст)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шимость                       изменить свою жизнь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гелие                        учит нас как относиться к себе, к </w:t>
        <w:br/>
        <w:t xml:space="preserve">                                              Богу и окружающему миру и дает</w:t>
        <w:br/>
        <w:t xml:space="preserve">                                              нам                                               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</w:t>
      </w:r>
      <w:r>
        <w:rPr>
          <w:rFonts w:cs="Times New Roman" w:ascii="Times New Roman" w:hAnsi="Times New Roman"/>
          <w:sz w:val="28"/>
          <w:szCs w:val="28"/>
        </w:rPr>
        <w:t>адежду                          на счастье и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И</w:t>
      </w:r>
      <w:r>
        <w:rPr>
          <w:rFonts w:cs="Times New Roman" w:ascii="Times New Roman" w:hAnsi="Times New Roman"/>
          <w:sz w:val="28"/>
          <w:szCs w:val="28"/>
        </w:rPr>
        <w:t>сцеление                     души и спасение через “Сына Божия,</w:t>
        <w:br/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Е</w:t>
      </w:r>
      <w:r>
        <w:rPr>
          <w:rFonts w:cs="Times New Roman" w:ascii="Times New Roman" w:hAnsi="Times New Roman"/>
          <w:sz w:val="28"/>
          <w:szCs w:val="28"/>
        </w:rPr>
        <w:t>динороднаго,     Иже от Отца рожденного прежде всех век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Социальной концепции  Русской Православной Церкв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Семья как домашняя церковь есть единый организм, члены которого живут и строят свои отношения на основе любви. Опыт семейного общения научает человека преодолению греховного эгоизма и закладывает основы гражданственности. Именно в семье, как в школе благочестия формируется и крепнет правильное отношение к ближним, а значит, и к своему народу, к обществу в целом. Живая преемственность поколений, начинаясь в семье обретает свое продолжение в любви к предкам и отечеству, в чувстве сопричастности к истории. Поэтому столь опасно разрушение традиционных связей родителей с детьми, которому, к сожалению, во многом способствует уклад жизни современного общества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Роль семьи в становлении личности исключительна, ее не могут подменить иные социальные институты. Разрушение семейных связей неизбежно сопряжено с нарушением нормального развития детей и накладывает долгий, в известной мере неизгладимый отпечаток  на всю их последующую жизнь.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 Актуальность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духовную переписку и обучение православных общин в заключении, мы пришли к выводу, что наша работа не будет полноценной, если мы не позаботимся о том, чтобы человека, освободившегося из мест лишения своб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яли дома самые близкие ему люди. Их любовь и понимание могут стать мощным стимулом к его покаянию и духовному возрождению, особенно это касается осужденных женщин, имеющих несовершеннолетних детей на вол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сь с родственниками некоторых заключенных женщин, опекающими их несовершеннолетних детей и проживающими в Москве, мы выяснили, что они с радостью готовы посещать с детьми православные праздники, театры и экскурсии, а также, что опекуны иногда нуждаются даже в более серьезной духовной и психологической поддержке, чем сами заключенн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такая помощь требуется родителям людей, совершившим особо тяжкие преступления и опекающим несовершеннолетних детей, т.к. они в полной мере ощущают груз ответственности и перед детьми и перед вну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заимного непонимания и нетерпения между осужденными и его близкими наиболее страдающей стороной становится дети, живущие в обстановке недоверия, ненависти и страха между самыми родными им людьми. В таких условиях для ребенка практически исключается возможность вырасти психически здоровым человеком, полноценным членом обществ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уальности программы говорит также и то, что зачастую заключенный хочет восстановить связь с семьей, но не имеет такой возможности, т.к. он не может достать почтовые конверты и канцелярские принадлежности. Поздравить маленького ребенка открыткой и подарком, тем самым показать, что отец или мать его помнит, для многих осужденных родителей является большой пробле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некоторые выдержки из писем:” У меня есть дочь, ей 4 годика, и в силу своих возможностей мне стоило больших усилий достать открытку, чтобы поздравить мое маленькое чудо с ее праздником.”(Сергей Б., 29 лет, город Нижний Тагил) “Спасибо за тетради, ведь у нас с этим здесь проблемы, - то конвертов нет, то бумаги, - я даже забыл, когда домой писал.”(Сергей О.,  33 года, город Нерчинск) Все это мы постарались учесть и отразить в программе.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>.  Участники 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нтр духовной поддержки православных общин в заключении;</w:t>
        <w:br/>
        <w:t>2.Христианский общественный благотворительный фонд “Старый Свет”;</w:t>
        <w:br/>
        <w:t>3.Православные благотворительные организации;</w:t>
        <w:br/>
        <w:t>4.Студенты ПСТГУ;</w:t>
        <w:br/>
        <w:t>5.Волонтеры:учащиеся воскресных школ, добровольные помощники;</w:t>
        <w:br/>
        <w:t>6.Старосты православных общин в заключении;</w:t>
        <w:br/>
        <w:t>7.Православные психологи;</w:t>
        <w:br/>
        <w:t>8.Православные изда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Организационная  часть программы.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правления рабо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 по выявлению семей с детьми, оба или один из родителей которых находятся в местах лишения своб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заключённых к православной культуре:  посещение детьми с опекунами православных праздников, театров и экскурсий; обучение во время автобусных поездок к матерям в близлежащие коло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заключённых к православной культуре: ознакомление с православным церковным этикетом (обращения к священнослужителям, правила поздравления с православными праздниками, формы общения внутри общины, о вреде сквернословия),  ознакомление с понятием христианской семьи (роль мужчины и женщины в семье, о почитании родителей, о воспитании детей, православные святые – покровители семьи, молитвы о семье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родителями и родственниками детей заключенных, которые их опекают. Работа с заключенными в местах лишения свободы. Работа  с заключенными и их семьями в период подготовки к освобождению. Работа с семьями после освобождения члена семьи из мест лишения свободы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3:00Z</dcterms:created>
  <dc:creator>NATALI</dc:creator>
  <dc:description/>
  <dc:language>en-US</dc:language>
  <cp:lastModifiedBy>NATALI</cp:lastModifiedBy>
  <dcterms:modified xsi:type="dcterms:W3CDTF">2009-10-05T09:53:00Z</dcterms:modified>
  <cp:revision>2</cp:revision>
  <dc:subject/>
  <dc:title/>
</cp:coreProperties>
</file>