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Правила работы в группе чтения Священного Писания.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собирается для чтения Священного Писания памятуя о словах Господа Иисуса Христа: «ибо, где двое или трое собраны во имя Мое, там Я посреди них. (Матф.18:20). За исполнением правил следит ведущ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ирается ведущий, который имеет опыт молитвенного чтения Св. писания. Ведущий молит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ирается отрывок Священного Писания. Читается по кругу по 1-2 сти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я группа молча молится, молитвенно вчитывается в отрыво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ее по желанию любой из членов группы, поднимая руку, просит слово у ведуще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ий дает слово и определяет последовательность, если рук было поднято несколь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желательно искать в этом чтени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Что именно сегодня говорит именно мне этот отрывок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Хлеб  насущный», свежий хлеб, а не когда-то пришедшие знани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Это не ЗНАНИЯ, а ОТКРЫТИЯ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говори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ворить все, что приходит на сердце, хотя может казаться, что  это всем знаком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размышляющие равны вне зависимости от статуса, звания или образования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Когда один говорит, все внимательно слушают: не перебивают, не спорят, не  обсуждают. Вслушиваются в то, что Бог м.б. говорит сейчас через этого человек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Не следует критиовать и  хвалить высказывания других даже внутренне. Это оценочная позиция, т.е. мы судим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Желательно говорить только от своего имени, используя “Я”- высказывание,  не употребляя местоимений “ты”, “мы”, “они”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ставаться “здесь и сейчас” - делиться тем, через что вы сейчас проходите. Не проповедовать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делать замечани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е давать советы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перебив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е вешать ярлык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подсказыв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давать оцен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е исправлять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дискуссирова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блюдать регламент - 3-5 минут. Это дает возможность высказаться всем и учиться более четко формулировать свои мысл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нимать друг друга такими, какие мы есть. Никого не критиковать даже в мыслях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ждый имеет право на собственное мнени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 приглашаются к общению, но никто не принуждается. Каждый имеет право пропустить свое высказыва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лючить средства связ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онце встречи следует завершающая молитва благодарения всей группы.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02:00Z</dcterms:created>
  <dc:creator>Пархалин Вячеслав</dc:creator>
  <dc:description/>
  <cp:keywords/>
  <dc:language>en-US</dc:language>
  <cp:lastModifiedBy>Алексей</cp:lastModifiedBy>
  <dcterms:modified xsi:type="dcterms:W3CDTF">2010-09-20T16:43:00Z</dcterms:modified>
  <cp:revision>3</cp:revision>
  <dc:subject/>
  <dc:title>Правила работы в группе поддержки</dc:title>
</cp:coreProperties>
</file>