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b/>
          <w:bCs/>
          <w:sz w:val="28"/>
        </w:rPr>
        <w:t xml:space="preserve">Русакова Наталия Владимировна, </w:t>
      </w:r>
      <w:r>
        <w:rPr>
          <w:rStyle w:val="Postbody1"/>
          <w:rFonts w:cs="Times New Roman" w:ascii="Times New Roman" w:hAnsi="Times New Roman"/>
          <w:sz w:val="28"/>
        </w:rPr>
        <w:t>сотрудник ПСТБИ, член Центра духовной поддержки заключенных.</w:t>
      </w:r>
    </w:p>
    <w:p>
      <w:pPr>
        <w:pStyle w:val="TextBody"/>
        <w:ind w:firstLine="540"/>
        <w:jc w:val="center"/>
        <w:rPr/>
      </w:pPr>
      <w:r>
        <w:rPr>
          <w:rStyle w:val="Postbody1"/>
          <w:rFonts w:cs="Times New Roman" w:ascii="Times New Roman" w:hAnsi="Times New Roman"/>
          <w:sz w:val="28"/>
        </w:rPr>
        <w:t>ВПЕЧАТЛЕНИЯ ОТ ПЕРЕПИСКИ.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 xml:space="preserve">По милости Божией я увидела в храме объявление о помощи людям, находящимся в заключении, и испросив благословения у своего духовника, пришла в Группу Поддержки Православных Общин в Заключении им. Ефрема Сирина для работы с письмами. Писем в группу приходило много. Для начала мне передали для ответа письма четырёх заключенных. Прочитав их, я была потрясена величиной потребности в духовной литературе в местах заключения.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 xml:space="preserve">Заключенные – это такие же люди, как и все остальные, и им не чужды духовная жажда и искания. Несмотря на то, что они преступили закон Божий и закон гражданский, попали в тюрьму, их души, христианские по природе, ищут веры и стремятся к ней. Путь к Богу труден и у каждого он свой. Но если человек искренне ищет Бога, жаждет встречи с Ним, то Господь не замедлит ответить. У этих людей стремление к Богу смогло проявиться только в тюрьме – в этих очень тяжелых условиях. Бог никого не укоряет, и нет такого греха, который бы перевесил чашу милосердия Божия. Бог – это любовь, и Он желает спасения всем, без исключения.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>Вера во Христа, обетование о прощении грехов и о спасении бессмертной души, проповедь любви Божией к падшему человеку, возможность приносить Господу нашему Иисусу Христу молитвы о прощении и помиловании, оказались очень востребованы в местах заключения. Вот только несколько строк из полученных мною писем: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 xml:space="preserve"> </w:t>
      </w:r>
      <w:r>
        <w:rPr>
          <w:rStyle w:val="Postbody1"/>
          <w:rFonts w:cs="Times New Roman" w:ascii="Times New Roman" w:hAnsi="Times New Roman"/>
          <w:i/>
          <w:iCs/>
          <w:sz w:val="28"/>
        </w:rPr>
        <w:t xml:space="preserve">«Литература про житие святых угодников Божиих интересна тем, что учит праведной жизни, благодетели и смирению в этой развращенной, полной соблазнов и греха жизни. На примере этих праведников Божиих, их поступкам в миру и борьбе со злом, во многом можно поучиться.»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 xml:space="preserve">«…Христианство в колонии и верующие не только не создают помех в структуре жизни колонии, а напротив, дадут пример другим, как благочестиво и по христиански строится мирская жизнь верующего…»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>«Очищение от греха стало возможным только придя ко Господу нашему Иисусу Христу. Я знаю, что мое покаяние, которое было от всего сердца принял Господь… так как открыл мне глаза на грехи мои. Я бы до сих погряз бы в грехе мирском катясь в бездну к дьяволу. Он спас меня, и я люблю Его, как Отца, как Спасителя моей души грешной…»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>«Мне о религии интересно узнать побольше для своей жизни и общения. Вот плохо иногда, нападает апатия ко всему… а если все время читаю евангелие вечером и утром, и очень много интересного узнаю для жизни… и я для себя понял, насколько я виновен перед Господом.»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>«Мне порою самому бывает стыдно…я не могу понять, когда я успел впитать в себя столько злости и осквернения, если можно как-то, то пополните мои знания о посте, я знаю, что посты бывают однодневные и многодневные. Во время постанужно воздержание в пище и усиленная молитва… А как правильно читать молитвы, например утренние?»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 xml:space="preserve">Но нам приходится заботиться не только о духовных потребностях наших корреспондентов. Многие из заключенных лишены самых простых предметов быта, таких как ручек, карандашей, тетрадей, зубной пасты и т.п. Переписчики нашей Группы, по возможности, стараются помочь в этом.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 xml:space="preserve">Одной из наиболее важных возможностей предоставляющихся православному переписчику, является возможность принести заключенным так необходимые им слова поддержки и утешения. Многие из них лишены возможности исповедаться у священника, принять Христовы Тайны, общаться с единоверцами. Душа их, еще только затронутая благодатью Божьей, еще так нуждается в сторонней поддержке и помощи. Им нужно общение с внешним миром. Многие из них имеют длительные сроки заключения и связь с миром давно потеряна. Есть в моей переписке и такой человек, который имеет пожизненный срок заключения. У некоторых уже умерли родители, а семьи и друзья от них отвернулись. Переписка помогает во многом облегчить эти трудности.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>Труднее всего мне приходиться найти общий язык с заключенным осужденным на пожизненный срок, не все получается гладко, но я не прекращаю работы. Легче всего вести переписку с теми, кто работает в колонии. Эти люди очень контактные, в их письмах нет раздражительности и злости, они сдержанны.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 xml:space="preserve">Люди с которыми я переписываюсь все очень разные. Среди них есть человек, который хорошо рисует, и пишет стихи. Вот лишь несколько строк из его стихотворения: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>Пусть ваша жизнь течет в любви Господней,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 xml:space="preserve">Духовно возрастайте во Христе,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 xml:space="preserve">Неся людям доброе с любовью, 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i/>
          <w:iCs/>
          <w:sz w:val="28"/>
        </w:rPr>
        <w:t>Как завещал Спаситель на Кресте…</w:t>
      </w:r>
    </w:p>
    <w:p>
      <w:pPr>
        <w:pStyle w:val="TextBody"/>
        <w:ind w:firstLine="540"/>
        <w:jc w:val="both"/>
        <w:rPr/>
      </w:pPr>
      <w:r>
        <w:rPr>
          <w:rStyle w:val="Postbody1"/>
          <w:rFonts w:cs="Times New Roman" w:ascii="Times New Roman" w:hAnsi="Times New Roman"/>
          <w:sz w:val="28"/>
        </w:rPr>
        <w:t>В Группе я относительно недавно – с мая 2002 года, и рада, что теперь Господь дал мне возможность, в дополнение к уже имеющимся четырём, начать работу с еще двумя заключенными. Да поможет им Господь пережить эту трудный период в их жизни, а нам даст силы максимально облегчить их стр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6:00Z</dcterms:created>
  <dc:creator>Мама</dc:creator>
  <dc:description/>
  <dc:language>en-US</dc:language>
  <cp:lastModifiedBy>Мама</cp:lastModifiedBy>
  <cp:lastPrinted>2004-01-14T19:58:00Z</cp:lastPrinted>
  <dcterms:modified xsi:type="dcterms:W3CDTF">2004-04-15T10:01:00Z</dcterms:modified>
  <cp:revision>5</cp:revision>
  <dc:subject/>
  <dc:title>По милости Божией я увидела в храме объявление о помощи людям, находящимся в заключении, и испросив благословения у своего дух</dc:title>
</cp:coreProperties>
</file>