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Вопросы респондентов (Кочетова Л.Ф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Что означают слова Прп. Серафима Саровского: " ...и среди    лета запоют Пасху"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сскажите о богохульной выставке в Москв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ожно ли христианину тратить время на чтение мирских книг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ного ли пишут в Центр таких, как я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ожно ли спрашивать у Вас об Апокалипсисе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Что такое реформация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ожно ли общаться с протестантами, ведь они в ерес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Нужно ли отвечать на вопросы протестантов, они иногда лукавы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Почему Церковь называет блудом близкие отношения между влюбленными, если они не состоят в браке? Ведь основа этих отношений любовь, а не разврат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Что мне делать - я очень раздражительный? Можно ли избавиться от этого порока и ка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не приснилась Матерь Божия и этот сон помог мне придти к Богу, можно ли считать этот сон  сном от Бога? Я часто думаю об этом давнем с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Я давно раскаялся в содеянном, но скорби мои не закончены до сих пор и сидеть мне еще долго. Так прощен мне мой грех в Исповеди и Причастии? Если - да, то чем объяснить мои скорби и чего мне еще не достает, чтобы облегчить свою жизнь и начать жить нормаль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Я не понимаю, почему Центр не хочет помогать заключенным материально, не оставляя духовной поддержки? Ведь есть, я думаю, не мало добрых людей, которые  могли бы что-нибудь пожертвовать для тюрем. Наверное, вы просто не хотите этим заниматься, не понимая, как нам порой приходится тяжел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Ваш Центр не занимается социальной реабилетацией бывших заключенных, так по крайней мере, вы должны знать,кто может  оказать нам такую помощь?  Поймите, что без работы и жилья мы   просто   втянуты   в   безысходность  и  криминал,  как  в последний  выход из туп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Разве работа в Центре, то бишь, тюремное служение, должны претить личной жизни переписчиков? Почему мы не можем говорить о чем-то еще, кроме Бога и веры? Мне кажется, что одно другому не противоречит, и прошу Вас рассказать хоть немного о себе: Сколько Вам лет? Есть ли у Вас семья и проч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В тюрьме я сдружился с человеком, который в два раза старше меня, он и привел меня к Богу. Долгие годы детства и юности я был очень одинок и несчастлив, в дружбе же с ним я испытал такое счастье, какое дается не каждому человеку. И вдруг он стал ходить на собрания протестантов и меня уговаривать присоедениться к нему. Я не мог предать Православную веру и друг ушел от меня, то есть он здесь рядом со мною в камере, но он не хочет меня замечать. Я снова одинок и несчастен. Что мне  дела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"Вы" звучит так холодно и отстраненно, разве это правильно для братьев и сестер по вере? Не лучше ли обращаться друг ко другу сердечно на "ты" : Здравствуй, брат Николай! Добрый день сестра Христова, Любовь! Ведь мы даже с Богом говорим на Ты, иначе как бы мы уверовали, что Он наш Отец, а мы Его любимые ча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Ответ:  Я не буду с Вами спорить, в некотором роде, Вы действительно правы, обращение на "ты" сближает людей, ломая многие рамки, которые возможно ограждают нас от фамилиарности и  некоторой вседозволенности, в то время как общение на "Вы" учит благоговейности и уважению  друг ко другу. Сперва необходимо усвоить и закрепить первое, чтобы переход на "ты", став новым этапом  в отношениях  братьев и сестер по вере, не повредил этим самым отношениям, но действительно засвидетельствовал их дружбу и родство дух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Вы никогда не спрашиваете, как и почему я оказался в этих "местах" и я не пишу Вам об этом, опасаясь, что Вам, очевидно, это совершенно безразлично. Но эта недоговоренность образует между нами непреодолимый барьер, остается чувство одиночества и ненужности никому. Это очень тяжелые чувства. Вы помните, что в Ветхом Завете сказал Господь? "Нехорошо человеку быть одному", и сотворил для Адама Е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Когда я спрашиваю о Боге и Церкви, меня тут же начинают все поучать: ты делай то и сё, а этого не делай. Но мне это еще в школе надоело, я бы хотел душевного разговора о Боге, без всяких там назиданий. Или в Церкве как и в школе, без этого нельз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Господь учил в своих проповедях: "Просящему у тебя дай"... Но сколько я не писал писем в храмы, не просил мне помочь с одеждой и продуктами, мне или отказывали, или вовсе не отвечали на письма. Я хочу понять, почему христиане не хотят исполнять заповеди Христа? Поверьте я бы не взял "последнюю рубашку" у верного христианина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Можно ли человека вымолить из ада, если он умер без покаяния  и никогда в храм не ходил? Я имею ввиду отца, он жил и умер во времена атеизма. В некоторых православных книгах я читал совершенно противоположные мнения священников и святых Отцов по этому вопросу. Так один святой говорил, что Церковь может вымолить грешника со дна ада, а архимандрит Амвросий  Юрасов пишет, что если человек в церковь не ходил, жил во грехе, то он в Царство Божее не войдет и т.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Скажите, пожалуста, а как Церковь относится к таким как я? (То есть к заключенны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4" w:leader="none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Христос прогнал всех торгующих из Иерусалимского Храма, причем, это единственный Евангельский пример Его гнева. Тогда чем же объяснить, что в Православной Церкви, мы постоянно видим торгующих свечами, иконами, книгами и прочее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4" w:leader="none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Почему я молился св. блж. Матроне, чтобы она изменила мою окаянную жизнь, но вместо этого я вскоре совершил убийство и    оказался в тюрьме?Причем самое первое, что я увидел в камере, когда вошел в нее - была икона св. блж. матушки  Матр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4" w:leader="none"/>
          <w:tab w:val="left" w:pos="8946" w:leader="none"/>
        </w:tabs>
        <w:ind w:left="720" w:right="-306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Почему зло побеждает добро? Ну, скажем, человек сделает кому-нибудь доброе дело, а вместо благодарности получит плевок в душу. Вот и все, душа сразу потемнеет от обиды и человек заречется никому больше добра не делать, а то еще сердце ненависть замучает. Как же тогда святые говорят побеждай зло добром и любовью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53:00Z</dcterms:created>
  <dc:creator/>
  <dc:description/>
  <cp:keywords/>
  <dc:language>en-US</dc:language>
  <cp:lastModifiedBy>Алексей</cp:lastModifiedBy>
  <dcterms:modified xsi:type="dcterms:W3CDTF">2010-12-29T23:02:00Z</dcterms:modified>
  <cp:revision>8</cp:revision>
  <dc:subject/>
  <dc:title/>
</cp:coreProperties>
</file>