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sz w:val="40"/>
          <w:szCs w:val="40"/>
          <w:lang w:val="ru-RU"/>
        </w:rPr>
      </w:pPr>
      <w:r>
        <w:rPr>
          <w:rFonts w:eastAsia="Times New Roman Cyr" w:cs="Times New Roman Cyr" w:ascii="Times New Roman Cyr" w:hAnsi="Times New Roman Cyr"/>
          <w:color w:val="008000"/>
          <w:sz w:val="40"/>
          <w:szCs w:val="40"/>
          <w:lang w:val="ru-RU"/>
        </w:rPr>
        <w:t>Размышления о тюремном служении и переписке</w:t>
      </w:r>
    </w:p>
    <w:p>
      <w:pPr>
        <w:pStyle w:val="Normal"/>
        <w:rPr>
          <w:rFonts w:ascii="Times New Roman Cyr" w:hAnsi="Times New Roman Cyr" w:eastAsia="Times New Roman Cyr" w:cs="Times New Roman Cyr"/>
          <w:sz w:val="40"/>
          <w:szCs w:val="40"/>
          <w:lang w:val="ru-RU"/>
        </w:rPr>
      </w:pPr>
      <w:r>
        <w:rPr>
          <w:rFonts w:eastAsia="Times New Roman Cyr" w:cs="Times New Roman Cyr" w:ascii="Times New Roman Cyr" w:hAnsi="Times New Roman Cyr"/>
          <w:sz w:val="40"/>
          <w:szCs w:val="40"/>
          <w:lang w:val="ru-RU"/>
        </w:rPr>
        <w:t>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40"/>
          <w:szCs w:val="40"/>
          <w:lang w:val="ru-RU"/>
        </w:rPr>
      </w:pPr>
      <w:r>
        <w:rPr>
          <w:rFonts w:eastAsia="Times New Roman Cyr" w:cs="Times New Roman Cyr" w:ascii="Times New Roman Cyr" w:hAnsi="Times New Roman Cyr"/>
          <w:sz w:val="40"/>
          <w:szCs w:val="4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ереписчик-катехизатор всегда должен быть искренним, говоря о вере, ведь  фальшь всегда чувствуется интуитивно, и поэтому она принесет больше вреда, чем польз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 надо стремиться к тому, чтобы перенасытить свое письмо к заключенному религиозной информацией. Пресыщение бывает небезопасно. Лучше меньше, но вразумительн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 первых письма лучше побольше задавать вопросов, чтобы определить духовный уровень своего респондента, а так же его духовное устроение и способность к восприятию церковных учений о Боге. </w:t>
      </w:r>
      <w:r>
        <w:rPr>
          <w:rFonts w:eastAsia="Times New Roman Cyr" w:cs="Times New Roman Cyr" w:ascii="Times New Roman Cyr" w:hAnsi="Times New Roman Cyr"/>
          <w:sz w:val="40"/>
          <w:szCs w:val="40"/>
          <w:lang w:val="ru-RU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ыл такой казус: некий катихизатор сказал хорошо всем известную фразу -"Не хлебом единым жив человек!" и в ответ услышал насмешку- "Конечно, ведь кроме хлеба еще существует колбаса!" Человек который голоден, не всегда способен воспринимать духовно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чень важно с первых писем установить со своим будущим респондентом правильные отношения, иначе трудно будет говорить о Боге или вовсе невозможно. Опасна любая крайность, как через чур малая дистанция, так и через чур большая дистанция между переписчиками с обеих стро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Еще раз о взаимотношениях, их формула следующая: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"Я уважаю вас, вы уважаете меня, и тогда у нас получится диалог"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Нельзя беспомощно разводить руками и не замечать хамских выходок  своих респондентов, если они будут иметь место. Нужно твердо призвать к дисциплине. Человека которого не уважают, уже не слушают и не слышат, даже если он говорит о Бог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Хорошо понимаются и усваиваются те знания о вере, которые имеют актуальность в жизни повседневной. Неактуально, например, говорить о жизни подвижников-пустынножителях, когда заключенные задыхаются в камере от тесноты и ссор друг с другом. Здесь нужны образы христиан прощающих своих врагов и терпящих без ропота тесноту и скорби. Разговор о молитве в клети своей души и т.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946" w:leader="none"/>
        </w:tabs>
        <w:ind w:left="721" w:right="-341" w:hanging="721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сли человек еще не встретил Бога на личном уровне,то  все наши слова о Боге для него останутся глухими и ему больше поможет наша молитва и любовь, нежели зн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946" w:leader="none"/>
        </w:tabs>
        <w:ind w:left="721" w:right="-341" w:hanging="721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постолы никогда не разворачивали перед своими слушателями панорам ветхозаветной истории и не углублялись в детали и частности, их проповедь была очень краткой. Самая лучшая тема, заставляющая задуматься о Боге, это тема о смысле жизн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946" w:leader="none"/>
        </w:tabs>
        <w:ind w:left="721" w:right="-341" w:hanging="721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еоретические знания о Боге никогда не приводили людей к вере. К тому же они очень скоро забываются. Задача в другом, дать чувство, что Бог рядом, что Он любит нас, что мы можем соединиться с Богом через покаяние и любовь к ближним. Но интересно то, что не имея религиозной эрудиции с этой задачей можно не справить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946" w:leader="none"/>
        </w:tabs>
        <w:ind w:left="721" w:right="-341" w:hanging="721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чень хорошо в простые и добрые письма, где о Боге мы пишем как о самом близком и милосердном Отце, вкладывать небольшие подарочки религиозного характера: закладка, календарик, открытка с видом храма или монастыря, с иконкой и молитвой. Помню несколько лет назад я написала длинное письмо одному известному старцу со множеством тяжелейших (для новоначального) духовных вопросов. И получила ответ на одну   страничку,   написанный   очень   простым   языком    и несколько бумажных иконок. Эти иконки так тронули мою душу и так утешили, как ни одна из купленных мною лично. В этом я увидела святую любовь старца к человеку, которого он никогда не видел и вряд ли увиди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946" w:leader="none"/>
        </w:tabs>
        <w:ind w:left="721" w:right="-341" w:hanging="721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ля подвинутых в вере заключенных можно предложить известный прием обучения: Указав на фрагмент из Священного Писания, попросить его прокоментировать. Получив ответ, написать как на самом деле следует толковать это место по святым Отцам. В толковании Святого Писания не должно быть места безграмотному плюрализму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946" w:leader="none"/>
        </w:tabs>
        <w:ind w:left="721" w:right="-341" w:hanging="7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еспорно, заключенным очень тяжело в тюрьме, уж кто-кто, а мы-то  понимаем это, но нельзя позволять им одевать на себя ореол мучеников. ("Терпением спасайте души ваши", "Без терпения нет спасения" и т.д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946" w:leader="none"/>
        </w:tabs>
        <w:ind w:left="721" w:right="-341" w:hanging="7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сли ты говоришь о Боге, о вере, а в ответ тебе пишут о чем-то отвлеченном, значит говоришь плохо, скучно или человек этот ищет совсем другого в переписке с тобою. Стоит подумать над этим, чтобы изменть тональность пись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946" w:leader="none"/>
        </w:tabs>
        <w:ind w:left="721" w:right="-341" w:hanging="7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сле насыщенной информации письма, необходимо снять напряжение, для этого хорошо бы  вставить добрую шутку. Для этого  же  неплохо  дать    какие - нибудь  иллюстрации  к  теме, например,  рассказ  из  патерика, или  своей  жизни, или  своего прихода, или придумать притч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946" w:leader="none"/>
        </w:tabs>
        <w:ind w:left="721" w:right="-341" w:hanging="7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сли ты проповедуешь, ты обязан молиться, ибо молитва- живое дыхание души.- сказал один известный миссионер. А ты молишьс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946" w:leader="none"/>
        </w:tabs>
        <w:ind w:left="721" w:right="-341" w:hanging="7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атихизатор, помни, что на Суде Божьем тебе придется отвечать за каждое слово в твоих письмах к заключенным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946" w:leader="none"/>
        </w:tabs>
        <w:ind w:left="721" w:right="-341" w:hanging="7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ердца многих наших переписчиков с зоны загрубели от дол- гой порочной жизни, часто они страдают от неразвитости духовно-нравственных сил, цинизма, неспособности переживать возвышенное, святое, благородное и поэтому никак не могут согреться душой. Нередко святые Заповеди Христа они пытаются превратить в пошлое насыщение своих потребностей, спекулируя тем, что мы христиане и значит мы им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должны, обязаны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...Тем более нам следует помнить, что мы призваны любить их, бороться за воскресение их душ. Для этого нужны мудрость и терпение. То есть, терпение в союзе с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мудрость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946" w:leader="none"/>
        </w:tabs>
        <w:ind w:left="721" w:right="-341" w:hanging="7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авославный миссионер, в отличии от протестантского,  должен отличаться умением ЖДАТЬ ВОПРО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946" w:leader="none"/>
        </w:tabs>
        <w:ind w:left="721" w:right="-341" w:hanging="7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 ошибается тот, кто ничего не делает. В начале тюремной переписки ошибки обязательно будут, любой опыт приобре- тается путем шишек и синя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946" w:leader="none"/>
        </w:tabs>
        <w:ind w:left="721" w:right="-341" w:hanging="7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иссионерство - это одна из форм экзорцизма, изгнания духов тьмы,- сказал один миссионер, поэтому  не удивительно, что иногда эти духи  очень мстят нам. Но не будем страшиться - Бог рядом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946" w:leader="none"/>
        </w:tabs>
        <w:ind w:left="721" w:right="-341" w:hanging="7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иссионер не должен быть навязчив,ведь насилие отнимает свободу и гасит любов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946" w:leader="none"/>
        </w:tabs>
        <w:ind w:left="721" w:right="-341" w:hanging="7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ужно ли задумываться над тем, простил(а) бы я или нет этого осужденного, с которым я переписываюсь, окажись я на месте жертвы? Мне думается это в корне неправильная установка, она недуховна и даже вредна. Послушание переписчика является по сути духовной миссией, суть которой помочь павшему найти свое  спасение, восстать от греха, и тогда, может быть, ни мы, ни наши родные, ни кто-то еще, не станут жертвами нового преступления этого человека.                                                      Один священник признался своему наставнику, что его очень смущают тяжелые грехи некоторых исповедников. Настоятель посмотрел на него строго, но с любовью: "Зачем ты сюда пришел, брат? Исцеляй свою душу молитвой о тех, кто тебя соблазняет".                                                                                                            В переписке с заключенными тоже может быть очень много соблазнов и чтобы наша душа не помрачилась, необходимо помнить о духовной "технике безопасности", никого не осуж- дать и всегда молиться о своих переписчиках с зоны. БОГ ИМ СУДЬЯ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946" w:leader="none"/>
        </w:tabs>
        <w:ind w:left="721" w:right="-341" w:hanging="7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чень важно научиться нам (переписчикам) чувствовать духов-ный рост наших заключенных. Для этого в первую очередь нуж-но быть очень внимательными к нашим респондентам, помнить о необходимости вести диалог и как огня опасаться монологов, которые легко могут увести нас в прелесть и самомнение, кото- рые станут соблазном для немощных в вере заключенны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946" w:leader="none"/>
        </w:tabs>
        <w:ind w:left="721" w:right="-341" w:hanging="7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амое главное в переписке с заключенными раскрыть образ Божий, а все остальные знания уже накладывать как приложение к главному, по мере сил и необходимости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946" w:leader="none"/>
        </w:tabs>
        <w:ind w:left="720" w:right="-341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 переписчика-миссионера должна быть достаточно обширная православная библиотека, чтобы не возникало проблем с поис-ками ответов на вопросы о вере и спасении, а так же, чтобы ответы эти соответствовали святоотеческому уч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946" w:leader="none"/>
        </w:tabs>
        <w:ind w:left="720" w:right="-341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ужно ли прочитывать все те книги, которые мы посылаем в тюрьмы? Это физически  невозможно, тем более ,если у пере- писчика ни два, ни три респондента, а значительно больше. Здесь лучше всего обращать внимание на авторов книг. Авторы есть авторитетные, есть сомнительные или явно с противопо- ложной стороны. Еще бывают авторы, которых мы не знаем, последние требуют внимательного изучения. Я держусь принципа, если сомневаюсь в полезности книги, то придержи- ваю онную до полного выяснения ее качест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946" w:leader="none"/>
        </w:tabs>
        <w:ind w:left="720" w:right="-341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 заключенным нужно относиться, как к новоначальным и не ставить им высоких планок: Слава Богу, хоть лоб свой пере- крестил! Другой, может быть, на соседних нарах вообще бого- хульствует.</w:t>
      </w:r>
    </w:p>
    <w:p>
      <w:pPr>
        <w:pStyle w:val="Normal"/>
        <w:tabs>
          <w:tab w:val="clear" w:pos="720"/>
          <w:tab w:val="left" w:pos="8946" w:leader="none"/>
        </w:tabs>
        <w:ind w:right="-341" w:hanging="0"/>
        <w:rPr>
          <w:rFonts w:ascii="Times New Roman Cyr" w:hAnsi="Times New Roman Cyr" w:eastAsia="Times New Roman Cyr" w:cs="Times New Roman Cyr"/>
          <w:color w:val="008000"/>
          <w:sz w:val="40"/>
          <w:szCs w:val="40"/>
          <w:lang w:val="ru-RU"/>
        </w:rPr>
      </w:pPr>
      <w:r>
        <w:rPr>
          <w:rFonts w:eastAsia="Times New Roman Cyr" w:cs="Times New Roman Cyr" w:ascii="Times New Roman Cyr" w:hAnsi="Times New Roman Cyr"/>
          <w:color w:val="008000"/>
          <w:sz w:val="40"/>
          <w:szCs w:val="40"/>
          <w:lang w:val="ru-RU"/>
        </w:rPr>
        <w:t>Дорогие братия и сестры, а что вы думаете о своем тюремном служении? Поделитесь пожа- луйста своими мыслями и приобретенным опытом переписки с заключенными.</w:t>
      </w:r>
    </w:p>
    <w:p>
      <w:pPr>
        <w:pStyle w:val="Normal"/>
        <w:tabs>
          <w:tab w:val="clear" w:pos="720"/>
          <w:tab w:val="left" w:pos="8946" w:leader="none"/>
        </w:tabs>
        <w:ind w:right="-341" w:hanging="0"/>
        <w:rPr>
          <w:rFonts w:ascii="Times New Roman Cyr" w:hAnsi="Times New Roman Cyr" w:eastAsia="Times New Roman Cyr" w:cs="Times New Roman Cyr"/>
          <w:i/>
          <w:i/>
          <w:iCs/>
          <w:color w:val="008000"/>
          <w:sz w:val="40"/>
          <w:szCs w:val="40"/>
          <w:lang w:val="ru-RU"/>
        </w:rPr>
      </w:pPr>
      <w:r>
        <w:rPr>
          <w:rFonts w:eastAsia="Times New Roman Cyr" w:cs="Times New Roman Cyr" w:ascii="Times New Roman Cyr" w:hAnsi="Times New Roman Cyr"/>
          <w:color w:val="008000"/>
          <w:sz w:val="40"/>
          <w:szCs w:val="40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946" w:leader="none"/>
        </w:tabs>
        <w:ind w:right="-341" w:hanging="0"/>
        <w:rPr>
          <w:rFonts w:ascii="Times New Roman Cyr" w:hAnsi="Times New Roman Cyr" w:eastAsia="Times New Roman Cyr" w:cs="Times New Roman Cyr"/>
          <w:i/>
          <w:i/>
          <w:iCs/>
          <w:color w:val="008000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8000"/>
          <w:sz w:val="32"/>
          <w:szCs w:val="3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8000"/>
          <w:sz w:val="32"/>
          <w:szCs w:val="32"/>
          <w:lang w:val="ru-RU"/>
        </w:rPr>
        <w:t>С уважением и любовью к вам, сестра Христова, Любовь.</w:t>
      </w:r>
    </w:p>
    <w:p>
      <w:pPr>
        <w:pStyle w:val="Normal"/>
        <w:tabs>
          <w:tab w:val="clear" w:pos="720"/>
          <w:tab w:val="left" w:pos="8946" w:leader="none"/>
        </w:tabs>
        <w:ind w:right="-341" w:hanging="0"/>
        <w:rPr>
          <w:rFonts w:ascii="Times New Roman Cyr" w:hAnsi="Times New Roman Cyr" w:eastAsia="Times New Roman Cyr" w:cs="Times New Roman Cyr"/>
          <w:i/>
          <w:i/>
          <w:iCs/>
          <w:color w:val="008000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8000"/>
          <w:sz w:val="32"/>
          <w:szCs w:val="32"/>
          <w:lang w:val="ru-RU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i/>
          <w:iCs/>
          <w:color w:val="008000"/>
          <w:sz w:val="32"/>
          <w:szCs w:val="32"/>
          <w:lang w:val="ru-RU"/>
        </w:rPr>
        <w:t xml:space="preserve">Спаси вас, Господи!                        </w:t>
      </w:r>
    </w:p>
    <w:p>
      <w:pPr>
        <w:pStyle w:val="Normal"/>
        <w:tabs>
          <w:tab w:val="clear" w:pos="720"/>
          <w:tab w:val="left" w:pos="8946" w:leader="none"/>
        </w:tabs>
        <w:ind w:right="-341" w:hanging="0"/>
        <w:rPr>
          <w:rFonts w:ascii="Times New Roman Cyr" w:hAnsi="Times New Roman Cyr" w:eastAsia="Times New Roman Cyr" w:cs="Times New Roman Cyr"/>
          <w:i/>
          <w:i/>
          <w:iCs/>
          <w:color w:val="008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8000"/>
          <w:sz w:val="24"/>
          <w:szCs w:val="24"/>
          <w:lang w:val="ru-RU"/>
        </w:rPr>
        <w:t>г.Москва</w:t>
      </w:r>
    </w:p>
    <w:p>
      <w:pPr>
        <w:pStyle w:val="Normal"/>
        <w:tabs>
          <w:tab w:val="clear" w:pos="720"/>
          <w:tab w:val="left" w:pos="8946" w:leader="none"/>
        </w:tabs>
        <w:ind w:right="-341" w:hanging="0"/>
        <w:rPr>
          <w:rFonts w:ascii="Times New Roman Cyr" w:hAnsi="Times New Roman Cyr" w:eastAsia="Times New Roman Cyr" w:cs="Times New Roman Cyr"/>
          <w:i/>
          <w:i/>
          <w:iCs/>
          <w:color w:val="008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color w:val="008000"/>
          <w:sz w:val="24"/>
          <w:szCs w:val="24"/>
          <w:lang w:val="ru-RU"/>
        </w:rPr>
        <w:t>апрель 2004 го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