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/>
      </w:pPr>
      <w:r>
        <w:rPr>
          <w:b/>
        </w:rPr>
        <w:t>ПРАВОСЛАВНЫЙ СВЯТО-ТИХОНОВСКИЙ ГУМАНИТАРНЫЙ УНИВЕРСИТЕТ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</w:rPr>
        <w:t>ДИСТАНЦИОННОЕ ОБУЧЕНИЕ ОСНОВАМ ПРАВОСЛАВНОЙ ВЕРЫ В УДАЛЕННЫХ МАЛЫХ ГРУППАХ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 xml:space="preserve">Курс «Основы православной веры. Катихизис.» 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>по книге епископа Александра Семенова Тян-Шанского «Православный катихизис»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>МОСКВА  2007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rPr/>
      </w:pPr>
      <w:r>
        <w:rPr/>
        <w:t>Настоящее данное пособие рассматривается как некий рабочий вариант и может быть дополнен любыми замечаниями, в частности по отношению к вопросам, относящимся к личному опыту обучаю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360" w:hanging="0"/>
        <w:rPr/>
      </w:pPr>
      <w:r>
        <w:rPr/>
        <w:t xml:space="preserve">Работу с курсом необходимо начать с установочной статьи «Дистанционное обучение основам православной веры». Это необходимо для понимания целей и задач курса, а также порядка его прохождения. Далее следует прочитать «План прохождения курса» и «Методические рекомендации для обучающих», затем даются «Контрольные вопросы»  курса. </w:t>
      </w:r>
    </w:p>
    <w:p>
      <w:pPr>
        <w:pStyle w:val="Normal"/>
        <w:spacing w:lineRule="auto" w:line="360"/>
        <w:ind w:left="-360" w:firstLine="851"/>
        <w:rPr/>
      </w:pPr>
      <w:r>
        <w:rPr/>
      </w:r>
    </w:p>
    <w:p>
      <w:pPr>
        <w:pStyle w:val="Normal"/>
        <w:spacing w:lineRule="auto" w:line="360"/>
        <w:ind w:left="-360" w:firstLine="851"/>
        <w:rPr>
          <w:b/>
          <w:b/>
        </w:rPr>
      </w:pPr>
      <w:r>
        <w:rPr>
          <w:b/>
        </w:rPr>
        <w:t>Краткие пояс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-360" w:hanging="360"/>
        <w:rPr/>
      </w:pPr>
      <w:r>
        <w:rPr/>
        <w:t>Вопросы к «Православному катихизису» составлены,  исходя из общего смысла частей книги и не совпадают с последовательностью глав в этих частях. Это сделано с целью более внимательной работы учащихся с текстом «Православного катихизис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-360" w:hanging="502"/>
        <w:rPr/>
      </w:pPr>
      <w:r>
        <w:rPr/>
        <w:t xml:space="preserve">Вопросы, выделенные </w:t>
      </w:r>
      <w:r>
        <w:rPr>
          <w:b/>
          <w:i/>
        </w:rPr>
        <w:t xml:space="preserve">жирным курсивом </w:t>
      </w:r>
      <w:r>
        <w:rPr/>
        <w:t>относятся к личному опыту обучающихся и именно с ответами на эти вопросы учащиеся испытывают затруднения. На это следует обращать особое вним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ind w:left="-360" w:hanging="502"/>
        <w:rPr/>
      </w:pPr>
      <w:r>
        <w:rPr/>
        <w:t xml:space="preserve">К части 6-ой Курса возможно добавление вопросов, связанных с деятельностью сект в учреждении, где содержатся обучающие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67" w:leader="none"/>
          <w:tab w:val="left" w:pos="1650" w:leader="none"/>
        </w:tabs>
        <w:spacing w:lineRule="auto" w:line="360"/>
        <w:ind w:left="-360" w:hanging="502"/>
        <w:rPr/>
      </w:pPr>
      <w:r>
        <w:rPr/>
        <w:t>В случае возникновения вопросов обращаться к методистам «Центра духовной поддержки православных общин в заключении».</w:t>
      </w:r>
    </w:p>
    <w:p>
      <w:pPr>
        <w:pStyle w:val="Normal"/>
        <w:spacing w:lineRule="auto" w:line="360"/>
        <w:ind w:left="-360" w:firstLine="851"/>
        <w:rPr/>
      </w:pPr>
      <w:r>
        <w:rPr/>
        <w:t xml:space="preserve">Контакты: 115184 Москва, ул.Новокузнецкая, д.23Б, МФ ПСТГУ,      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«Центр духовной поддержки», тел.953-56-37, </w:t>
      </w:r>
    </w:p>
    <w:p>
      <w:pPr>
        <w:pStyle w:val="Normal"/>
        <w:spacing w:lineRule="auto" w:line="360"/>
        <w:ind w:left="-360" w:right="43" w:hanging="0"/>
        <w:rPr/>
      </w:pPr>
      <w:r>
        <w:rPr/>
        <w:t>оставить координаты для связи.</w:t>
      </w:r>
    </w:p>
    <w:p>
      <w:pPr>
        <w:pStyle w:val="Normal"/>
        <w:spacing w:lineRule="auto" w:line="360"/>
        <w:ind w:left="-360" w:right="43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firstLine="851"/>
        <w:rPr>
          <w:b/>
          <w:b/>
        </w:rPr>
      </w:pPr>
      <w:r>
        <w:rPr>
          <w:b/>
        </w:rPr>
        <w:t>ДИСТАНЦИОННОЕ ОБУЧЕНИЕ ОСНОВАМ ПРАВОСЛАВНОЙ ВЕРЫ</w:t>
      </w:r>
    </w:p>
    <w:p>
      <w:pPr>
        <w:pStyle w:val="3"/>
        <w:ind w:left="-360" w:firstLine="851"/>
        <w:rPr>
          <w:sz w:val="24"/>
          <w:szCs w:val="24"/>
        </w:rPr>
      </w:pPr>
      <w:r>
        <w:rPr>
          <w:sz w:val="24"/>
          <w:szCs w:val="24"/>
        </w:rPr>
        <w:t>У каждого человека есть нравственный долг заботы о ближнем, тем более, когда ближний попадает в беду. Заботиться о находящихся в узах нам заповедал Сам Спаситель, сказав: «В темнице был, и вы пришли ко мне» (Мф.25:36). Не забывая о насущных материальных нуждах находящихся в заключении, с одной стороны, с другой стороны нужно помнить о том, что «не хлебом единым будет жить человек, но всяким словом, исходящим из уст Божиих» (Мф.4:4). Но «как веровать в Того, о Ком не слыхали? Как слышать без проповедующего?» (Рим.10:14). Центр духовной поддержки заключенных по силам следует призыву Спасителя и старается найти те способы и средства, которые помогут обрести Могущего даровать истинную свободу.</w:t>
      </w:r>
    </w:p>
    <w:p>
      <w:pPr>
        <w:pStyle w:val="3"/>
        <w:ind w:left="-360" w:firstLine="851"/>
        <w:rPr>
          <w:sz w:val="24"/>
          <w:szCs w:val="24"/>
        </w:rPr>
      </w:pPr>
      <w:r>
        <w:rPr>
          <w:sz w:val="24"/>
          <w:szCs w:val="24"/>
        </w:rPr>
        <w:t>Дистанционное обучение основам православной веры должно быть доступно всем желающим, чтобы впоследствии они смогли бы углубить свои знания или попробовать стать студентами ПСТГУ.</w:t>
      </w:r>
    </w:p>
    <w:p>
      <w:pPr>
        <w:pStyle w:val="3"/>
        <w:ind w:left="-360" w:firstLine="851"/>
        <w:jc w:val="left"/>
        <w:rPr/>
      </w:pPr>
      <w:r>
        <w:rPr>
          <w:b/>
          <w:sz w:val="24"/>
          <w:szCs w:val="24"/>
        </w:rPr>
        <w:t>Какие же цели и задачи ставит перед собой дистанционное обучение?</w:t>
      </w:r>
    </w:p>
    <w:p>
      <w:pPr>
        <w:pStyle w:val="2"/>
        <w:ind w:left="-36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на сегодня курсы ставят целью ознакомить учащегося либо с очень коротким историческим временем, но глубоким его анализом, что возможно только при длительном и внимательном изучении курса, либо дают слишком мало конкретной информации при широте охвата тем и не всегда остаются в памяти из-за легкости восприятия. Следовательно, курс, который совмещал бы в себе все вышеперечисленное, должен быть исторически и логически последовательным, а также имел бы должную глубину при максимальном понимании ее смысла. Таким курсом вполне может быть “Православный катихизис” епископа Александра (Семенова-Тян-Шанского) по причине его достоинств – живости и простоты изложения основ христианской веры. При большом охвате тем, «Православный катихизис» дает возможность усвоения материала в произвольном порядке, что постепенно подготавливает учащегося к осмыслению большего объема знаний и прививает вкус к учебе. Освоивший курс «Православного катихизиса» имеет уже какое-то ядро, позволяющее самостоятельно выбрать нужный ему уровень образования и жить, сообразуясь с приобретенными Евангельскими истинами.  В любом случае, сделавший над собой усилие изучить то, без чего он раньше обходился, пусть немного, но  оказался уже ближе к истине, а насколько глубоко он смог ее понять и принять, зависит и от того, как и что ему смогли объяснить другие, то есть терпения, внимания и сердечного расположения обучающего. </w:t>
      </w:r>
    </w:p>
    <w:p>
      <w:pPr>
        <w:pStyle w:val="3"/>
        <w:ind w:left="-360" w:firstLine="851"/>
        <w:rPr>
          <w:sz w:val="24"/>
          <w:szCs w:val="24"/>
        </w:rPr>
      </w:pPr>
      <w:r>
        <w:rPr>
          <w:sz w:val="24"/>
          <w:szCs w:val="24"/>
        </w:rPr>
        <w:t>При обучении разным курсам выявилось некоторое  различие обучаемых групп, а также отдельных лиц. Так, например, некоторые общины нестабильны в своем составе и обучение растягивается из-за смены учащихся. Также есть понимание разного уровня образования обучаемых и усвоения ими материала в разной степени. Встречается также желание узнать что-то, что не входит в курс, либо только отдельные темы. Поэтому, возникла необходимость в курсе, который отвечал бы всем этим требования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ак, что же мы хотим от обучающихся?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211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Чтобы человек знал основы православной веры, культуры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211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Чтобы человек был способен разобраться в Священной истории, догматике, канонах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211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Чтобы человек мог научить основам веры других, а также помочь священнику в подготовке Таинств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211" w:leader="none"/>
        </w:tabs>
        <w:ind w:lef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Чтобы человек продолжил обучение и мог бы в дальнейшем на свободе послужить Церкв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м образом мы можем этого добиться и какие задачи ставим?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  <w:tab w:val="left" w:pos="1276" w:leader="none"/>
        </w:tabs>
        <w:ind w:left="18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, кто учится «с нуля» еще не очень представляют, что и какие по глубине знания им нужны. Поэтому, важно утолить «голод», но «не перекормить» обучающихся на начальном этапе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  <w:tab w:val="left" w:pos="1276" w:leader="none"/>
        </w:tabs>
        <w:ind w:left="180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ставленные вопросы курса развивают способность не только качественного запоминания материала, но и побуждают к самоанализу и более углубленному пересмотру жизненных ориентиров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  <w:tab w:val="left" w:pos="1276" w:leader="none"/>
        </w:tabs>
        <w:ind w:left="180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в каждой главе катихизиса присутствуют личные вопросы, которые позволяют обучаемым самостоятельно оценить меру своего понимания вероучительной нормы в сравнении с истинным положением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  <w:tab w:val="left" w:pos="1276" w:leader="none"/>
        </w:tabs>
        <w:ind w:left="180" w:hanging="425"/>
        <w:jc w:val="both"/>
        <w:rPr>
          <w:sz w:val="24"/>
          <w:szCs w:val="24"/>
        </w:rPr>
      </w:pPr>
      <w:r>
        <w:rPr>
          <w:sz w:val="24"/>
          <w:szCs w:val="24"/>
        </w:rPr>
        <w:t>Ожидается дальнейшее пробуждение интереса к более глубокому изучению Священной истории, истории Церкви и подробному рассмотрению догматического богослови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  <w:tab w:val="left" w:pos="1276" w:leader="none"/>
        </w:tabs>
        <w:ind w:left="180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конец, налицо желание просто чем-то занять себя и найти в этом единомышленников, что решает задачу организации православной общины.</w:t>
      </w:r>
    </w:p>
    <w:p>
      <w:pPr>
        <w:pStyle w:val="3"/>
        <w:numPr>
          <w:ilvl w:val="1"/>
          <w:numId w:val="6"/>
        </w:numPr>
        <w:tabs>
          <w:tab w:val="clear" w:pos="708"/>
          <w:tab w:val="left" w:pos="-360" w:leader="none"/>
        </w:tabs>
        <w:ind w:left="-360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может контролировать ход обучения и проверять присланные ответы на вопросы?</w:t>
      </w:r>
    </w:p>
    <w:p>
      <w:pPr>
        <w:pStyle w:val="3"/>
        <w:tabs>
          <w:tab w:val="clear" w:pos="708"/>
          <w:tab w:val="left" w:pos="-360" w:leader="none"/>
        </w:tabs>
        <w:ind w:left="-360" w:firstLine="851"/>
        <w:jc w:val="left"/>
        <w:rPr>
          <w:sz w:val="24"/>
          <w:szCs w:val="24"/>
        </w:rPr>
      </w:pPr>
      <w:r>
        <w:rPr>
          <w:sz w:val="24"/>
          <w:szCs w:val="24"/>
        </w:rPr>
        <w:t>При желании этим может заниматься любой образованный мирянин, знакомый с «Православным катихизисом». Другой вариант – это учащиеся духовных учебных заведений. Они знакомы с материалом, и проверка ответов не займет у них много времени. В принципе, при проверке можно прочитать ответ на вопрос в книге, а значит самому «получить образование» по этому предмету любому желающему!</w:t>
      </w:r>
    </w:p>
    <w:p>
      <w:pPr>
        <w:pStyle w:val="3"/>
        <w:ind w:left="-36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-36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-36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-36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-36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-360"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ХОЖДЕНИЯ КУРСА</w:t>
      </w:r>
    </w:p>
    <w:p>
      <w:pPr>
        <w:pStyle w:val="2"/>
        <w:ind w:left="-360" w:firstLine="851"/>
        <w:rPr>
          <w:sz w:val="24"/>
          <w:szCs w:val="24"/>
        </w:rPr>
      </w:pPr>
      <w:r>
        <w:rPr>
          <w:sz w:val="24"/>
          <w:szCs w:val="24"/>
        </w:rPr>
        <w:t xml:space="preserve">1) При прохождении курса возможны два варианта – в два или три этапа. Первый вариант: когда в начале высылаются книга, вопросы к «Православному катихизису» и темы для написания одного сочинения на выбор, а через три месяца проверяются присланные ответы на вопросы и написанное сочинение и даются рекомендации для возможного обучения в дальнейшем по другим существующим курсам. </w:t>
      </w:r>
    </w:p>
    <w:p>
      <w:pPr>
        <w:pStyle w:val="2"/>
        <w:ind w:left="-360" w:firstLine="851"/>
        <w:rPr>
          <w:sz w:val="24"/>
          <w:szCs w:val="24"/>
        </w:rPr>
      </w:pPr>
      <w:r>
        <w:rPr>
          <w:sz w:val="24"/>
          <w:szCs w:val="24"/>
        </w:rPr>
        <w:t xml:space="preserve">Этот вариант предпочтителен для индивидуального обучения при ограниченном количестве времени  общения с обучаемым в силу разных обстоятельств (освобождение в ближайшем будущем, карантин, перевод в другое место). </w:t>
      </w:r>
    </w:p>
    <w:p>
      <w:pPr>
        <w:pStyle w:val="2"/>
        <w:ind w:left="-360" w:firstLine="851"/>
        <w:rPr>
          <w:sz w:val="24"/>
          <w:szCs w:val="24"/>
        </w:rPr>
      </w:pPr>
      <w:r>
        <w:rPr>
          <w:sz w:val="24"/>
          <w:szCs w:val="24"/>
        </w:rPr>
        <w:t xml:space="preserve">2) Второй вариант: когда в начале высылается книга, после ее прочтения, месяца через два – вопросы к «Православному катихизису», еще через два месяца проверяются ответы и высылаются темы для написания двух сочинений (одного обязательного, на выбор обучающего, в зависимости от полноты ответов на отдельные темы, другого – произвольного по выбору обучаемого). И еще через два месяца проверяются присланные сочинения и в случае дальнейшей заинтересованности посылаются другие новые курсы. </w:t>
      </w:r>
    </w:p>
    <w:p>
      <w:pPr>
        <w:pStyle w:val="2"/>
        <w:ind w:left="-360" w:firstLine="851"/>
        <w:rPr>
          <w:sz w:val="24"/>
          <w:szCs w:val="24"/>
        </w:rPr>
      </w:pPr>
      <w:r>
        <w:rPr>
          <w:sz w:val="24"/>
          <w:szCs w:val="24"/>
        </w:rPr>
        <w:t xml:space="preserve">Такой вариант скорее подходит для общин с небольшим количеством ее членов и возможностью более-менее глубокого изучения основ веры. В случае увеличения количества обучаемых в общине возможно удлинение интервала между отсылкой учебного материала и проверкой присланного с двух до трех месяцев. </w:t>
      </w:r>
    </w:p>
    <w:p>
      <w:pPr>
        <w:pStyle w:val="2"/>
        <w:ind w:left="-36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прохождение всего курса может занимать, в зависимости от различных условий, три или шесть-девять месяцев.</w:t>
      </w:r>
    </w:p>
    <w:p>
      <w:pPr>
        <w:pStyle w:val="3"/>
        <w:ind w:left="-360" w:firstLine="851"/>
        <w:jc w:val="left"/>
        <w:rPr>
          <w:sz w:val="24"/>
          <w:szCs w:val="24"/>
        </w:rPr>
      </w:pPr>
      <w:r>
        <w:rPr>
          <w:sz w:val="24"/>
          <w:szCs w:val="24"/>
        </w:rPr>
        <w:t>3) Такой подход учитывает, прежде всего, ограничение по времени обучения, специфику условий содержания обучающихся (например, изоляция в карантине или локальной зоне, невозможность общения со священником), возможность выбора интересующей темы. Самостоятельная работа над сочинением послужит недостающим педагогическим звеном образования, так как позволяет развить навык формулирования мысли.</w:t>
      </w:r>
    </w:p>
    <w:p>
      <w:pPr>
        <w:pStyle w:val="3"/>
        <w:ind w:left="-360" w:firstLine="851"/>
        <w:jc w:val="left"/>
        <w:rPr>
          <w:sz w:val="24"/>
          <w:szCs w:val="24"/>
        </w:rPr>
      </w:pPr>
      <w:r>
        <w:rPr>
          <w:sz w:val="24"/>
          <w:szCs w:val="24"/>
        </w:rPr>
        <w:t>4) По результатам обучения, в зависимости от ошибок и предпочтений учащегося, обучающий дает необходимые советы, высылает дополнительную литературу и делает выводы о перспективах и  целесообразности дальнейшего обучения заключенного по другим курсам.</w:t>
      </w:r>
    </w:p>
    <w:p>
      <w:pPr>
        <w:pStyle w:val="3"/>
        <w:ind w:left="-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-36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360" w:hanging="0"/>
        <w:rPr/>
      </w:pPr>
      <w:r>
        <w:rPr>
          <w:b/>
          <w:sz w:val="24"/>
          <w:szCs w:val="24"/>
        </w:rPr>
        <w:t>КОНТРОЛЬНЫЕ ВОПРОСЫ ИЗУЧЕНИЕ ПРАВОСЛАВНОГО КАТИХИЗИСА.</w:t>
      </w:r>
    </w:p>
    <w:p>
      <w:pPr>
        <w:pStyle w:val="2"/>
        <w:ind w:left="-36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>
          <w:b/>
          <w:i/>
        </w:rPr>
        <w:t xml:space="preserve">Часть 1.    </w:t>
      </w:r>
      <w:r>
        <w:rPr>
          <w:b/>
          <w:u w:val="single"/>
        </w:rPr>
        <w:t>Бог – Тро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360" w:hanging="0"/>
        <w:rPr/>
      </w:pPr>
      <w:r>
        <w:rPr/>
        <w:t>В кого верят и кого славят христиане?</w:t>
      </w:r>
    </w:p>
    <w:p>
      <w:pPr>
        <w:pStyle w:val="Heading1"/>
        <w:tabs>
          <w:tab w:val="clear" w:pos="708"/>
          <w:tab w:val="left" w:pos="-426" w:leader="none"/>
        </w:tabs>
        <w:ind w:left="-36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ие слова они говорят в начале и в конце всякого дела, и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360" w:hanging="0"/>
        <w:rPr>
          <w:b/>
          <w:b/>
          <w:i/>
          <w:i/>
        </w:rPr>
      </w:pPr>
      <w:r>
        <w:rPr/>
        <w:t>Какую тайну (1 Ин. 4:8) Святой Троицы открыл Иисус Христос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360" w:hanging="426"/>
        <w:rPr>
          <w:b/>
          <w:b/>
          <w:i/>
          <w:i/>
        </w:rPr>
      </w:pPr>
      <w:r>
        <w:rPr/>
        <w:t xml:space="preserve">     </w:t>
      </w:r>
      <w:r>
        <w:rPr/>
        <w:t>Почему это названо тайн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360" w:hanging="0"/>
        <w:rPr/>
      </w:pPr>
      <w:r>
        <w:rPr/>
        <w:t xml:space="preserve">Почему в Едином Боге есть Любовь, если Он един? Почему такая любовь совершенна? </w:t>
      </w:r>
      <w:r>
        <w:rPr>
          <w:b/>
          <w:i/>
        </w:rPr>
        <w:t>Может ли любить кто-нибудь только себ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360" w:hanging="0"/>
        <w:rPr/>
      </w:pPr>
      <w:r>
        <w:rPr/>
        <w:t xml:space="preserve">Почему догмат Пресвятой Троицы так важен для нас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360" w:hanging="0"/>
        <w:rPr/>
      </w:pPr>
      <w:r>
        <w:rPr/>
        <w:t xml:space="preserve">Как мы можем узнать о Боге (Ин. 1: 3,4)? Кто явил нам Бога Сущего (т.е. Существующего) (Ин. 1: 18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-360" w:hanging="0"/>
        <w:rPr/>
      </w:pPr>
      <w:r>
        <w:rPr/>
        <w:t xml:space="preserve">Как в простоте Бога умещается Его множество качеств? Как это связано с Троичностью Бога, Его единством? </w:t>
      </w:r>
      <w:r>
        <w:rPr>
          <w:b/>
          <w:i/>
        </w:rPr>
        <w:t>Знаете ли Вы простые вещи, имеющие множество качеств или свойств? (Примеры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360" w:hanging="0"/>
        <w:rPr/>
      </w:pPr>
      <w:r>
        <w:rPr/>
        <w:t xml:space="preserve">Чем отличается Сущность Бога от Личности Его? Как отличается Личность Бога от личности человека? Есть ли что-то между ними общее? </w:t>
      </w:r>
      <w:r>
        <w:rPr>
          <w:b/>
          <w:i/>
        </w:rPr>
        <w:t>Какое содержание личности Вы видите у себ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360" w:hanging="0"/>
        <w:rPr/>
      </w:pPr>
      <w:r>
        <w:rPr/>
        <w:t>Как мы можем видеть взаимосвязь Лиц Пресвятой Троицы во времени и в вечности (Ин. 1: 1, 14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-360" w:hanging="0"/>
        <w:rPr/>
      </w:pPr>
      <w:r>
        <w:rPr/>
        <w:t>Чем отличается Личность Бога-Отца от других Лиц Пресвятой Троицы? Как раскрывается Бог-Отец в Сыне и в Духе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>10)</w:t>
      </w:r>
      <w:r>
        <w:rPr/>
        <w:t xml:space="preserve"> Почему Сын, рождаясь в вечности безначален? </w:t>
      </w:r>
      <w:r>
        <w:rPr>
          <w:b/>
          <w:i/>
        </w:rPr>
        <w:t>Как Вы                       представляете себе вечность? Можете ли Вы найти неизвестные аналогии предвечного рождения Бога-Сына (примеры)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>11)</w:t>
      </w:r>
      <w:r>
        <w:rPr/>
        <w:t>Как Святой Дух предвечно исходит от Отца через Сына? Почему Слово, став плотью, уходит к Отцу, чтобы пришел Дух (Ин. 16: 14)? Почему Святой Дух называют Славой Божьей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>12)</w:t>
      </w:r>
      <w:r>
        <w:rPr/>
        <w:t xml:space="preserve"> Как можно познать Бога в Его непостижимости? Можно ли «увидеть» Бога и кто из людей сможет это сделать? </w:t>
      </w:r>
      <w:r>
        <w:rPr>
          <w:b/>
          <w:i/>
        </w:rPr>
        <w:t>Какие аналогии Святой Троицы Вы можете показать в материальном мире (примеры)?</w:t>
      </w:r>
    </w:p>
    <w:p>
      <w:pPr>
        <w:pStyle w:val="Normal"/>
        <w:spacing w:lineRule="auto" w:line="360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</w:t>
      </w:r>
      <w:r>
        <w:rPr>
          <w:b/>
          <w:i/>
        </w:rPr>
        <w:t xml:space="preserve">Часть 2.   </w:t>
      </w:r>
      <w:r>
        <w:rPr>
          <w:b/>
          <w:u w:val="single"/>
        </w:rPr>
        <w:t>Бог Творец и Спаситель мира.</w:t>
      </w:r>
    </w:p>
    <w:p>
      <w:pPr>
        <w:pStyle w:val="Normal"/>
        <w:spacing w:lineRule="auto" w:line="360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а) Бог Творец и мир сотворенный.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1) </w:t>
      </w:r>
      <w:r>
        <w:rPr/>
        <w:t xml:space="preserve">Как и для чего Бог сотворил мир? Насколько существование мира зависит от Бога, нужен ли мир Богу? </w:t>
      </w:r>
      <w:r>
        <w:rPr>
          <w:b/>
          <w:i/>
        </w:rPr>
        <w:t>Что Вы знаете о творении мира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 </w:t>
      </w:r>
      <w:r>
        <w:rPr>
          <w:b/>
          <w:i/>
        </w:rPr>
        <w:t>2)</w:t>
      </w:r>
      <w:r>
        <w:rPr/>
        <w:t xml:space="preserve"> Можем ли мы познать Бога и мир, глядя на природу и изучая ее? Какова цель создания нашего мира? </w:t>
      </w:r>
      <w:r>
        <w:rPr>
          <w:b/>
          <w:i/>
        </w:rPr>
        <w:t>Был ли рай на земле и возможен ли он сейчас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 </w:t>
      </w:r>
      <w:r>
        <w:rPr>
          <w:b/>
          <w:i/>
        </w:rPr>
        <w:t>3)</w:t>
      </w:r>
      <w:r>
        <w:rPr/>
        <w:t xml:space="preserve"> Кто такие ангелы, и какому миру они принадлежат? Все ли ангелы одинаковые? </w:t>
      </w:r>
      <w:r>
        <w:rPr>
          <w:b/>
          <w:i/>
        </w:rPr>
        <w:t>Случалось ли Вам видеть ангелов и воздействие их на людей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4) </w:t>
      </w:r>
      <w:r>
        <w:rPr/>
        <w:t>Одинаково ли происхождение растений, животных и человека? Принадлежит ли человек двум мирам: видимому и невидимому, или одному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5)  </w:t>
      </w:r>
      <w:r>
        <w:rPr/>
        <w:t xml:space="preserve"> Как образ Божий виден в человечестве? Есть ли этот образ в каждом человеке и чем он выражен? Может ли человек увидеть в себе этот образ без общения с Богом? 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6)  </w:t>
      </w:r>
      <w:r>
        <w:rPr/>
        <w:t xml:space="preserve">В чем выражается полнота Личного существования? В какой степени она достижима? </w:t>
      </w:r>
      <w:r>
        <w:rPr>
          <w:b/>
          <w:i/>
        </w:rPr>
        <w:t>Возможно ли это в заключении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7)     </w:t>
      </w:r>
      <w:r>
        <w:rPr/>
        <w:t>Одинаковые ли права мужчины и женщины? Почему Бог создал первым Адама, а не Еву (мужчину, а не женщину)? Какие обязанности лежат на мужчине и женщине? В чем их разница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8)    </w:t>
      </w:r>
      <w:r>
        <w:rPr/>
        <w:t>Что такое зло, откуда оно взялось и как оно проявляется? Почему Бог попускает зло? Как произошло грехопадение людей? Можно ли было тогда его избежать?</w:t>
      </w:r>
      <w:r>
        <w:rPr>
          <w:b/>
          <w:i/>
        </w:rPr>
        <w:t xml:space="preserve">   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 </w:t>
      </w:r>
      <w:r>
        <w:rPr>
          <w:b/>
          <w:i/>
        </w:rPr>
        <w:t>9)</w:t>
      </w:r>
      <w:r>
        <w:rPr/>
        <w:t xml:space="preserve">    Каковы последствия греха для Адама и Евы, для всех людей, для мира сотворенного? Что значит первородный грех? Почему Бог допустил грехопадение и как Он за него заплатил? В чем значение Ветхого Завета?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б) Учение о Христе.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>1)</w:t>
      </w:r>
      <w:r>
        <w:rPr/>
        <w:t xml:space="preserve">  От кого и от чего избавил человека Бог? Для чего Бог стал человеком? Что означает имя Иисус Христос?  К чему призван каждый человек? 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2)     </w:t>
      </w:r>
      <w:r>
        <w:rPr/>
        <w:t xml:space="preserve">Кто первый узнал и исповедал во Христе Спасителя и Бога? Что апостолы осознали и узнали (1 Ин. 1: 1-5; 4: 8)? Вы когда - либо ощущали такое же присутствие Бога, какое ощущали апостолы? </w:t>
      </w:r>
    </w:p>
    <w:p>
      <w:pPr>
        <w:pStyle w:val="Normal"/>
        <w:spacing w:lineRule="auto" w:line="360"/>
        <w:ind w:left="-360" w:hanging="0"/>
        <w:rPr>
          <w:b/>
          <w:b/>
          <w:i/>
          <w:i/>
        </w:rPr>
      </w:pPr>
      <w:r>
        <w:rPr>
          <w:b/>
          <w:i/>
        </w:rPr>
        <w:t>3)</w:t>
      </w:r>
      <w:r>
        <w:rPr/>
        <w:t xml:space="preserve">     Как понимали воплощение Бога докеты и почему это неправильно? Как понимал Христа Арий и почему он не прав? В чем была ошибка Нестория в рассуждениях о Христе? В чем ошиблись противники Нестория – монофизиты? 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4)    </w:t>
      </w:r>
      <w:r>
        <w:rPr/>
        <w:t>Каково православное учение о Христе? Когда и где оно было изложено и принято? Когда оно было закреплено и почему? Какие есть свидетельства о  божественности Христа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5)  </w:t>
      </w:r>
      <w:r>
        <w:rPr/>
        <w:t xml:space="preserve">Назовите основные этапы событий жизни Господа? В чем значение каждого события? В каких событиях основной смысл Его жизни? </w:t>
      </w:r>
      <w:r>
        <w:rPr>
          <w:b/>
          <w:i/>
        </w:rPr>
        <w:t>Какие факты Воскресения Христова для Вас убедительн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-360" w:firstLine="27"/>
        <w:rPr/>
      </w:pPr>
      <w:r>
        <w:rPr/>
        <w:t>Где и до какого времени пребывает сейчас Господь (Мк. 16:19; Лк. 24:51; Деян. 1:9)? Что будет явлено и сделано во время Его Второго Пришествия (2 Пет. 3:10)?</w:t>
      </w:r>
      <w:r>
        <w:rPr>
          <w:b/>
          <w:i/>
        </w:rPr>
        <w:t xml:space="preserve"> </w:t>
      </w:r>
      <w:r>
        <w:rPr/>
        <w:t xml:space="preserve">Что будет потом (2 Пет. 3:13)? </w:t>
      </w:r>
      <w:r>
        <w:rPr>
          <w:b/>
          <w:i/>
        </w:rPr>
        <w:t xml:space="preserve">Как Вы себе представляете жизнь после смерти? </w:t>
      </w:r>
    </w:p>
    <w:p>
      <w:pPr>
        <w:pStyle w:val="Normal"/>
        <w:spacing w:lineRule="auto" w:line="360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</w:p>
    <w:p>
      <w:pPr>
        <w:pStyle w:val="Normal"/>
        <w:spacing w:lineRule="auto" w:line="360"/>
        <w:ind w:left="-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) Учение о Святом Духе.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>1)</w:t>
      </w:r>
      <w:r>
        <w:rPr/>
        <w:t xml:space="preserve">   Почему Святой Дух нам близок? Как Святой Дух проявлялся при сотворении мира (Быт. 1:2)? Каковы проявления Святого Духа в Ветхом Завете по отношению к людям (Пс. 103:30; Иов 27:3, 33:4; Исх. 15:10, 31:3; 1 Цар. 10:10, 19:20; Неем. 9:20; Числ. 24:20; Ис. 11:20, 42:1; Пс. 50 и др)?  </w:t>
      </w:r>
      <w:r>
        <w:rPr>
          <w:b/>
          <w:i/>
        </w:rPr>
        <w:t>Ощущали ли Вы когда-нибудь на себе действие Святого Духа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2)    </w:t>
      </w:r>
      <w:r>
        <w:rPr/>
        <w:t>Чем обуславливалась святость избранного народа? Чему служило пребывание с ним Святого Духа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3)   </w:t>
      </w:r>
      <w:r>
        <w:rPr/>
        <w:t>Когда Господь положил начало своему учению о Святом Духе? Кому и в каких образах Христос открыл тайну второго рождения человека от Святого Духа? Какую помощь и дарования Святого Духа обещал Бог? Что Христос обещал ученикам после Своего ухода на Крестную смерть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4)   </w:t>
      </w:r>
      <w:r>
        <w:rPr/>
        <w:t xml:space="preserve">Когда и как Святой Дух сошел на апостолов в первый раз (Деян.2:1-4)? Как называется этот день и праздник, какого его значение? Как поменялась жизнь людей после этого? </w:t>
      </w:r>
      <w:r>
        <w:rPr>
          <w:b/>
          <w:i/>
        </w:rPr>
        <w:t xml:space="preserve">Менялась ли ваша жизнь и как под действием Святого Духа? 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5)    </w:t>
      </w:r>
      <w:r>
        <w:rPr/>
        <w:t xml:space="preserve">Как действует Святой Дух на человека? Каково значение этого действия и к чему оно приводит (Рим.8:9,14, Галл.4:6-7)? </w:t>
      </w:r>
      <w:r>
        <w:rPr>
          <w:b/>
          <w:i/>
        </w:rPr>
        <w:t>Можете ли вы назвать себя усыновленным и свободным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6)    </w:t>
      </w:r>
      <w:r>
        <w:rPr/>
        <w:t>Перечислите дары и плоды Святого Духа? Как они различаются между собой? Для чего подаются  плоды, а для чего дарования (1Кор.12:4-11,28; Галл.5:22-23)? Что есть высшее  дарование и плод Святого Духа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7)     </w:t>
      </w:r>
      <w:r>
        <w:rPr/>
        <w:t xml:space="preserve">Какова цель христианской жизни в отношении к дарам Святого Духа? Какова природа даров и как они подаются нам Богом?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                        </w:t>
      </w:r>
      <w:r>
        <w:rPr>
          <w:b/>
          <w:i/>
        </w:rPr>
        <w:t>г) Учение о Церкви.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1) </w:t>
      </w:r>
      <w:r>
        <w:rPr/>
        <w:t>Какими словами определяется Церковь в Символе Веры? Как она описывается в Новом Завете (1 Тим. 3:15; Евр. 12:22; Гал. 4:26; Рим. 12:5; 1 Кор. 6:15)? Какие слова Господа можно отнести к Церкви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2) </w:t>
      </w:r>
      <w:r>
        <w:rPr/>
        <w:t xml:space="preserve">Чему уподобляется жизнь в Церкви? Как единство верующих в Церкви делается возможным? Каковы признаки единства Церкви? 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3)  </w:t>
      </w:r>
      <w:r>
        <w:rPr/>
        <w:t xml:space="preserve">Почему Церковь называется и является святой? Кто и что ее такой делает? </w:t>
      </w:r>
      <w:r>
        <w:rPr>
          <w:b/>
          <w:i/>
        </w:rPr>
        <w:t>Ощущаете ли Вы себя членом Церкви и в чем это выражается?</w:t>
      </w:r>
    </w:p>
    <w:p>
      <w:pPr>
        <w:pStyle w:val="Normal"/>
        <w:spacing w:lineRule="auto" w:line="360"/>
        <w:ind w:left="-360" w:hanging="0"/>
        <w:rPr>
          <w:b/>
          <w:b/>
          <w:i/>
          <w:i/>
        </w:rPr>
      </w:pPr>
      <w:r>
        <w:rPr>
          <w:b/>
          <w:i/>
        </w:rPr>
        <w:t xml:space="preserve">4) </w:t>
      </w:r>
      <w:r>
        <w:rPr/>
        <w:t>Почему Церковь называется соборной? Как из этого вытекает ее истинность и непогрешимость в ее полноте? Как может быть выявлена истина, обитающая в Церкви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5)  </w:t>
      </w:r>
      <w:r>
        <w:rPr/>
        <w:t xml:space="preserve">Как истина в Церкви принимается любым ее членом? Что делает истину спасительной для каждого человека? </w:t>
      </w:r>
      <w:r>
        <w:rPr>
          <w:b/>
          <w:i/>
        </w:rPr>
        <w:t>Делает ли истина человека свободным? Можно ли быть свободным без истины и как?</w:t>
      </w:r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6)  </w:t>
      </w:r>
      <w:r>
        <w:rPr/>
        <w:t xml:space="preserve">Что означает слово «Апостол», и какой в нем смысл? Что дали Апостолы Церкви? На чем основано истинное учение Церкви? 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7)  </w:t>
      </w:r>
      <w:r>
        <w:rPr/>
        <w:t xml:space="preserve"> Как осуществляется поместное единство Церкви</w:t>
      </w:r>
      <w:r>
        <w:rPr>
          <w:b/>
        </w:rPr>
        <w:t>?</w:t>
      </w:r>
      <w:r>
        <w:rPr/>
        <w:t xml:space="preserve"> Как осуществляется апостольская преемственность во времени? </w:t>
      </w:r>
      <w:r>
        <w:rPr>
          <w:b/>
          <w:i/>
        </w:rPr>
        <w:t>Едина ли сегодня Церковь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8)  </w:t>
      </w:r>
      <w:r>
        <w:rPr/>
        <w:t xml:space="preserve">Каковы границы земной Церкви? Какая еще есть Церковь помимо земной и кто к ней принадлежит? 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9)  </w:t>
      </w:r>
      <w:r>
        <w:rPr/>
        <w:t xml:space="preserve">Кто такие святые? Когда и как ими становятся? Как они влияют на жизнь в Церкви? Чем отличается православное и католическое учение о святых и их заслугах? 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>10)</w:t>
      </w:r>
      <w:r>
        <w:rPr/>
        <w:t xml:space="preserve"> Кто более всех святых участвует в жизни Церкви? Как называют Пресвятую Богородицу? Как Она помогает нам? Почему Пресвятая Богородица более всех имеет Благодати? 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Часть 3.    </w:t>
      </w:r>
      <w:r>
        <w:rPr>
          <w:b/>
          <w:u w:val="single"/>
        </w:rPr>
        <w:t>О Благодати и Таинствах.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1)  </w:t>
      </w:r>
      <w:r>
        <w:rPr/>
        <w:t xml:space="preserve">Что такое Благодать и где ее источник? Для чего она нужна? В чем ее проявление? </w:t>
      </w:r>
      <w:r>
        <w:rPr>
          <w:b/>
          <w:i/>
        </w:rPr>
        <w:t>Ощущали ли Вы на себе ее действие?</w:t>
      </w:r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2) </w:t>
      </w:r>
      <w:r>
        <w:rPr/>
        <w:t>Какими путями подается Благодать? Что такое Таинства и зачем они нужны? Как они совершаются и сколько их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3) </w:t>
      </w:r>
      <w:r>
        <w:rPr/>
        <w:t xml:space="preserve">Что такое Таинство Крещения, что оно означает? Что предшествует Таинству Крещения? Что происходит с человеком после принятия этого таинства? Может ли Крещение совершаться без обряда, в каких случаях? </w:t>
      </w:r>
      <w:r>
        <w:rPr>
          <w:b/>
          <w:i/>
        </w:rPr>
        <w:t>Участвовали ли Вы в Таинстве Крещения?</w:t>
      </w:r>
    </w:p>
    <w:p>
      <w:pPr>
        <w:pStyle w:val="Normal"/>
        <w:spacing w:lineRule="auto" w:line="360"/>
        <w:ind w:left="-360" w:hanging="0"/>
        <w:rPr>
          <w:b/>
          <w:b/>
          <w:i/>
          <w:i/>
        </w:rPr>
      </w:pPr>
      <w:r>
        <w:rPr>
          <w:b/>
          <w:i/>
        </w:rPr>
        <w:t xml:space="preserve">4) </w:t>
      </w:r>
      <w:r>
        <w:rPr/>
        <w:t>Что такое Таинство Миропомазания и что оно означает? Когда и как оно совершается? Какие дары подаются человеку в этом Таинстве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5) </w:t>
      </w:r>
      <w:r>
        <w:rPr/>
        <w:t xml:space="preserve">Что такое Евхаристия, из каких частей она состоит? Когда и как она совершается? Чем становится хлеб и вино силою Святого Духа и для чего они предназначаются в этом Таинстве? </w:t>
      </w:r>
      <w:r>
        <w:rPr>
          <w:b/>
          <w:i/>
        </w:rPr>
        <w:t>Участвовали ли Вы в Таинстве Евхаристии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6) </w:t>
      </w:r>
      <w:r>
        <w:rPr/>
        <w:t xml:space="preserve">Что такое Таинство Покаяния и из чего оно состоит? От чего освобождается человек в этом  Таинстве и с чем соединяется? Для чего нужна исповедь? </w:t>
      </w:r>
      <w:r>
        <w:rPr>
          <w:b/>
          <w:i/>
        </w:rPr>
        <w:t>Когда вы в последний раз исповедовались?</w:t>
      </w:r>
    </w:p>
    <w:p>
      <w:pPr>
        <w:pStyle w:val="Normal"/>
        <w:spacing w:lineRule="auto" w:line="360"/>
        <w:ind w:left="-360" w:hanging="0"/>
        <w:rPr>
          <w:b/>
          <w:b/>
          <w:i/>
          <w:i/>
        </w:rPr>
      </w:pPr>
      <w:r>
        <w:rPr>
          <w:b/>
          <w:i/>
        </w:rPr>
        <w:t xml:space="preserve">7) </w:t>
      </w:r>
      <w:r>
        <w:rPr/>
        <w:t>Что такое Таинство Бракосочетания и для чего оно совершается? Для чего нужно это Таинство? Какие образы этого Таинства есть в Священном Писании? Когда возможно расторжение брака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8) </w:t>
      </w:r>
      <w:r>
        <w:rPr/>
        <w:t>Когда и как возникло монашество? В чем оно заключается? Какие виды монашества существуют? Чем отличается жизнь в браке и жизнь в монашестве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9) </w:t>
      </w:r>
      <w:r>
        <w:rPr/>
        <w:t xml:space="preserve">В чем заключается особый образ служения Богу в Таинстве Священства? Чем различается служение епископа, священника и диакона между собой? </w:t>
      </w:r>
      <w:r>
        <w:rPr>
          <w:b/>
          <w:i/>
        </w:rPr>
        <w:t>Существует ли попечение о Вас священника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>10)</w:t>
      </w:r>
      <w:r>
        <w:rPr/>
        <w:t xml:space="preserve"> Что такое Таинство Елеосвящения (Соборования) и в чем оно заключается? Что происходит в этом Таинстве с участвующими в нем? </w:t>
      </w:r>
      <w:r>
        <w:rPr>
          <w:b/>
          <w:i/>
        </w:rPr>
        <w:t xml:space="preserve">Участвовали ли Вы в Таинстве Елеосвящения? </w:t>
      </w:r>
    </w:p>
    <w:p>
      <w:pPr>
        <w:pStyle w:val="Normal"/>
        <w:spacing w:lineRule="auto" w:line="360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Часть 4.     </w:t>
      </w:r>
      <w:r>
        <w:rPr>
          <w:b/>
          <w:u w:val="single"/>
        </w:rPr>
        <w:t>О духовной жизни христианина.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1) </w:t>
      </w:r>
      <w:r>
        <w:rPr/>
        <w:t>Какова цель христианской жизни? Как она открывается человеку? На какие части делится Божественное Откровение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2) </w:t>
      </w:r>
      <w:r>
        <w:rPr/>
        <w:t>Назовите основы духовной жизни человека? Как они раскрываются в десяти заповедях? О чем говорят первые четыре и последние шесть</w:t>
      </w:r>
      <w:r>
        <w:rPr>
          <w:b/>
        </w:rPr>
        <w:t>?</w:t>
      </w:r>
      <w:r>
        <w:rPr/>
        <w:t xml:space="preserve"> </w:t>
      </w:r>
      <w:r>
        <w:rPr>
          <w:b/>
          <w:i/>
        </w:rPr>
        <w:t>Какие препятствия для соблюдения заповедей есть у Вас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3) </w:t>
      </w:r>
      <w:r>
        <w:rPr/>
        <w:t>Кто смог соблюсти заповеди и показал людям пример истинной духовной жизни? К чему призывают и чему учат дела Христовы, Его чудеса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4) </w:t>
      </w:r>
      <w:r>
        <w:rPr/>
        <w:t xml:space="preserve">Какими образами Христос учил людей жить по истине? О чем Он говорил в притчах? В чем Господь видел причину человеческой жизни во грехе? Что нужно делать, чтобы искоренить эту причину? 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5) </w:t>
      </w:r>
      <w:r>
        <w:rPr/>
        <w:t xml:space="preserve">Как рождается искушение и грех? Что происходит при повторении греха? Когда и как можно лучше всего не допустить зарождение греха? </w:t>
      </w:r>
      <w:r>
        <w:rPr>
          <w:b/>
          <w:i/>
        </w:rPr>
        <w:t>Каким образом Вы пытаетесь бороться с грехом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>6)</w:t>
      </w:r>
      <w:r>
        <w:rPr/>
        <w:t xml:space="preserve"> К чему призывал Господь того, кто хочет идти за Ним? Что значит совершенная любовь? Какие есть препятствия к совершенной любви? 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>7)</w:t>
      </w:r>
      <w:r>
        <w:rPr/>
        <w:t xml:space="preserve"> Как понимать благодатные слова Христа – «…ибо иго Мое благо и бремя Мое легко» (Мф. 11:30)? Почему не каждый человек может это вынести? Что является высшим благом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>8)</w:t>
      </w:r>
      <w:r>
        <w:rPr/>
        <w:t xml:space="preserve"> Что нужно человеку для достижения блаженства Царства Божьего? Как возрастает человек, соблюдая заповеди блаженства? Каковы высшие проявления любви к Богу и к людям? 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9) </w:t>
      </w:r>
      <w:r>
        <w:rPr/>
        <w:t xml:space="preserve">Что необходимо для полноты христианской жизни? Какие бывают таланты? Почему призвание это крест? </w:t>
      </w:r>
      <w:r>
        <w:rPr>
          <w:b/>
          <w:i/>
        </w:rPr>
        <w:t xml:space="preserve">Вы умножаете свои таланты? 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>10)</w:t>
      </w:r>
      <w:r>
        <w:rPr/>
        <w:t xml:space="preserve"> Как исполнить Божью волю, что для этого требуется? В чем заключается исключительное значение молитвы для знания воли Божьей? Какая бывает молитва? </w:t>
      </w:r>
      <w:r>
        <w:rPr>
          <w:b/>
          <w:i/>
        </w:rPr>
        <w:t>Как часто Вы молитесь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11) </w:t>
      </w:r>
      <w:r>
        <w:rPr/>
        <w:t xml:space="preserve">Для чего необходимо духовное чтение? Какие истины открывает нам православное Богослужение и зачем нужно принимать в нем участие?  </w:t>
      </w:r>
      <w:r>
        <w:rPr>
          <w:b/>
          <w:i/>
        </w:rPr>
        <w:t xml:space="preserve">Участвовали ли Вы в Богослужении? 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12) </w:t>
      </w:r>
      <w:r>
        <w:rPr/>
        <w:t xml:space="preserve">Что такое икона, каков ее смысл? Почему православные люди почитают св. иконы и св. мощи? Какой силой они обладают? </w:t>
      </w:r>
      <w:r>
        <w:rPr>
          <w:b/>
          <w:i/>
        </w:rPr>
        <w:t>Есть ли у Вас любимые иконы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>13)</w:t>
      </w:r>
      <w:r>
        <w:rPr/>
        <w:t xml:space="preserve"> Что такое пост и для чего он нужен? Какие качества он имеет? Какие посты установлены Православной Церковью? </w:t>
      </w:r>
      <w:r>
        <w:rPr>
          <w:b/>
          <w:i/>
        </w:rPr>
        <w:t>В чем отличие поста от диеты?</w:t>
      </w:r>
    </w:p>
    <w:p>
      <w:pPr>
        <w:pStyle w:val="Normal"/>
        <w:spacing w:lineRule="auto" w:line="360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Часть 5.</w:t>
      </w:r>
      <w:r>
        <w:rPr/>
        <w:t xml:space="preserve"> </w:t>
      </w:r>
      <w:r>
        <w:rPr>
          <w:b/>
          <w:u w:val="single"/>
        </w:rPr>
        <w:t>Об общественной жизни и Православии.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1) </w:t>
      </w:r>
      <w:r>
        <w:rPr/>
        <w:t>Почему Христос не оставил заповедей об общественной жизни? Почему христиане стремятся исполнить нравственный закон? Почему христиане этому закону подчиняются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2) </w:t>
      </w:r>
      <w:r>
        <w:rPr/>
        <w:t xml:space="preserve">На основании каких законов управляется земное общество? Что такое право? Почему область права может стать злом? </w:t>
      </w:r>
      <w:r>
        <w:rPr>
          <w:b/>
          <w:i/>
        </w:rPr>
        <w:t>О чем должно заботиться правовое государство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>3)</w:t>
      </w:r>
      <w:r>
        <w:rPr/>
        <w:t xml:space="preserve"> Почему равномерное распределение материальных благ не может способствовать творческому труду? Для чего христиане участвуют в общественных делах? 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Часть 6.  </w:t>
      </w:r>
      <w:r>
        <w:rPr>
          <w:b/>
          <w:u w:val="single"/>
        </w:rPr>
        <w:t>Православие и инославие</w:t>
      </w:r>
      <w:r>
        <w:rPr/>
        <w:t>.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1) </w:t>
      </w:r>
      <w:r>
        <w:rPr/>
        <w:t>В</w:t>
      </w:r>
      <w:r>
        <w:rPr>
          <w:b/>
          <w:i/>
        </w:rPr>
        <w:t xml:space="preserve"> </w:t>
      </w:r>
      <w:r>
        <w:rPr/>
        <w:t>чем в основном уклонилась Римская Вера от Православия? В чем отличие православной веры от католического учения об исхождении Святого Духа от Отца и Сына? В чем ошибка католического учения о папской власти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2) </w:t>
      </w:r>
      <w:r>
        <w:rPr/>
        <w:t>В чем проявляется отличие католического учения о Церкви и Таинствах? Где уклон католической Церкви в вопросе о человеке до и после его грехопадения? Почему сверхдолжные заслуги не могут быть измерены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>3)</w:t>
      </w:r>
      <w:r>
        <w:rPr/>
        <w:t xml:space="preserve"> В чем ошибка католического учения о чистилище? Почему Православная Церковь не признает догмат о непорочном зачатии Божьей Матери? </w:t>
      </w:r>
      <w:r>
        <w:rPr>
          <w:b/>
          <w:i/>
        </w:rPr>
        <w:t>Какие хорошие традиции есть у католиков?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>4)</w:t>
      </w:r>
      <w:r>
        <w:rPr/>
        <w:t xml:space="preserve"> Кто такие протестанты? В чем причина их отделения от Римской Церкви? В какие крайности уклонились протестанты и в чем они сохранили заблуждения католиков? В чем они могут быть примером для других? </w:t>
      </w:r>
      <w:r>
        <w:rPr>
          <w:b/>
          <w:i/>
        </w:rPr>
        <w:t>Знакомы ли Вы с кем-либо придерживающихся католического или протестантских учений?</w:t>
      </w:r>
    </w:p>
    <w:p>
      <w:pPr>
        <w:pStyle w:val="Normal"/>
        <w:spacing w:lineRule="auto" w:line="360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 xml:space="preserve">Часть 7. </w:t>
      </w:r>
      <w:r>
        <w:rPr>
          <w:b/>
          <w:u w:val="single"/>
        </w:rPr>
        <w:t>Темы для сочинений.</w:t>
      </w:r>
    </w:p>
    <w:p>
      <w:pPr>
        <w:pStyle w:val="Normal"/>
        <w:numPr>
          <w:ilvl w:val="0"/>
          <w:numId w:val="8"/>
        </w:numPr>
        <w:spacing w:lineRule="auto" w:line="360"/>
        <w:ind w:left="-360" w:hanging="360"/>
        <w:rPr/>
      </w:pPr>
      <w:r>
        <w:rPr/>
        <w:t>Жизнь по Благодати (к части «О Благодати и Таинствах»).</w:t>
      </w:r>
    </w:p>
    <w:p>
      <w:pPr>
        <w:pStyle w:val="Normal"/>
        <w:spacing w:lineRule="auto" w:line="360"/>
        <w:ind w:left="-360" w:firstLine="426"/>
        <w:rPr/>
      </w:pPr>
      <w:r>
        <w:rPr/>
        <w:t>План.</w:t>
      </w:r>
    </w:p>
    <w:p>
      <w:pPr>
        <w:pStyle w:val="Normal"/>
        <w:spacing w:lineRule="auto" w:line="360"/>
        <w:ind w:left="-360" w:firstLine="426"/>
        <w:rPr/>
      </w:pPr>
      <w:r>
        <w:rPr/>
        <w:t>а) Что такое благодать?</w:t>
      </w:r>
    </w:p>
    <w:p>
      <w:pPr>
        <w:pStyle w:val="Normal"/>
        <w:spacing w:lineRule="auto" w:line="360"/>
        <w:ind w:left="-360" w:firstLine="426"/>
        <w:rPr/>
      </w:pPr>
      <w:r>
        <w:rPr/>
        <w:t>б) Пути стяжания благодати.</w:t>
      </w:r>
    </w:p>
    <w:p>
      <w:pPr>
        <w:pStyle w:val="Normal"/>
        <w:spacing w:lineRule="auto" w:line="360"/>
        <w:ind w:left="-360" w:firstLine="426"/>
        <w:rPr/>
      </w:pPr>
      <w:r>
        <w:rPr/>
        <w:t>в) Благодатное преображение человека.</w:t>
      </w:r>
    </w:p>
    <w:p>
      <w:pPr>
        <w:pStyle w:val="Normal"/>
        <w:spacing w:lineRule="auto" w:line="360"/>
        <w:ind w:left="-360" w:firstLine="426"/>
        <w:rPr/>
      </w:pPr>
      <w:r>
        <w:rPr/>
        <w:t>г) Мой опыт переживания благодати.</w:t>
      </w:r>
    </w:p>
    <w:p>
      <w:pPr>
        <w:pStyle w:val="Normal"/>
        <w:numPr>
          <w:ilvl w:val="0"/>
          <w:numId w:val="8"/>
        </w:numPr>
        <w:spacing w:lineRule="auto" w:line="360"/>
        <w:ind w:left="-360" w:hanging="360"/>
        <w:rPr/>
      </w:pPr>
      <w:r>
        <w:rPr/>
        <w:t>Пути истинной свободы (к части «О духовной жизни христианина»)</w:t>
      </w:r>
    </w:p>
    <w:p>
      <w:pPr>
        <w:pStyle w:val="Normal"/>
        <w:spacing w:lineRule="auto" w:line="360"/>
        <w:ind w:left="-360" w:hanging="0"/>
        <w:rPr/>
      </w:pPr>
      <w:r>
        <w:rPr/>
        <w:t>План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</w:t>
      </w:r>
      <w:r>
        <w:rPr/>
        <w:t>а) Что есть цель жизни человека и возможна ли она без греха?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</w:t>
      </w:r>
      <w:r>
        <w:rPr/>
        <w:t>б) Пути преодоления греха в Ветхом Завете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</w:t>
      </w:r>
      <w:r>
        <w:rPr/>
        <w:t>в) Учение Христа-Спасителя о заповедях блаженства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</w:t>
      </w:r>
      <w:r>
        <w:rPr/>
        <w:t xml:space="preserve">г) Узкий путь и несение креста.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</w:t>
      </w:r>
      <w:r>
        <w:rPr/>
        <w:t>д) Свободен ли человек в своем выборе?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</w:t>
      </w:r>
      <w:r>
        <w:rPr/>
        <w:t>е) Исполнение Божьей воли.</w:t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 xml:space="preserve">3) </w:t>
      </w:r>
      <w:r>
        <w:rPr/>
        <w:t>Сотворчество Бога и человека (к части «Бог Творец и Спаситель мира»)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</w:t>
      </w:r>
      <w:r>
        <w:rPr/>
        <w:t>План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</w:t>
      </w:r>
      <w:r>
        <w:rPr/>
        <w:t>а) Как и для чего Бог сотворил мир?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</w:t>
      </w:r>
      <w:r>
        <w:rPr/>
        <w:t>б) Происхождение греха и грехопадение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</w:t>
      </w:r>
      <w:r>
        <w:rPr/>
        <w:t>в) Богочеловек Иисус Христос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</w:t>
      </w:r>
      <w:r>
        <w:rPr/>
        <w:t>г) Дух Святой и  жизнь в Церкви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</w:t>
      </w:r>
      <w:r>
        <w:rPr/>
        <w:t>д) Единство в Любви.</w:t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</w:rPr>
        <w:t>4)</w:t>
      </w:r>
      <w:r>
        <w:rPr/>
        <w:t xml:space="preserve"> Жизнь, смерть и Воскресение Христа.</w:t>
      </w:r>
    </w:p>
    <w:p>
      <w:pPr>
        <w:pStyle w:val="3"/>
        <w:ind w:left="-360"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Й СПИСОК ЛИТЕРАТУРЫ</w:t>
      </w:r>
    </w:p>
    <w:p>
      <w:pPr>
        <w:pStyle w:val="Normal"/>
        <w:spacing w:lineRule="auto" w:line="360"/>
        <w:ind w:left="-786" w:firstLine="426"/>
        <w:rPr>
          <w:b/>
          <w:b/>
          <w:vanish/>
        </w:rPr>
      </w:pPr>
      <w:r>
        <w:rPr>
          <w:b/>
        </w:rPr>
        <w:t>Литература для учащихся (высылается в начале обучения).</w:t>
      </w:r>
    </w:p>
    <w:p>
      <w:pPr>
        <w:pStyle w:val="Normal"/>
        <w:spacing w:lineRule="auto" w:line="360"/>
        <w:ind w:left="-36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360"/>
        <w:ind w:left="-360" w:firstLine="426"/>
        <w:rPr>
          <w:vanish/>
        </w:rPr>
      </w:pPr>
      <w:r>
        <w:rPr/>
        <w:t>1. Библия (Синодальный перевод).</w:t>
      </w:r>
    </w:p>
    <w:p>
      <w:pPr>
        <w:pStyle w:val="Normal"/>
        <w:spacing w:lineRule="auto" w:line="360"/>
        <w:ind w:left="-360" w:firstLine="426"/>
        <w:rPr>
          <w:vanish/>
        </w:rPr>
      </w:pPr>
      <w:r>
        <w:rPr>
          <w:vanish/>
        </w:rPr>
      </w:r>
    </w:p>
    <w:p>
      <w:pPr>
        <w:pStyle w:val="2"/>
        <w:ind w:left="-360" w:firstLine="426"/>
        <w:rPr>
          <w:sz w:val="24"/>
          <w:szCs w:val="24"/>
        </w:rPr>
      </w:pPr>
      <w:r>
        <w:rPr>
          <w:sz w:val="24"/>
          <w:szCs w:val="24"/>
        </w:rPr>
        <w:t>2. Православный катихизис. Александр (Семенов-Тян-Шанский), еп.</w:t>
      </w:r>
    </w:p>
    <w:p>
      <w:pPr>
        <w:pStyle w:val="2"/>
        <w:ind w:left="-360" w:firstLine="426"/>
        <w:rPr>
          <w:sz w:val="24"/>
          <w:szCs w:val="24"/>
        </w:rPr>
      </w:pPr>
      <w:r>
        <w:rPr>
          <w:sz w:val="24"/>
          <w:szCs w:val="24"/>
        </w:rPr>
        <w:t>3. Закон Божий. Серафим Слободской, прот.</w:t>
      </w:r>
    </w:p>
    <w:p>
      <w:pPr>
        <w:pStyle w:val="2"/>
        <w:ind w:left="-360" w:firstLine="426"/>
        <w:rPr>
          <w:sz w:val="24"/>
          <w:szCs w:val="24"/>
        </w:rPr>
      </w:pPr>
      <w:r>
        <w:rPr>
          <w:sz w:val="24"/>
          <w:szCs w:val="24"/>
        </w:rPr>
        <w:t>4. Православие и западное христианство. Максим Козлов, прот.</w:t>
      </w:r>
    </w:p>
    <w:p>
      <w:pPr>
        <w:pStyle w:val="2"/>
        <w:ind w:left="-360" w:firstLine="426"/>
        <w:rPr>
          <w:sz w:val="24"/>
          <w:szCs w:val="24"/>
        </w:rPr>
      </w:pPr>
      <w:r>
        <w:rPr>
          <w:sz w:val="24"/>
          <w:szCs w:val="24"/>
        </w:rPr>
        <w:t>5. Как жить для того, чтобы спастись. Соловьев А., прот.</w:t>
      </w:r>
    </w:p>
    <w:p>
      <w:pPr>
        <w:pStyle w:val="2"/>
        <w:ind w:left="-360" w:firstLine="426"/>
        <w:rPr>
          <w:sz w:val="24"/>
          <w:szCs w:val="24"/>
        </w:rPr>
      </w:pPr>
      <w:r>
        <w:rPr>
          <w:sz w:val="24"/>
          <w:szCs w:val="24"/>
        </w:rPr>
        <w:t>6. Православный молитвослов.</w:t>
      </w:r>
    </w:p>
    <w:p>
      <w:pPr>
        <w:pStyle w:val="2"/>
        <w:ind w:left="-786" w:firstLine="426"/>
        <w:rPr/>
      </w:pPr>
      <w:r>
        <w:rPr>
          <w:b/>
          <w:sz w:val="24"/>
          <w:szCs w:val="24"/>
        </w:rPr>
        <w:t>Литература для обучающих.</w:t>
      </w:r>
    </w:p>
    <w:p>
      <w:pPr>
        <w:pStyle w:val="2"/>
        <w:ind w:left="-360" w:hanging="0"/>
        <w:rPr>
          <w:sz w:val="24"/>
          <w:szCs w:val="24"/>
        </w:rPr>
      </w:pPr>
      <w:r>
        <w:rPr>
          <w:sz w:val="24"/>
          <w:szCs w:val="24"/>
        </w:rPr>
        <w:t>1. Церковь, тюрьма, общество., под общей ред. Иер. Серафима Сагидуллина, Синод.отд. по взаимод. с вооруж. Силами и правоохр. Учр., - М., 2004.</w:t>
      </w:r>
    </w:p>
    <w:p>
      <w:pPr>
        <w:pStyle w:val="2"/>
        <w:ind w:left="-360" w:hanging="0"/>
        <w:rPr>
          <w:sz w:val="24"/>
          <w:szCs w:val="24"/>
        </w:rPr>
      </w:pPr>
      <w:r>
        <w:rPr>
          <w:sz w:val="24"/>
          <w:szCs w:val="24"/>
        </w:rPr>
        <w:t>2. Безуглов Р.  Методические рекомендации священнослужителям. - М., 2005.</w:t>
      </w:r>
    </w:p>
    <w:p>
      <w:pPr>
        <w:pStyle w:val="2"/>
        <w:ind w:left="-360" w:hanging="0"/>
        <w:rPr>
          <w:sz w:val="24"/>
          <w:szCs w:val="24"/>
        </w:rPr>
      </w:pPr>
      <w:r>
        <w:rPr>
          <w:sz w:val="24"/>
          <w:szCs w:val="24"/>
        </w:rPr>
        <w:t>3. Дворкин А. Сектоведение. – Нижн. Новгород, Изд. Братства во имя Св. князя Александра Невского, 2005.</w:t>
      </w:r>
    </w:p>
    <w:p>
      <w:pPr>
        <w:pStyle w:val="Normal"/>
        <w:spacing w:lineRule="auto" w:line="360"/>
        <w:ind w:left="-360" w:hanging="0"/>
        <w:rPr/>
      </w:pPr>
      <w:r>
        <w:rPr/>
        <w:t>4. Основы социальной концепции Русской Православной Церкви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5. </w:t>
      </w:r>
      <w:r>
        <w:rPr>
          <w:b/>
        </w:rPr>
        <w:t>Сборник материалов в помощь организации служения в местах лишения свободы</w:t>
      </w:r>
    </w:p>
    <w:p>
      <w:pPr>
        <w:pStyle w:val="Normal"/>
        <w:rPr>
          <w:b/>
          <w:b/>
        </w:rPr>
      </w:pPr>
      <w:r>
        <w:rPr>
          <w:b/>
        </w:rPr>
        <w:t>ТЮРЕМНОЕ СЛУЖЕНИЕ РУССКОЙ ПРАВОСЛАВНОЙ ЦЕРКВИ</w:t>
      </w:r>
    </w:p>
    <w:p>
      <w:pPr>
        <w:pStyle w:val="Normal"/>
        <w:rPr>
          <w:b/>
          <w:b/>
        </w:rPr>
      </w:pPr>
      <w:r>
        <w:rPr/>
        <w:t>Синод. Отдел МПпо взаимодействию с ВСи ПУ, Москва 2008 год</w:t>
      </w:r>
    </w:p>
    <w:p>
      <w:pPr>
        <w:pStyle w:val="Normal"/>
        <w:rPr/>
      </w:pPr>
      <w:r>
        <w:rPr>
          <w:b/>
        </w:rPr>
        <w:t xml:space="preserve">Составители:  протоиерей Олег Скоморох, </w:t>
      </w:r>
      <w:r>
        <w:rPr/>
        <w:t xml:space="preserve">зав. сектором тюремного служения отдела по взаимодействию с вооруженными силами и правоохранительными учреждениями Санкт-Петербургской епархии. </w:t>
      </w:r>
      <w:r>
        <w:rPr>
          <w:b/>
        </w:rPr>
        <w:t xml:space="preserve">Пономарева Н. В., </w:t>
      </w:r>
      <w:r>
        <w:rPr/>
        <w:t>научный сотрудник Миссионерского факультета Православного Свято-Тихоновского Гуманитарного университета, сотрудник Синодального Отдела по взаимодействию с Вооруженными силами и правоохранительными учреждениями, сектора взаимодействия с УИС.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32"/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17:00Z</dcterms:created>
  <dc:creator>Tint</dc:creator>
  <dc:description/>
  <cp:keywords/>
  <dc:language>en-US</dc:language>
  <cp:lastModifiedBy>Tint</cp:lastModifiedBy>
  <dcterms:modified xsi:type="dcterms:W3CDTF">2010-08-25T19:17:00Z</dcterms:modified>
  <cp:revision>2</cp:revision>
  <dc:subject/>
  <dc:title>ПРАВОСЛАВНЫЙ СВЯТО-ТИХОНОВСКИЙ ГУМАНИТАРНЫЙ   </dc:title>
</cp:coreProperties>
</file>