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нотация курса «Катехизис. Начальные понятия» по книге «Катехизис» иерея Олега Давыденкова.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-  Владислав Тузов, студент вечернего отделения Миссионерского факультета ПСТГУ.</w:t>
      </w:r>
    </w:p>
    <w:p>
      <w:pPr>
        <w:pStyle w:val="2"/>
        <w:spacing w:lineRule="auto" w:line="240"/>
        <w:ind w:left="2832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 жизни человека, по словам преподобного Серафима Саровского, есть «стяжание Духа Святого Божия». Каких значительных усилий требует от человека подвиг приобщения к этим дарам Божиим известно большинству благочестивых людей. Известно также как трудно в современном мире  познавать истину воцерковленным людям, не говоря уже о многочисленных страждущих, находящихся в изоляции (в интернатах, домах престарелых, больницах), и в особенности лицам, лишенным свободы. Однако, имея в виду спасение, не следует забывать, что «человекам это невозможно, Богу же всё возможно» (Мф.19,26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я словам Спасителя: «был наг, и вы одели Меня; был болен, и вы посетили Меня; в темнице был, и вы пришли ко Мне» (Мф.25,36) был образован Центр духовной поддержки заключенных при Православном Свято–Тихоновском гуманитарном университете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Не забывая о насущных материальных нуждах, находящихся в заключении людей, главной заботой Центра является деятельность, направленная на духовное просвещение данной категории лиц. Апостол Павел справедливо спрашивает: «как призывать Того, в Кого не уверовали? как веровать в Того, о Ком не слыхали? как слышать без проповедующего?» (Рим.10, 14). Поэтому главным стремлением в проповеди Слова Божия п</w:t>
      </w:r>
      <w:r>
        <w:rPr>
          <w:sz w:val="28"/>
          <w:szCs w:val="28"/>
        </w:rPr>
        <w:t>редставляется разработанное в течение четырех лет Центром духовной поддержки заключенных при ПСТГУ учебное пособие дистанционного образования по Катихизису с использованием книги иерея Олега Давыденков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цель работы – составление курса для успешного обучения православному катихизису в рамках общецерковной системы православного образова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истанционного обучения были разработаны Центром несколько лет назад и были взяты для апробации Московской духовной академией, воскресной школой в Раево и университетом в Рязани. Дистанционное обучение ставит задачи духовной, педагогической и организационной поддержки заключенных в местах лишения свободы и лиц, пребывающих в разнообразной изоляции. Духовная задача состоит в постепенном воцерковлении христиан в изоляции (это, прежде всего, подготовка к встречам со священнослужителями и к участию в таинствах Церкви). Педагогическая – заключается в обучении внимательно читать, запоминать и размышлять над вопросами непростых текстов Евангелия и богословской литературы. Организационная задача предполагает помощь изолированным людям в устроении жизни православной общ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смотря на то, что многие исправительные учреждения посещают священники, а в большинстве из них уже есть храмы с образовавшимися общинами, количество заключенных по стране не уменьшается. Более того, в местах лишения свободы сейчас постоянно пребывает значительная часть молодого, здорового населения страны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этому Центр помощи заключенным не в состоянии дать ответ на все поступающие вопросы, и в связи с этим была разработана система обучения основам православной веры для общин и, в особых случаях, индивидуально. Эта система  состоит из нескольких курсов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Четвероевангелие архиепископа Аверкия (Таушева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пект по нравственному богословию игумена Филарета (Вознесенского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ихизис иерея Олега Давыденков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sz w:val="28"/>
        </w:rPr>
      </w:pPr>
      <w:r>
        <w:rPr>
          <w:sz w:val="28"/>
        </w:rPr>
        <w:t>История христианской Церкви по книге протопресвитера Александра Шмемана «Исторический путь Православия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, когда у людей в изоляции происходит большой рост духовных запросов нашим Центром подготовлен данный курс о. Олега Давыденкова в рамках указанной системы обучения. Он содержит вступление, разъясняющее принципы и его методику, затем основную тематическую часть и  вопросы к 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ю очередь для реализации принципов обучения упомянутой системы образования Центром была разработана специальная методика, отличающаяся от устаревших и инославных, личностной направленностью и православным характером содержания. То есть новизна работы, организованной Центром состоит исключительно в личностно-православной ориентаци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ая методика обучения имеет следующую структуру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прошения общины об обучении, высылаются письма, разъясняющие цель и порядок прохождения курса (подробные разъяснения в 1-м курсе Четвероевангелия)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тем высылаются соответствующие тематике курса книги и культовые принадлежности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лее идет сам процесс обучения, заключающийся в постепенном освоении программы курса через изучение материала, ответы на вопросы и написание сочинений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на вопросы и сочинения проверяются в Центре и отправляются обратно с соответствующей коррекцие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Наш курс Катихизиса в сжатой и доступной форме дает обзор основных наиболее существенных вопросов христианского вероучения для современного человека, входящего в ограду Церкви. Содержащиеся в курсе разъяснения таких важных понятий как смерть, загробная участь, всеобщее телесное воскресение являются жизненно необходимыми для людей, находящихся в условиях различного рода изоляции. </w:t>
      </w:r>
      <w:r>
        <w:rPr>
          <w:rFonts w:cs="Times New Roman CYR" w:ascii="Times New Roman CYR" w:hAnsi="Times New Roman CYR"/>
          <w:sz w:val="28"/>
          <w:szCs w:val="28"/>
        </w:rPr>
        <w:t>Поскольку данная работа отвечает на многие важнейшие вопросы, стоящие в обзоре современной религиозной проблематики, она также разъясняет ситуации, возникающие при столкновении православного сознания с вторжением иноверия и сектант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более качественного и объективного подбора необходимого материала нами было рассмотрено несколько известных и современных трудов по катихизису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не стали опираться на Пространный Катихизис, потому </w:t>
      </w:r>
      <w:r>
        <w:rPr>
          <w:sz w:val="28"/>
          <w:szCs w:val="28"/>
        </w:rPr>
        <w:t>что, во-первых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его основе и так построена основная часть Катихизиса  иерея  Олега,  а  во-вторых,  устаревшие  обороты речи затрудняют изучение для современного новоначального   верующего.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тихизис епископа Александра (Семенова-Тянь-Шаньского), написанный в 80-е годы прошлого столетия. Эта работа, прекрасная д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оего </w:t>
      </w:r>
      <w:r>
        <w:rPr>
          <w:rFonts w:cs="Times New Roman CYR" w:ascii="Times New Roman CYR" w:hAnsi="Times New Roman CYR"/>
          <w:sz w:val="28"/>
          <w:szCs w:val="28"/>
        </w:rPr>
        <w:t xml:space="preserve">времени, но страдающая недостатком систематического и подробного изложени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580" w:right="-239" w:hanging="36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авно изданный труд по наставлению в вере владыки Илариона (Алфеева), несмотря на широту и ясность изучаемого материала, однако содержит некоторые акценты, снижающие удобство дистанционного обуче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Основы христианской православной веры» протоиерея Владимира Глиндского, катихизис «Жив Бог», а также «Основы Православия» протоиерея Фомы Хопко не дают необходимую полноту в обзоре Символа веры и мало касаются еретических заблуждений и примеров борьбы с ни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Изучая катихизис, человек движется </w:t>
      </w:r>
      <w:r>
        <w:rPr>
          <w:color w:val="000000"/>
          <w:sz w:val="28"/>
        </w:rPr>
        <w:t xml:space="preserve">путем исторических побед над заблуждениями и </w:t>
      </w:r>
      <w:r>
        <w:rPr>
          <w:sz w:val="28"/>
        </w:rPr>
        <w:t xml:space="preserve">учится тверже хранить чистоту православной веры. Поэтому наш курс </w:t>
      </w:r>
      <w:r>
        <w:rPr>
          <w:color w:val="000000"/>
          <w:sz w:val="28"/>
        </w:rPr>
        <w:t>Катихизиса</w:t>
      </w:r>
      <w:r>
        <w:rPr>
          <w:sz w:val="28"/>
        </w:rPr>
        <w:t xml:space="preserve"> стоит в программе обучения на третьем месте после Четвероевангелия и нравственного богословия, предоставив утверждение в начальных и базовых истинах Православия толкованию Четвероевангелия и его нравственному учению. </w:t>
      </w:r>
      <w:r>
        <w:rPr>
          <w:rFonts w:cs="Times New Roman CYR" w:ascii="Times New Roman CYR" w:hAnsi="Times New Roman CYR"/>
          <w:sz w:val="28"/>
          <w:szCs w:val="28"/>
        </w:rPr>
        <w:t>По словам иерея О. Давыденкова, главной задачей данного Катихизиса является необходимость дать верное истолкование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имвола веры в совершенном согласии со Священным Преданием Церкви для того «чтобы “перевести” главный вероучительный документ Православной Церкви с языка символов и символических формул на язык школьного богословия» для более доступного усво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вышесказанным, а также в связи с современной перенасыщенностью негативной информацией и пониженной сопротивляемостью к ней человека, данный курс Катихизиса содержит соответствующие вопросы, которые смогут улучшить усвоение и запоминание материал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аботанные вопросы построены особым образом, так чтобы ответы на них приходилось искать в Священном Писании, приложив определенные усилия. В частности, в вопросах для подсказки указаны только главы, но нет стихов. С целью усвоения святоотеческих знаний данные вопросы не оставляют без внимания высказывания Святых Отцов по той или иной тем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овременно при составлении вопросов к представленному курсу мы руководствовались следующими требованиями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ленные вопросы курса развивают способность не только более качественного запоминания, но и для того чтобы суметь дать «отчет в своем уповани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1Петр.3,15),</w:t>
      </w:r>
      <w:r>
        <w:rPr>
          <w:rFonts w:cs="Times New Roman CYR" w:ascii="Times New Roman CYR" w:hAnsi="Times New Roman CYR"/>
          <w:sz w:val="28"/>
          <w:szCs w:val="28"/>
        </w:rPr>
        <w:t xml:space="preserve"> а также побуждают к самоанализу, более углубленному пересмотру жизненных ориентиров в сравнении с евангельскими образами и заповед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вопросы имеют направление, провоцирующее на ошибку, с целью выработки способности анализировать, избегать ловушек и приучать сознание к необходимой гибк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ы данного раздела направлены на утверждение обучаемого в предыдущих разделах нашего курса, а также более углубленного изучения новой тематики, отчего они и имеют столь подробный и несколько повторяющийся характер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 каждой главе Катихизиса присутствует несколько, так называемых «личных вопросов», которые дают возможность обучаемым самостоятельно подойти к оценке той или иной вероучительной нормы и оценить меру своего понимания в сравнении с истиной. Эти вопросы отмечены подчеркивание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ы раздела составлены специально теми же или близкими к ним терминами, которые употреблены в тексте, для облегчения ориентации в не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к наиболее сложным богословским и философским терминам Катихизиса, даются в скобках краткие их поясн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 специально построен независимо от предыдущего и последующего вопросов для удобства проведения контрольных зан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десь важно отметить, что кажущаяся на первый взгляд сложность поставленных вопросов, исчезает в результате внимательного изучения предлагаемого материал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лед за знакомством обучаемых с основными положениями первой части курса (о путях богопознания, о Священном Предании и Священном Писании, о Православной Церкви)  во второй части после каждой главы даны темы для сочинений. Как было указано выше, ввиду отсутствия общения с православными наставниками у изолированных общин, самостоятельная работа над сочинением, поможет восполнить недостающее звено образования. То есть контрольные работы и сочинения помогают решать основные задачи курса – духовную, педагогическую и организационную. Для контроля качества обучения и соответствующего повышения  интереса к занятиям у самих учащихся Центром устраиваются поэтапные контрольные, имеющие следующий порядо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нятия  предполагается  проводить  в  группах,  где после изучения части определенного раздела, специально выбранный для этого староста будет устраивать контрольную работу, подбирая вопросы по разным темам пройденного материала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крепления в богомыслии предлагается требование пространной формы ответа на каждый вопрос (в виде краткого рассказа), отражающего необходимое качество знаний по каждой изучаемой теме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завершения изучения определенной главы Катихизиса учебной группой пишется сочинение по указанным темам в конце каждой главы (во второй части Катихизиса)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ные и сочинения выполняются однотипно, однако для написания сочинений предполагается большее количество времен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ные контрольные работы, а также сочинения высылаются руководителю группы обучения на адрес Центра, где они проверяются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роверки руководитель дает необходимые советы, высылает дополнительную литературу, в соответствии с допущенными ошибками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онечном итоге руководитель делает выводы о более плодотворной разработке дальнейших разделов обучения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кольку </w:t>
      </w:r>
      <w:r>
        <w:rPr>
          <w:rFonts w:cs="Times New Roman CYR" w:ascii="Times New Roman CYR" w:hAnsi="Times New Roman CYR"/>
          <w:sz w:val="28"/>
          <w:szCs w:val="28"/>
        </w:rPr>
        <w:t>ко многим главам Катихизиса дается недостаточное количество материала для написания сочинения, то обучающиеся могут использовать материалы предыдущих курсов и дополнительную литературу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к как письменная работа с использованием дополнительной литературы позволя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вать </w:t>
      </w:r>
      <w:r>
        <w:rPr>
          <w:rFonts w:cs="Times New Roman CYR" w:ascii="Times New Roman CYR" w:hAnsi="Times New Roman CYR"/>
          <w:sz w:val="28"/>
          <w:szCs w:val="28"/>
        </w:rPr>
        <w:t>умственную деятельность, то обучаемый приобретает навык формулирования мыслей и расширяет свой творческий потенциал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 выполненных работ предполагает получение объективных данных, подтверждающих стремление людей к истине Православия даже в различных условиях изоляци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мотря на активный прозелитизм иносла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ПРОСЫ К КАТИХИЗИС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ерея Олега Давыденко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>ВВЕДЕНИЕ</w:t>
      </w:r>
      <w:r>
        <w:rPr>
          <w:rFonts w:cs="Times New Roman CYR" w:ascii="Times New Roman CYR" w:hAnsi="Times New Roman CYR"/>
          <w:bCs/>
          <w:sz w:val="22"/>
          <w:szCs w:val="22"/>
        </w:rPr>
        <w:t>: ПОНЯТИЕ О ПРАВОСЛАВНОМ КАТИХИЗИСЕ. НЕОБХОДИМОСТЬ ДЛЯ ХРИСТИАНИНА ЗНАНИЯ ОСНОВ ХРИСТИАНСКОГО ВЕРОУЧЕНИЯ. ПРАВОСЛАВНАЯ  КАТИХИЗИЧЕСКАЯ ЛИТЕРАТУРА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Какова цель изучения курса «катихизис»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Что означает слово «катихизис» в первоначальном его употреблении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Какие можно вспомнить примеры Священного Писания со значением понятия «катихизис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Что называется катихизисом по определению «Пространного Христианского Катихизиса»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Что вообще понимается под верой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 xml:space="preserve">Что означает вера в христианстве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 xml:space="preserve">Как понимает веру апостол Павел в Послании к Евреям (Евр.11)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 xml:space="preserve">Как истолковывает слова о вере «Пространный Катихизис»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</w:t>
        <w:tab/>
        <w:t xml:space="preserve">Какой предмет уверенности одновременно называется верой (1Тим.5; 2Тим.3)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</w:t>
        <w:tab/>
        <w:t xml:space="preserve"> В каком смысле можно говорить о других верах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</w:t>
        <w:tab/>
        <w:t xml:space="preserve"> Какие можно выделить существенные признаки христианской веры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</w:t>
        <w:tab/>
        <w:t xml:space="preserve"> Что является основанием христианской верности Богу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  <w:tab/>
        <w:t xml:space="preserve"> К чему призывает евангелист Иоанн (Ин.14), чтобы сохранить основание христианской веры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</w:t>
        <w:tab/>
        <w:t xml:space="preserve"> В чем заключается сущность христианской веры, и что говорит об этом апостол Павел в Послании к Галатам (Гал.5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Вы думаете, почему христианину нужно знать, а не достаточно верить сердцем основам христианского вероучения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</w:t>
        <w:tab/>
        <w:t xml:space="preserve"> Что требует от человека служение Богу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</w:t>
        <w:tab/>
        <w:t xml:space="preserve"> Как сказано о служении Богу  в Евангелии от Матфея (Мф.22)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</w:t>
        <w:tab/>
        <w:t xml:space="preserve"> К чему может привести исключение разума из религиозной жизни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Что, по Вашему, является целью жизни верующего человека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</w:t>
        <w:tab/>
        <w:t xml:space="preserve"> В чем прежде всего заключается познание истинного Бога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</w:t>
        <w:tab/>
        <w:t xml:space="preserve"> В чем отличие правой веры от непосредственного знания Бога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</w:t>
        <w:tab/>
        <w:t xml:space="preserve"> Что значит жить по воле Божией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</w:t>
        <w:tab/>
        <w:t xml:space="preserve"> Как возникает богословская наука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</w:t>
        <w:tab/>
        <w:t xml:space="preserve"> Что понимали под богословием святые отцы Православной Церкви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</w:t>
        <w:tab/>
        <w:t xml:space="preserve"> Что выражает термин «богословие» в настоящее время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</w:t>
        <w:tab/>
        <w:t xml:space="preserve"> Что такое догматы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</w:t>
        <w:tab/>
        <w:t xml:space="preserve"> Что такое догматическое сознани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</w:t>
        <w:tab/>
        <w:t xml:space="preserve"> Для чего необходимо наличие догматического сознания у человек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</w:t>
        <w:tab/>
        <w:t xml:space="preserve"> Что такое ересь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</w:t>
        <w:tab/>
        <w:t xml:space="preserve"> К чему приводит повреждение учения о Христе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</w:t>
        <w:tab/>
        <w:t xml:space="preserve"> Приведите примеры повреждения вероучения о Христе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2.</w:t>
        <w:tab/>
        <w:t xml:space="preserve"> Каким образом служат догматы Церкви для защиты истин веры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.</w:t>
        <w:tab/>
        <w:t xml:space="preserve"> Какое значение имеют вероучительные истины в христианской жизн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.</w:t>
        <w:tab/>
        <w:t xml:space="preserve"> Когда строительство здания души человека подобно строительству дома  на песке по образу евангелиста Матфея (Мф.7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.</w:t>
        <w:tab/>
        <w:t xml:space="preserve"> Как  происходило  научение  истинам веры у первых   христиан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.</w:t>
        <w:tab/>
        <w:t xml:space="preserve"> Какие первые изложения веры вы знаете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.</w:t>
        <w:tab/>
        <w:t xml:space="preserve"> Что такое «символические книги» Православия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.</w:t>
        <w:tab/>
        <w:t xml:space="preserve"> Что Вы можете сказать о «Православном исповедании Кафолической и Апостольской Церкви Восточной» митрополита Петра (Могилы)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.</w:t>
        <w:tab/>
        <w:t xml:space="preserve"> Что можно сказать и о «Послании Патриархов Православно-кафолической Церкви о православной вере»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.</w:t>
        <w:tab/>
        <w:t xml:space="preserve"> Какое имеют значение «Исповедание» и «Послание» в наше время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1.</w:t>
        <w:tab/>
        <w:t xml:space="preserve"> Какое изложение веры выражает позицию всей Русской Церкви с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X</w:t>
      </w:r>
      <w:r>
        <w:rPr>
          <w:rFonts w:cs="Times New Roman CYR" w:ascii="Times New Roman CYR" w:hAnsi="Times New Roman CYR"/>
          <w:sz w:val="28"/>
          <w:szCs w:val="28"/>
        </w:rPr>
        <w:t xml:space="preserve"> в. по сегодняшний день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.</w:t>
        <w:tab/>
        <w:t xml:space="preserve"> Кто является автором «Пространного Катихизиса»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1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ие Вы знаете авторские катихизисы, изданные в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z w:val="28"/>
          <w:szCs w:val="28"/>
        </w:rPr>
        <w:t xml:space="preserve"> век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>ПЕРВАЯ ЧАС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Cs/>
        </w:rPr>
        <w:t>ПОНЯТИЕ О БОЖЕСТВЕННОМ ОТКРОВ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>.</w:t>
      </w:r>
      <w:r>
        <w:rPr>
          <w:rFonts w:cs="Times New Roman CYR" w:ascii="Times New Roman CYR" w:hAnsi="Times New Roman CYR"/>
          <w:bCs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>ПУТИ БОГОПОЗНАНИЯ - ЕСТЕСТВЕННЫЙ  И  СВЕРХЪЕСТЕСТВЕННЫ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.</w:t>
        <w:tab/>
        <w:t xml:space="preserve"> Каким образом возможно человеку иметь знание о Боге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.</w:t>
        <w:tab/>
        <w:t xml:space="preserve"> Каков единственный источник знания о Боге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.</w:t>
        <w:tab/>
        <w:t xml:space="preserve"> Каково положение Бога по отношению к нашему миру (Еф.4)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.</w:t>
        <w:tab/>
        <w:t xml:space="preserve"> Как человек может получить некоторое знание о Бог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.</w:t>
        <w:tab/>
        <w:t xml:space="preserve"> Как и почему называет человеческую душу христианский апологет (защитник) Тертуллиан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.</w:t>
        <w:tab/>
        <w:t xml:space="preserve"> Что понимается под естественным богопознанием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.</w:t>
        <w:tab/>
        <w:t xml:space="preserve"> Какие вы можете назвать пути естественного богопознания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.</w:t>
        <w:tab/>
        <w:t xml:space="preserve"> Что подразумевается под космологическим умозаключением? </w:t>
      </w:r>
    </w:p>
    <w:p>
      <w:pPr>
        <w:pStyle w:val="TextBodyIndent"/>
        <w:rPr/>
      </w:pPr>
      <w:r>
        <w:rPr>
          <w:rFonts w:eastAsia="Times New Roman CYR"/>
        </w:rPr>
        <w:t xml:space="preserve">            </w:t>
      </w:r>
      <w:r>
        <w:rPr/>
        <w:t xml:space="preserve">52. Что Священное Писание говорит о познании Бога через Его  творения (Прем.13; Рим.1)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.</w:t>
        <w:tab/>
        <w:t xml:space="preserve"> С чем сравнивает свт. Василий Великий неспособность познать Творца из созерцания мира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.</w:t>
        <w:tab/>
        <w:t xml:space="preserve"> Как говорят о пути самопознания святитель Василий Великий и преподобный Иоанн Дамаскин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Вы понимаете словосочетание: «внимание к себе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.</w:t>
        <w:tab/>
        <w:t xml:space="preserve"> На основании чего возможно естественное богопознание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.</w:t>
        <w:tab/>
        <w:t xml:space="preserve"> Можно  ли и почему сверхъестественный  способ богопознания принять за познание из Божественного Откровения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.</w:t>
        <w:tab/>
        <w:t xml:space="preserve"> Как говорит о Божественном Откровении «Пространный Катихизис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9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Вы понимаете цель Божественного Откровения и в какой мере Бог нам дает  о Себе знание?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0.</w:t>
        <w:tab/>
        <w:t xml:space="preserve"> Кто такие провозвестники Божественного Откров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.</w:t>
        <w:tab/>
        <w:t xml:space="preserve"> Назовите ветхозаветные примеры провозвестников Божественного Откров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.</w:t>
        <w:tab/>
        <w:t xml:space="preserve"> Кто в Новом Завете завершает исполнение ветхозаветного Откров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.</w:t>
        <w:tab/>
        <w:t xml:space="preserve"> Почему Божественное Откровение целостно и полно раскрывается только во Христ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.</w:t>
        <w:tab/>
        <w:t xml:space="preserve"> Как евангелисты Иоанн и Матфей показывают всю необходимую для нашего спасения полноту Божия Откров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.</w:t>
        <w:tab/>
        <w:t xml:space="preserve"> Что апостолы Павел (1Тим.2) и Матфей (Мф.28) говорят об Откровении во Христе для всех народов и на все времен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.</w:t>
        <w:tab/>
        <w:t xml:space="preserve"> Как апостолы Иоанн (Ин.15) и Лука (Деян.20) подчеркивают полноту новозаветного Откров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7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ъясните, почему после Христа в принципе не может быть даровано новых откровений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говорит апостол Павел в Гал.1, к пытающимся изменить что-либо в богооткровенном учении Господа Иисуса Христ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bCs/>
          <w:sz w:val="23"/>
          <w:szCs w:val="23"/>
          <w:u w:val="single"/>
        </w:rPr>
        <w:t xml:space="preserve">ГЛАВА </w:t>
      </w:r>
      <w:r>
        <w:rPr>
          <w:bCs/>
          <w:sz w:val="23"/>
          <w:szCs w:val="23"/>
          <w:u w:val="single"/>
          <w:lang w:val="en-US"/>
        </w:rPr>
        <w:t>II</w:t>
      </w:r>
      <w:r>
        <w:rPr>
          <w:bCs/>
          <w:sz w:val="23"/>
          <w:szCs w:val="23"/>
          <w:u w:val="single"/>
        </w:rPr>
        <w:t xml:space="preserve">. </w:t>
      </w:r>
      <w:r>
        <w:rPr>
          <w:rFonts w:cs="Times New Roman CYR" w:ascii="Times New Roman CYR" w:hAnsi="Times New Roman CYR"/>
          <w:bCs/>
          <w:sz w:val="23"/>
          <w:szCs w:val="23"/>
          <w:u w:val="single"/>
        </w:rPr>
        <w:t>ПОНЯТИЕ О СВЯЩЕННОМ ПРЕДАНИИ И СВЯЩЕННОМ ПИСАНИИ</w:t>
      </w:r>
    </w:p>
    <w:p>
      <w:pPr>
        <w:pStyle w:val="Heading4"/>
        <w:rPr/>
      </w:pPr>
      <w:r>
        <w:rPr/>
        <w:t xml:space="preserve">  </w:t>
      </w:r>
      <w:r>
        <w:rPr/>
        <w:t>Священное Предание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9.</w:t>
        <w:tab/>
        <w:t xml:space="preserve"> Как понимается термин «предание» в «Пространном Катихизисе»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.</w:t>
        <w:tab/>
        <w:t xml:space="preserve"> Как понимается термин «предание» у апостола Павла в Послании к Коринфянам (1Кор.11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1.</w:t>
        <w:tab/>
        <w:t xml:space="preserve"> Что обозначает слово «предание» у апостола Павла в Посланиях к Фессалоникийцам и Коринфянам (2Фес.2 и 1Кор.11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.</w:t>
        <w:tab/>
        <w:t xml:space="preserve"> Что обозначает слово «предание» у раннехристианских авторов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3.</w:t>
        <w:tab/>
        <w:t xml:space="preserve"> Кто является источником Священного Пред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.</w:t>
        <w:tab/>
        <w:t xml:space="preserve"> Как сказано о Священном Предании у евангелиста Иоанна (Ин.17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.</w:t>
        <w:tab/>
        <w:t xml:space="preserve"> С чем по своему содержанию полностью совпадает Священное Предани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.</w:t>
        <w:tab/>
        <w:t xml:space="preserve"> Какой совокупностью никак нельзя рассматривать Священное Предани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.</w:t>
        <w:tab/>
        <w:t xml:space="preserve"> Что является принципом единства  Предания и почему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ова по Вашему главная цель Божественного Откров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.</w:t>
        <w:tab/>
        <w:t xml:space="preserve"> Какая тайна является первой истиной Священного Пред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.</w:t>
        <w:tab/>
        <w:t xml:space="preserve"> В каком качестве Откровение Бога в Иисусе Христе выступает в Священном Предании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1.</w:t>
        <w:tab/>
        <w:t xml:space="preserve"> Без чего нельзя  понять то, что передается в Священном Предани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2.</w:t>
        <w:tab/>
        <w:t xml:space="preserve"> К чему  призывает в богопознании апостол Павел в 1Кор.4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3.</w:t>
        <w:tab/>
        <w:t xml:space="preserve"> Что утверждает об опыте богообщения  апостол Павел в 2Кор.12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4.</w:t>
        <w:tab/>
        <w:t xml:space="preserve"> Что явил Господь Иисус Христос Своим ученикам, кроме передачи им некоторого уч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5.</w:t>
        <w:tab/>
        <w:t xml:space="preserve"> Что повелел Господь апостолам в Деян.1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6.</w:t>
        <w:tab/>
        <w:t xml:space="preserve"> Что составляет Священное Предание, по словам святителя Филарета Московского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1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овите три уровня, составляющие Священное Предание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8.</w:t>
        <w:tab/>
        <w:t xml:space="preserve"> Что называется Священным Писанием по определению «Пространного Катихизиса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9.</w:t>
        <w:tab/>
        <w:t xml:space="preserve"> Что означает слово «Библия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0.</w:t>
        <w:tab/>
        <w:t xml:space="preserve"> Какая связь термина «Библия» с городом Библос и где он находится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1.</w:t>
        <w:tab/>
        <w:t xml:space="preserve"> Что означает богодухновенность книг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2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ие Вы можете выделить крайности в неправильном понимании богодухновенности  книг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3.</w:t>
        <w:tab/>
        <w:t xml:space="preserve"> Почему Священное Писание мы называем богодухновенным, а творения святых отцов нет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4.</w:t>
        <w:tab/>
        <w:t xml:space="preserve"> Что требуется от человека для создания священных книг (Лк.1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5.</w:t>
        <w:tab/>
        <w:t xml:space="preserve"> Кто в создании священных книг является автором и кто соавтором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6.</w:t>
        <w:tab/>
        <w:t xml:space="preserve"> Какие две стороны имеет Священное Писани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7.</w:t>
        <w:tab/>
        <w:t xml:space="preserve"> Что представляют собой две стороны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8.</w:t>
        <w:tab/>
        <w:t xml:space="preserve"> К чему относится утверждение о неизменности Богооткровенной истины в Священном Писани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9.</w:t>
        <w:tab/>
        <w:t xml:space="preserve"> С точки зрения каких наук в Библии могут находится неточност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.</w:t>
        <w:tab/>
        <w:t>Что требует от человека процесс создания священных книг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1.</w:t>
        <w:tab/>
        <w:t>Что означает термин «канон» буквально, в церковном употреблении и применительно к Священному Писанию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2.</w:t>
        <w:tab/>
        <w:t xml:space="preserve"> На какие два отделения разделяются книги Священного Писания в зависимости от времени на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3.</w:t>
        <w:tab/>
        <w:t xml:space="preserve"> Как называется древний союз Бога с человеком и в чем его сущность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4.</w:t>
        <w:tab/>
        <w:t xml:space="preserve"> Какое Послание апостола Павла и какими словами впервые вводит наименование «Ветхий Завет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5.</w:t>
        <w:tab/>
        <w:t xml:space="preserve"> Что апостол Павел говорит о богодухновенности Священного Писания в Послании к Тимофею (2Тим.3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6.</w:t>
        <w:tab/>
        <w:t xml:space="preserve"> Что говорит о пророчествах в Священном Писании апостол Петр в своем Послании (2Пт.1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7.</w:t>
        <w:tab/>
        <w:t xml:space="preserve"> Откуда Церковь приняла канон книг Ветхого Завета, и когда он был окончательно утвержден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8.</w:t>
        <w:tab/>
        <w:t xml:space="preserve"> На какие четыре разряда можно разделить книги Ветхого Завет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9.</w:t>
        <w:tab/>
        <w:t xml:space="preserve"> Перечислите книги, входящие в каждый разряд Ветхого Завет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0.</w:t>
        <w:tab/>
        <w:t xml:space="preserve"> Какие вы знаете неканонические книги Ветхого Завет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1.</w:t>
        <w:tab/>
        <w:t xml:space="preserve"> С какой целью рекомендуются Церковью неканонические книги Ветхого Завет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2.</w:t>
        <w:tab/>
        <w:t xml:space="preserve"> Какое формальное отличие неканонических книг от канонических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3.</w:t>
        <w:tab/>
        <w:t xml:space="preserve"> Когда, где и кем был сделан первый греческий перевод ветхозаветных книг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4.</w:t>
        <w:tab/>
        <w:t xml:space="preserve"> Как называется первый греческий перевод ветхозаветных книг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5.</w:t>
        <w:tab/>
        <w:t xml:space="preserve"> Какому переводу книг Ветхого Завета Церковь отдает большее    предпочтени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6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чем по Вашему сущность нового союза Бога с человеком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7.</w:t>
        <w:tab/>
        <w:t xml:space="preserve"> Где в Священном Писании  впервые встречается термин «Новый Завет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8.</w:t>
        <w:tab/>
        <w:t xml:space="preserve"> Где исполнилось пророчество о заключении Господом Иисусом Христом нового союза с людьм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9.</w:t>
        <w:tab/>
        <w:t xml:space="preserve"> Что сказано в Евангелии о заключении Господом с людьми нового союза (Мф.26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0.</w:t>
        <w:tab/>
        <w:t xml:space="preserve"> Как апостол Павел именует Иисуса Христа в Послании к Евреям (Евр.9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1.</w:t>
        <w:tab/>
        <w:t xml:space="preserve"> Как можно разделить Священные книги Нового Завет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2.</w:t>
        <w:tab/>
        <w:t xml:space="preserve"> Перечислите новозаветные книги по разрядам, соответствующим ветхозаветным книгам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3.</w:t>
        <w:tab/>
        <w:t xml:space="preserve"> Что означает слово «Евангелие» и почему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4.</w:t>
        <w:tab/>
        <w:t xml:space="preserve"> Поясните греческие слова «апостол» и «апокалипсис»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5.</w:t>
        <w:tab/>
        <w:t xml:space="preserve"> Когда были написаны книги новозаветного канон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6.</w:t>
        <w:tab/>
        <w:t xml:space="preserve"> Когда в общих чертах сложился канон Нового Завет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7.</w:t>
        <w:tab/>
        <w:t xml:space="preserve"> Какие книги Нового Завета долго подвергались сомнению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8.</w:t>
        <w:tab/>
        <w:t xml:space="preserve"> Какие книги были впоследствии исключены из новозаветного канон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9.</w:t>
        <w:tab/>
        <w:t xml:space="preserve"> Когда и на каких соборах был окончательно утвержден новозаветный канон в настоящем вид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0.</w:t>
        <w:tab/>
        <w:t xml:space="preserve"> Какие книги называются апокрифическим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1.</w:t>
        <w:tab/>
        <w:t xml:space="preserve"> На что нам указывают высота и чистота учения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2.</w:t>
        <w:tab/>
        <w:t xml:space="preserve"> До каких истин так и не смогли возвыситься ни естественная философия, ни одна из языческих религий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3.</w:t>
        <w:tab/>
        <w:t xml:space="preserve"> Возможен ли плавный переход от дохристианского духовного опыта  к христианскому учению и почему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4.</w:t>
        <w:tab/>
        <w:t xml:space="preserve"> Что представляют собой библейские пророчеств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5.</w:t>
        <w:tab/>
        <w:t xml:space="preserve"> Чем библейские пророчества отличаются от языческих предсказаний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6.</w:t>
        <w:tab/>
        <w:t xml:space="preserve"> Каким образом пророчествовали библейские пророки от своего лиц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7.</w:t>
        <w:tab/>
        <w:t xml:space="preserve"> Расскажите о зависимости библейских пророков от приготовлений для контактов с духовным миром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8.</w:t>
        <w:tab/>
        <w:t xml:space="preserve">  Как требовалось библейским пророкам  входить в состояние отрешенности для своего служ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9.</w:t>
        <w:tab/>
        <w:t xml:space="preserve"> Могли библейские пророчества нести в себе какой-то дополнительный смыс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0.</w:t>
        <w:tab/>
        <w:t xml:space="preserve"> С чем была несовместима деятельность библейских пророков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1.</w:t>
        <w:tab/>
        <w:t xml:space="preserve"> Какие пророчества представляют наибольший интерес для защиты христианского уч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2.</w:t>
        <w:tab/>
        <w:t xml:space="preserve"> Что называет чудесами «Пространный Катихизис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3.</w:t>
        <w:tab/>
        <w:t xml:space="preserve"> Что происходит с естественными законами природы при совершении божественных чудес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4.</w:t>
        <w:tab/>
        <w:t xml:space="preserve"> Какая принципиальная разница между библейскими чудесами и языческим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5.</w:t>
        <w:tab/>
        <w:t xml:space="preserve"> Почему Господь Иисус Христос отверг предложение иудеев сойти со Креста (Мф.27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6.</w:t>
        <w:tab/>
        <w:t xml:space="preserve"> Чем являются чудеса Христовы в отношении к человеку (Ин.5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7.</w:t>
        <w:tab/>
        <w:t xml:space="preserve"> Что в Священном Писании подразумевается под «знамением» (Мф.12; Ин.6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8.</w:t>
        <w:tab/>
        <w:t xml:space="preserve"> На что указывает слово «силы» в Священном Писании (Мф.11; Деян.4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9.</w:t>
        <w:tab/>
        <w:t xml:space="preserve"> Какое воздействие на человека помимо исцелений оказывали чудес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0.</w:t>
        <w:tab/>
        <w:t xml:space="preserve"> Что было особенно важно увидеть человеку в чуде по учению Священного Писания (Мк.9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1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ое Вы можете привести убедительное свидетельство богодухновенности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2.</w:t>
        <w:tab/>
        <w:t>Какие основные правила чтения священных книг дает «Пространный Катихизис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3.</w:t>
        <w:tab/>
        <w:t xml:space="preserve"> Что общее объединяет правила чтения священных книг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4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Вы понимаете что такое благоговени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5.</w:t>
        <w:tab/>
        <w:t xml:space="preserve"> Как наставляет преподобный Исаак Сирин желающего приступить к чтению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6.</w:t>
        <w:tab/>
        <w:t xml:space="preserve"> Почему полезнее слушать Священное Писание в храме Божием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7.</w:t>
        <w:tab/>
        <w:t xml:space="preserve"> Когда для человека чтение Священного Писания является по настоящему действенным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8.</w:t>
        <w:tab/>
        <w:t xml:space="preserve"> Почему Священное Писание следует понимать только согласно с толкованием святых Отцов Православной церкв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9.</w:t>
        <w:tab/>
        <w:t xml:space="preserve"> Что означает чистый смысл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0.</w:t>
        <w:tab/>
        <w:t xml:space="preserve"> Чем в действительности определяется понимание человеком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1.</w:t>
        <w:tab/>
        <w:t xml:space="preserve"> Что лучше положить в основание нашего понимания Библи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2.</w:t>
        <w:tab/>
        <w:t xml:space="preserve"> Что означает понятие «согласие отцов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3.</w:t>
        <w:tab/>
        <w:t xml:space="preserve"> Бывают ли расхождения у святых Отцов по принципиальным догматическим вопросам и почему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4.</w:t>
        <w:tab/>
        <w:t xml:space="preserve"> Что представляет собой  богословское мнение и зачем с ним нужно считаться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 было установлено на  Пято-Шестом Трулльском Соборе, в конц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века, по исследованию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8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ношение Священного Писания к Священному Преданию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6.</w:t>
        <w:tab/>
        <w:t xml:space="preserve"> Что говорит «Пространный Катихизис» о древности Священного Пред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7.</w:t>
        <w:tab/>
        <w:t xml:space="preserve"> Чем являлось Священное Предание при составлении канона книг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8.</w:t>
        <w:tab/>
        <w:t xml:space="preserve"> Какое существовало латинское мн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I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sz w:val="28"/>
          <w:szCs w:val="28"/>
        </w:rPr>
        <w:t xml:space="preserve"> вв., усвоенное русской   богословской науко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X</w:t>
      </w:r>
      <w:r>
        <w:rPr>
          <w:rFonts w:cs="Times New Roman CYR" w:ascii="Times New Roman CYR" w:hAnsi="Times New Roman CYR"/>
          <w:sz w:val="28"/>
          <w:szCs w:val="28"/>
        </w:rPr>
        <w:t>- нач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z w:val="28"/>
          <w:szCs w:val="28"/>
        </w:rPr>
        <w:t xml:space="preserve"> вв. о Священном Предании и Священном Писании по поводу способа сохранения Откровения и источника вероуч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9.</w:t>
        <w:tab/>
        <w:t xml:space="preserve"> В чем суть латинского мнения о двух самостоятельных и различных способах сохранения Откровения и источниках вероучения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0.</w:t>
        <w:tab/>
        <w:t>Какую меру полноты, необходимую для веры и благочестия, содержит в себе Священное Писани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1.</w:t>
        <w:tab/>
        <w:t xml:space="preserve"> Какую ошибку допустили в вопросе о приоритете (преобладании) Священного Писания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I</w:t>
      </w:r>
      <w:r>
        <w:rPr>
          <w:rFonts w:cs="Times New Roman CYR" w:ascii="Times New Roman CYR" w:hAnsi="Times New Roman CYR"/>
          <w:sz w:val="28"/>
          <w:szCs w:val="28"/>
        </w:rPr>
        <w:t xml:space="preserve"> веке протестанты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2.</w:t>
        <w:tab/>
        <w:t xml:space="preserve"> Где в Священном Писании мы видим заблуждение протестантов в вопросе о приоритете Священного Писания (1Кор.11; 2Фес.2; 1Тим.6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3.</w:t>
        <w:tab/>
        <w:t xml:space="preserve">Какое мнение о Священном Писании оформилось в православном богословии в сер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z w:val="28"/>
          <w:szCs w:val="28"/>
        </w:rPr>
        <w:t xml:space="preserve"> в.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4.</w:t>
        <w:tab/>
        <w:t xml:space="preserve"> Какие другие формы Священного Предания помимо Священного Писания, вы можете назвать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5.</w:t>
        <w:tab/>
        <w:t xml:space="preserve"> Как исторически возникло Правило веры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6.</w:t>
        <w:tab/>
        <w:t xml:space="preserve"> Где в Новом Завете указывается на существование Правила веры (Евр.4; 1Тим.6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7.</w:t>
        <w:tab/>
        <w:t xml:space="preserve"> Что лежит в основании Никео–Цареградского Символа веры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8.</w:t>
        <w:tab/>
        <w:t xml:space="preserve"> На каких соборах составлен Никео-Цареградский Символ веры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9.</w:t>
        <w:tab/>
        <w:t xml:space="preserve"> Что представляет собой Правило веры в сравнении со Священным Писанием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0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чем на Ваш взгляд Церковь являет себя  по существу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1.</w:t>
        <w:tab/>
        <w:t xml:space="preserve"> Где и как верующим может преподаваться вся полнота благодатной жизни во Христ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2.</w:t>
        <w:tab/>
        <w:t xml:space="preserve"> Как выразил Римский папа Келестин общий принцип участия в таинствах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3.</w:t>
        <w:tab/>
        <w:t xml:space="preserve"> Что  представляет собой христианское богослужение в отношении веры, по словам протоиерея Георгия Флоровского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4.</w:t>
        <w:tab/>
        <w:t xml:space="preserve"> Чем литургическое предание отличается от Священного Писания и Священного Пред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5.</w:t>
        <w:tab/>
        <w:t xml:space="preserve"> Что говорят о литургическом предании в отношении веры святой Ириней Лионский и святитель Василий Великий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6.</w:t>
        <w:tab/>
        <w:t xml:space="preserve"> Что сказано о богослужебных книгах в «Послании Восточных Патриархов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7.</w:t>
        <w:tab/>
        <w:t>Чем отличаются части Священного Предания от его форм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8.</w:t>
        <w:tab/>
        <w:t>Как Богооткровенная истина раскрывается в разных формах Священного Пред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9.</w:t>
        <w:tab/>
        <w:t>Исходя из каких заключений  мы отдаем превосходство Священному Писанию над другими формами Священного Предания?</w:t>
      </w:r>
    </w:p>
    <w:p>
      <w:pPr>
        <w:pStyle w:val="TextBodyIndent"/>
        <w:rPr/>
      </w:pPr>
      <w:r>
        <w:rPr>
          <w:rFonts w:eastAsia="Times New Roman CYR"/>
        </w:rPr>
        <w:t xml:space="preserve">            </w:t>
      </w:r>
      <w:r>
        <w:rPr/>
        <w:t>190.</w:t>
        <w:tab/>
        <w:t>Что из не записанного в Священном Писании включает в себя  Священное Предание?</w:t>
      </w:r>
    </w:p>
    <w:p>
      <w:pPr>
        <w:pStyle w:val="TextBodyIndent"/>
        <w:rPr/>
      </w:pPr>
      <w:r>
        <w:rPr>
          <w:rFonts w:eastAsia="Times New Roman CYR"/>
        </w:rPr>
        <w:t xml:space="preserve">            </w:t>
      </w:r>
      <w:r>
        <w:rPr/>
        <w:t>191.</w:t>
        <w:tab/>
        <w:t>Как можно понять при исследовании Священное Писание,  освободив его от форм Священного Пред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.</w:t>
        <w:tab/>
        <w:t>Как можно вне Священного Предания, руководствуясь Священным Писанием, сохранить начальные установления обрядов и таинств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.</w:t>
        <w:tab/>
        <w:t>Как могут меняться обряды Православной Церкви с течением времен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.</w:t>
        <w:tab/>
        <w:t>Какое двоякое назначение имеют обряды Православной Церкв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.</w:t>
        <w:tab/>
        <w:t>К чему приводит недопустимое изменение обрядов Православной Церкв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едите пример, в каком случае таинство может оказаться недействительным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8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жественное Откровение и Церковь</w:t>
      </w:r>
    </w:p>
    <w:p>
      <w:pPr>
        <w:pStyle w:val="Normal"/>
        <w:widowControl w:val="false"/>
        <w:autoSpaceDE w:val="false"/>
        <w:ind w:left="10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.</w:t>
        <w:tab/>
        <w:t>Как повели себя Апостолы по отношению к Бооткровенной истине, полученной от Христ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.</w:t>
        <w:tab/>
        <w:t>Какие образы Церкви приводит святой Ириней Лионский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.</w:t>
        <w:tab/>
        <w:t>Что говорит о верном хранилище Священного Предания «Пространный Катихизис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0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Что есть Церковь в Вашем понимании и кто её глав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.</w:t>
        <w:tab/>
        <w:t>Кем являются верующие люди по отношению к Телу Церкв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.</w:t>
        <w:tab/>
        <w:t>Как о Теле Христовом говорит апостол Павел в 1Кор.12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3.</w:t>
        <w:tab/>
        <w:t>Кто является хранителем благочестия по учению «Послания Восточных Патриархов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4.</w:t>
        <w:tab/>
        <w:t>Как можно понять стих 2Кор.3, апостола Павла: «буква убивает, а дух животворит» применительно к Церкв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5.</w:t>
        <w:tab/>
        <w:t>Что представляет собой Церковь помимо хранительницы Божественного благовестия и апостольского свидетельств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6.</w:t>
        <w:tab/>
        <w:t>Как определяет Священное Предание В. Лосский и почему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7.</w:t>
        <w:tab/>
        <w:t xml:space="preserve">Почему апостол Павел в 1Тим.3 говорит, что Церковь есть «столп и утверждение истины»?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8.</w:t>
        <w:tab/>
        <w:t>Чем является Церковь в отношении Священного Писа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9.</w:t>
        <w:tab/>
        <w:t>Почему мы доверяем непогрешимому мнению Церкв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0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Может ли человек по Вашему мнению не используя Священное Писание, а только живя в Церкви, научиться познавать истину своего спасения и почему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1.</w:t>
        <w:tab/>
        <w:t>Почему Библия может иметь смысл и значение только в Церкв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2.</w:t>
        <w:tab/>
        <w:t>Что помогло блаженному Августину поверить Евангелию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3.</w:t>
        <w:tab/>
        <w:t>Каким образом познается Священное Предание Церкв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ова цель жизни христианина в отношении к Священному Преданию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u w:val="single"/>
        </w:rPr>
        <w:t>ВТОРАЯ ЧАС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Cs/>
        </w:rPr>
        <w:t>ТОЛКОВАНИЕ НА СИМВОЛ  ВЕРЫ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: Понятие о Символе веры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5.</w:t>
        <w:tab/>
        <w:t>Что говорит о «Символе веры» «Пространный Катихизис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6.</w:t>
        <w:tab/>
        <w:t>Расскажите об историческом происхождении термина «символ»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7.</w:t>
        <w:tab/>
        <w:t>Какой общий момент всегда присущ понятию «символ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8.</w:t>
        <w:tab/>
        <w:t>Кто такой оглашаемый и когда должно происходить оглашение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9.</w:t>
        <w:tab/>
        <w:t>Что для оглашаемого является необходимым условием вхождения в Церковь в таинстве Крещения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20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Когда и с какой целью по Вашему поется Символ веры во время Божественной литурги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1.</w:t>
        <w:tab/>
        <w:t>Какую природу имеют знаки и образы в жизни человек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2.</w:t>
        <w:tab/>
        <w:t>Что означает символ в библейском и святоотеческом понимани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3.</w:t>
        <w:tab/>
        <w:t>Когда был составлен Православный Символ веры и что его характеризует по существу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4.</w:t>
        <w:tab/>
        <w:t>Какое значение имеет Символ веры в жизни каждого христианин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5.</w:t>
        <w:tab/>
        <w:t>В чем опасность неправильного восприятия религиозных символов (2Кор.11)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6.</w:t>
        <w:tab/>
        <w:t>Что является ярким примером христианской символики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, при чтении Символа веры, может принести душе непоправимый вред и какая, следовательно, задача настоящего курс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8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нятие о Вселенских Собора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8.</w:t>
        <w:tab/>
        <w:t>Какое определение Вселенского Собора дает «Пространный Катихизис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9.</w:t>
        <w:tab/>
        <w:t>Что объединяет Святой Дух в Церкви Христовой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0.</w:t>
        <w:tab/>
        <w:t>Что получает сознание Церкви на церковных соборах, и как образно соборы можно обозначить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1.</w:t>
        <w:tab/>
        <w:t>Как Церковь с древности решала все текущие вопросы церковной жизн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2.</w:t>
        <w:tab/>
        <w:t>Когда и почему появилась необходимость созывать Вселенские Соборы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3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Вы понимаете, что такое «церковные каноны»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4.</w:t>
        <w:tab/>
        <w:t>Чем являются вероопределения  Вселенских Соборов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5.</w:t>
        <w:tab/>
        <w:t>Назовите по порядку, с указанием годов, все семь Вселенских Собор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6.</w:t>
        <w:tab/>
        <w:t>Что собой представляет, так называемый, Трулльский Собор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7.</w:t>
        <w:tab/>
        <w:t>Кто является судьей и хранителем церковной истины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8.</w:t>
        <w:tab/>
        <w:t>Какое признание должен получить церковный собор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9.</w:t>
        <w:tab/>
        <w:t>Посредством чего определяется наименование церковного собора вселенским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0.</w:t>
        <w:tab/>
        <w:t>Что лежит в основании Никео- Цареградского Символа веры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1.</w:t>
        <w:tab/>
        <w:t xml:space="preserve">Что составили Отц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селенского Собора и как утверждался его авторитет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2.</w:t>
        <w:tab/>
        <w:t>Где и на каком соборе приняли вторую часть Никео- Цареградского Символа веры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Никео- Цареградский Символ веры встречается впервые в соборных документах, и когда он распространился повсеместно?</w:t>
      </w:r>
    </w:p>
    <w:p>
      <w:pPr>
        <w:pStyle w:val="Normal"/>
        <w:widowControl w:val="false"/>
        <w:autoSpaceDE w:val="false"/>
        <w:ind w:left="8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bCs/>
          <w:u w:val="single"/>
        </w:rPr>
        <w:t xml:space="preserve">ГЛАВА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>.</w:t>
      </w:r>
      <w:r>
        <w:rPr>
          <w:rFonts w:cs="Times New Roman CYR" w:ascii="Times New Roman CYR" w:hAnsi="Times New Roman CYR"/>
          <w:bCs/>
          <w:u w:val="single"/>
        </w:rPr>
        <w:t xml:space="preserve"> О  ПЕРВОМ ЧЛЕНЕ СИМВОЛА ВЕР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>
          <w:sz w:val="28"/>
          <w:szCs w:val="28"/>
        </w:rPr>
        <w:t>Исповедание веры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4. С чем связано и какую ценность имеет первое  слово  «верую» в    Символе  веры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5.</w:t>
        <w:tab/>
        <w:t>Что у апостола Павла в Рим.10 сказано о необходимости исповедания веры для спасения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6.</w:t>
        <w:tab/>
        <w:t>К чему приводит в духовной жизни стремление скрыть свою веру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7.</w:t>
        <w:tab/>
        <w:t>Каким образом Господь предупреждает о неправильной демонстрации своих убеждений (Мф.7)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8.</w:t>
        <w:tab/>
        <w:t>На что делает ударение апостол Петр в 1Пт.3, когда наставляет в вопросе исповедания своей веры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9.</w:t>
        <w:tab/>
        <w:t>Для чего необходимо исповедание своей веры, кроме спасения своей души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0.</w:t>
        <w:tab/>
        <w:t>О чем свидетельствует человек своим отречением от веры по каким-либо причинам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251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может по Вашему каждый христианин быть миссионером, если он от природы или по недостатку образования не способен быть проповедником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2.</w:t>
        <w:tab/>
        <w:t>Как с древности понималось исповедание своей веры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3.</w:t>
        <w:tab/>
        <w:t>Каким образом призывает исповедовать Господа святой Климент Римский в послании к Коринфяна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ем сравнивает апостол Павел в 1Тим.5 тех, кто не заботится о своих родных и близких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85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5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ние о Существе Божием</w:t>
      </w:r>
    </w:p>
    <w:p>
      <w:pPr>
        <w:pStyle w:val="Normal"/>
        <w:widowControl w:val="false"/>
        <w:autoSpaceDE w:val="false"/>
        <w:ind w:left="65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5.</w:t>
        <w:tab/>
        <w:t>Для чего   «Пространный  Катихизис»   объясняет  добавление понятия «во единого»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6.</w:t>
        <w:tab/>
        <w:t xml:space="preserve">Какой смысл выделяет учитель Церкви Руфин в разъяснении «единого» не по числу, а всецело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7.</w:t>
        <w:tab/>
        <w:t xml:space="preserve">Почему язычник–многобожник нас не поймет при нашем заявлении о вере в единого Бога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8.</w:t>
        <w:tab/>
        <w:t>Что необходимо определить в самом понятии «Бог», чтобы учение о едином Боге могло иметь смысл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9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Вы понимаете единство Бога в качестве существа абсолютного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0.</w:t>
        <w:tab/>
        <w:t>Приведите примеры из Божественного Откровения, где запечатлена истина единства  Божия (Втор.4; 32; Ин.17; 1Кор.8).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1.</w:t>
        <w:tab/>
        <w:t xml:space="preserve">Насколько доступно существо Божие для познания человеком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2.</w:t>
        <w:tab/>
        <w:t xml:space="preserve">Что говорит  Священное Писание о возможности познания существа Божия человеком (1Кор.2; 1Тим.6)? 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3.</w:t>
        <w:tab/>
        <w:t xml:space="preserve">Как непознаваемость существа Божия можно уразуметь логическим путем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64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Вы понимаете такие термины как «атрибут» и «акциденция»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5.</w:t>
        <w:tab/>
        <w:t xml:space="preserve">На что в бытии Бога указывает святоотеческая формула «сверхсущностная сущность»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6.</w:t>
        <w:tab/>
        <w:t xml:space="preserve">Кто такие великие Каппадокийцы и какие вопросы они впервые затронули в христианском богословии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7.</w:t>
        <w:tab/>
        <w:t>Чем святитель Григорий Богослов называет представление о знании, что есть Бог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8.</w:t>
        <w:tab/>
        <w:t xml:space="preserve">По каким соображениям Божество нельзя постичь мыслью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9.</w:t>
        <w:tab/>
        <w:t xml:space="preserve">Для чего Каппадокийцы использовали философское понятие «энергии» или действования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0.</w:t>
        <w:tab/>
        <w:t xml:space="preserve">Кем было наиболее полно и в каких понятиях изложено учение о непознаваемости Божественной сущности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1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Что Вы можете сказать о философских понятиях трансцендентности (запредельность, недоступность для познания) и имманентности (доступность для восприятия и познания) Бога миру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2.</w:t>
        <w:tab/>
        <w:t>Что недосказали в своем учении Каппадокийцы, и когда это было разрешено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3.</w:t>
        <w:tab/>
        <w:t xml:space="preserve">Каким образом монах Варлаам воспринимал Божественные энергии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4.</w:t>
        <w:tab/>
        <w:t xml:space="preserve">Что отрицал монах Варлаам, ошибаясь в определении Божественных энергий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5.</w:t>
        <w:tab/>
        <w:t xml:space="preserve">Что означает термин «обожение» со стороны человека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6.</w:t>
        <w:tab/>
        <w:t>Как понимать нравственное, интеллектуальное и энергийное единение человека с Богом?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7.</w:t>
        <w:tab/>
        <w:t xml:space="preserve">Что при нравственном, интелектуальном и энергийном единении человека с Богом сохраняется у человека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8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Вы понимаете обожение в повседневной жизни христианина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9.</w:t>
        <w:tab/>
        <w:t xml:space="preserve">Что доказал святитель Григорий Палама в споре с Варлаамом о Божественных энергиях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0.</w:t>
        <w:tab/>
        <w:t xml:space="preserve">Как Священным Писанием (2Пт.1) подтверждается учение святителя Григория Паламы?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1.</w:t>
        <w:tab/>
        <w:t>Что представляют собой Божественные имена по святителю Григорию  Нисскому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2.</w:t>
        <w:tab/>
        <w:t xml:space="preserve">Что Господь Иисус Христос в беседе с самарянкой (Ин.4)  открывает  ей  о Бог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3.</w:t>
        <w:tab/>
        <w:t xml:space="preserve">В какой степени естеству Бога может быть присуща тончайшая матер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4.</w:t>
        <w:tab/>
        <w:t xml:space="preserve">Как святитель Григорий Нисский характеризует сложность Божественной природы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5.</w:t>
        <w:tab/>
        <w:t xml:space="preserve">Какова в Боге дистанция между самой природой и её свойствами и почем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6.</w:t>
        <w:tab/>
        <w:t xml:space="preserve">Каким образом разделяются качества разума, силы, любви в естестве Божием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7.</w:t>
        <w:tab/>
        <w:t xml:space="preserve">Насколько допустимы в Божественной природе противоположные стороны и направлен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8.</w:t>
        <w:tab/>
        <w:t xml:space="preserve">Какую Бог занимает форму пространства, и в каком месте пространства Он способен находится и почем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9.</w:t>
        <w:tab/>
        <w:t xml:space="preserve">Какие изменения допускает  Божественное естество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0.</w:t>
        <w:tab/>
        <w:t xml:space="preserve">Почему из слов Господа о поклонении Богу как Духу (Ин.4) следует, что слово «Дух» означает существо живое и свободно-разумно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1.</w:t>
        <w:tab/>
        <w:t xml:space="preserve">Какие свойства Божественного существа называются апофатическими (отрицательными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92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Вы можете объяснить, что называется апофатическим методом богослов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3.</w:t>
        <w:tab/>
        <w:t xml:space="preserve">Благодаря чему мы можем что-либо положительное утверждать о Бог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4.</w:t>
        <w:tab/>
        <w:t xml:space="preserve">Какие свойства Божественного существа называются катафатическими (духовными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5.</w:t>
        <w:tab/>
        <w:t xml:space="preserve">Насколько полно раскрывают Божественную сущность катафатические свойств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6.</w:t>
        <w:tab/>
        <w:t xml:space="preserve">Поясните, что называется катафатическим (положительным) методом богослов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7.</w:t>
        <w:tab/>
        <w:t xml:space="preserve">Каким взаимодополнением по святителю Василию Великому в человеке образуется «как бы некоторое отпечатление Бога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8.</w:t>
        <w:tab/>
        <w:t xml:space="preserve">Перечислите все свойства Божественного естества, изложенные в «Пространном Катихизисе»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9.</w:t>
        <w:tab/>
        <w:t xml:space="preserve">Каким свойством отрицается зависимость Бога от условий времен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0.</w:t>
        <w:tab/>
        <w:t xml:space="preserve">Объясните состояние существа Божия по отношению к категории времен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1.</w:t>
        <w:tab/>
        <w:t xml:space="preserve">Что говорит Сявщенное Писание о зависимости Бога от условий времени (Пс.89; Плач.5; Откр.4; Рим.14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2.</w:t>
        <w:tab/>
        <w:t xml:space="preserve">Каким свойством отрицается зависимость Бога от пространства?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3.</w:t>
        <w:tab/>
        <w:t xml:space="preserve">Как  говорится о зависимости Бога от пространства в Псалме 138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4.</w:t>
        <w:tab/>
        <w:t xml:space="preserve">Что означает вездеприсутствие как свойство существа Бож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5.</w:t>
        <w:tab/>
        <w:t xml:space="preserve">Что говорит преподобный Иоанн Дамаскин о пребывании Бога вне мир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06.</w:t>
        <w:tab/>
        <w:t xml:space="preserve">Как в мире присутствует запредельный ему по сущности Бог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7.</w:t>
        <w:tab/>
        <w:t xml:space="preserve">Чем можно объяснить существование в мире мест особого Божественного присутств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8.</w:t>
        <w:tab/>
        <w:t xml:space="preserve">Назовите места особого Божественного присутствия, подтверждая указанием Священного Писания (Пс.113; 3Цар.9; 2Кор.6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9.</w:t>
        <w:tab/>
        <w:t xml:space="preserve">В какой мере может человек постигать способ присутствия Бога в мир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0.</w:t>
        <w:tab/>
        <w:t xml:space="preserve">Что говорит святитель Иоанн Златоуст о том, как человек постигает вездеприсутствие Божи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1.</w:t>
        <w:tab/>
        <w:t xml:space="preserve">Каким свойством отрицается зависимость Бога от каких-либо  изменени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2.</w:t>
        <w:tab/>
        <w:t xml:space="preserve">Что сказано о зависимости Бога от каких-либо изменений в Священном Писании (Мал.3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3.</w:t>
        <w:tab/>
        <w:t xml:space="preserve">С какой психологической трудностью мы встречаемся, говоря о неизменяемости Божеств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4.</w:t>
        <w:tab/>
        <w:t>Как может быть выражена полнота жизни в Боге через понятия «покоя» и «движения»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5.</w:t>
        <w:tab/>
        <w:t xml:space="preserve">Бог, проявляя Себя в жизни, чего-то лишается или приобретает в Своем быти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6.</w:t>
        <w:tab/>
        <w:t xml:space="preserve">Какую изменяемость следует отличать от неизменяемости Божественного существ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7.</w:t>
        <w:tab/>
        <w:t>К  чему в мире относится изменяемость Божественного существа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8.</w:t>
        <w:tab/>
        <w:t xml:space="preserve">Что означает и включает в себя Божественное всеведени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9.</w:t>
        <w:tab/>
        <w:t xml:space="preserve">Подтвердите цитатами Священного Писания о всеведении Божественного существа (1Ин.3; 1Кор.2; Деян.15; Евр.4; Сирах.23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0.</w:t>
        <w:tab/>
        <w:t xml:space="preserve">Что включает в себя совершенное знание (Сирах.23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1.</w:t>
        <w:tab/>
        <w:t xml:space="preserve">В чем Бог не нуждается в сравнении с познанием челове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2.</w:t>
        <w:tab/>
        <w:t xml:space="preserve">Как Божественное всеведение заключает в себе знани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3.</w:t>
        <w:tab/>
        <w:t xml:space="preserve">Что означает всемогущество Божие, как свойство Божественного естеств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4.</w:t>
        <w:tab/>
        <w:t xml:space="preserve">Что сказано о всемогуществе, как свойстве Божественного естества в Псалме 32, а также в книге Быт.17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5.</w:t>
        <w:tab/>
        <w:t xml:space="preserve">Что сказано в Псалме 134 о свободе действия Бог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6.</w:t>
        <w:tab/>
        <w:t xml:space="preserve">Что утверждает святой Иоанн Дамаскин о действии Бога отождествляя разум и волю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7.</w:t>
        <w:tab/>
        <w:t xml:space="preserve">В чем заключается всемогущество Божие по отношению к различным софизмам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8.</w:t>
        <w:tab/>
        <w:t xml:space="preserve">В какой мере возможно для Бога создание несовершенных веще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29.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  <w:t>Как Вы понимаете всеблаженство Божие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0.</w:t>
        <w:tab/>
        <w:t xml:space="preserve">С чем совпадает в Боге любовь ко благ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1.</w:t>
        <w:tab/>
        <w:t xml:space="preserve">Что говорит Священное Писание называя Бога блаженным (Пс.15; 1Тим.1;6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32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Вы понимаете свойство благости Божией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3.</w:t>
        <w:tab/>
        <w:t xml:space="preserve">К кому обычно распространяется благость Божия по Священному Писанию (Пс.144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4.</w:t>
        <w:tab/>
        <w:t xml:space="preserve">Какие проявления благости Божией в мире Вы можете назвать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5.</w:t>
        <w:tab/>
        <w:t xml:space="preserve">Чем является любовь Божия по отношению к Его благост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6.</w:t>
        <w:tab/>
        <w:t xml:space="preserve">Насколько близки понятия милости Божией и Его долготерпен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7.</w:t>
        <w:tab/>
        <w:t xml:space="preserve">Что сказано  в Псалме 10 о  свойстве правды Божие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8.</w:t>
        <w:tab/>
        <w:t xml:space="preserve">Что ждет Бог от Своего творения по Священному Писанию (Мф.5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9.</w:t>
        <w:tab/>
        <w:t xml:space="preserve">Кем является Бог одновременно, награждающий за исполнение закона и наказывающий за его нарушение (Иак.4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0.</w:t>
        <w:tab/>
        <w:t xml:space="preserve">Что часто заставляет усомниться в абсолютной праведности Божие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1.</w:t>
        <w:tab/>
        <w:t xml:space="preserve">В какой мере можно заключить правосудие Божие рамками лишь земной жизн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2.</w:t>
        <w:tab/>
        <w:t xml:space="preserve">Почему человек сам является причиной радости и бедствий в собственной жизн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3.</w:t>
        <w:tab/>
        <w:t xml:space="preserve">К чему могут приводить страдания человека в его земной жизн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4.</w:t>
        <w:tab/>
        <w:t xml:space="preserve">Насколько счастлив может быть внешне неблагоустроенный, но живущий праведной жизнью человек (Лк.17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5.</w:t>
        <w:tab/>
        <w:t xml:space="preserve">Может ли быть счастлив, по существу, человек благоденствующий, но ведущий греховный образ жизни (Рим.2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6.</w:t>
        <w:tab/>
        <w:t xml:space="preserve">Какой непреложный нравственный закон лежит в основании мира (Гал.6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7.</w:t>
        <w:tab/>
        <w:t xml:space="preserve">Что такое антропоморфизмы и как их следует понимать?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0" w:leader="none"/>
          <w:tab w:val="left" w:pos="13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сказала Церковь об учении антропоморфитов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8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99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гмат о Пресвятой Троиц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99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9.</w:t>
        <w:tab/>
        <w:t xml:space="preserve">Как следует понимать в Символе веры собственное имя «Отец» по отношению к Бог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0.</w:t>
        <w:tab/>
        <w:t xml:space="preserve">Какие вы знаете монотеистические (которые исповедуют единого Бога) религии, кроме христианств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1.</w:t>
        <w:tab/>
        <w:t xml:space="preserve">Чем в главном отличается христианство от других монотеистических религи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2.</w:t>
        <w:tab/>
        <w:t xml:space="preserve">Какой догмат является основанием всего христианского веро- и нравоучен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3.</w:t>
        <w:tab/>
        <w:t xml:space="preserve">Почему никакая естественная философия не смогла возвыситься до христианского учения о Бог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4.</w:t>
        <w:tab/>
        <w:t xml:space="preserve">В чем состоит троичность в Бог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5.</w:t>
        <w:tab/>
        <w:t xml:space="preserve">Кем является каждое Лицо Пресвятой Троицы, и что они составляют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6.</w:t>
        <w:tab/>
        <w:t>Чем между Собой отличаются Божественные Лица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7.</w:t>
        <w:tab/>
        <w:t xml:space="preserve">Как  можно  объяснить  не  достаточно  ясное  откровение  о  Пресвятой Троице в Ветхом Завет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8.</w:t>
        <w:tab/>
        <w:t xml:space="preserve">Что говорит святитель Григорий Богослов по поводу недостаточно ясного откровения о Пресвятой Троице в Ветхом Завет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9.</w:t>
        <w:tab/>
        <w:t xml:space="preserve">Что сказано о множественности Лиц в Боге  (Быт.1) и что говорит об этом святитель Филарет Московски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0.</w:t>
        <w:tab/>
        <w:t>Приведите примеры Священного. Писания Ветхого Завета, где сказано о множественности Лиц в Боге (Быт.1;3;11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1.</w:t>
        <w:tab/>
        <w:t xml:space="preserve">Как поясняет святитель Василий Великий указания на множественность Лиц в Боге во многих местах Ветхого Завет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2.</w:t>
        <w:tab/>
        <w:t xml:space="preserve">Как понимают святые Отцы  явление Бога Аврааму (Быт.18), и что замечает об этом блаженный Августин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3.</w:t>
        <w:tab/>
        <w:t xml:space="preserve">Как можно рассматривать священническое благословение по отношению к Божественным свойствам в Числ.6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4.</w:t>
        <w:tab/>
        <w:t xml:space="preserve">Каким образом Бог говорит о Себе в видении пророка Исаии - Ис.6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5.</w:t>
        <w:tab/>
        <w:t xml:space="preserve">Какие важнейшие события Евангельской истории рассматриваются как явное Откровение о Троичности Бог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6.</w:t>
        <w:tab/>
        <w:t xml:space="preserve">Как объясняет события новозаветного Откровения о Троичности Божества современный богослов В. Лосски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7.</w:t>
        <w:tab/>
        <w:t xml:space="preserve">Какая заповедь в Новом Завете, данная Господом ученикам по Воскресении, указывает на единство трех Божественных Лиц (Мф.28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8.</w:t>
        <w:tab/>
        <w:t xml:space="preserve">Что замечает святитель Амвросий Медиоланский о заповеди, данной Господом ученикам по Воскресении (Мф.28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9.</w:t>
        <w:tab/>
        <w:t xml:space="preserve">Какой отрывок из Послания апостола Иоанна Богослова о триединстве Божественных Лиц является спорным и почему (1Ин.5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0.</w:t>
        <w:tab/>
        <w:t xml:space="preserve">Что в Новом Завете говорится о единстве и равном достоинстве Отца и Сына (Мф.11; Ин.5;10;17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1.</w:t>
        <w:tab/>
        <w:t xml:space="preserve">Что в Новом Завете говорится о единстве и равном достоинстве Святого Духа с Отцом и Сыном (Мф.28; 1Кор.2; 2Кор.13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2.</w:t>
        <w:tab/>
        <w:t xml:space="preserve">Как создавалось догматическое учение о Пресвятой  Троице?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3.</w:t>
        <w:tab/>
        <w:t xml:space="preserve">Благодаря какому учению стало возможным учение о Пресвятой Троиц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4.</w:t>
        <w:tab/>
        <w:t xml:space="preserve">К каким заблуждениям приводили попытки рассудочного осмысления тайны бытия Святой Троицы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75.</w:t>
        <w:tab/>
        <w:t xml:space="preserve">Что делают в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. христианские апологеты (защитники учения) в доступности понимания учения для греко-римской интеллигенци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76.</w:t>
        <w:tab/>
        <w:t xml:space="preserve">Как встретила рационально мыслящая интеллигенция учение христианских апологето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е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7.</w:t>
        <w:tab/>
        <w:t xml:space="preserve">Какую цель ставило монархианство и в каких видах оно существовало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8.</w:t>
        <w:tab/>
        <w:t xml:space="preserve">Кем был Христос Бог для динамистов (адопциан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9.</w:t>
        <w:tab/>
        <w:t xml:space="preserve">Как понимали адоптоциане (динамисты) Логос и Святой Дух по отношению к Бог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0.</w:t>
        <w:tab/>
        <w:t xml:space="preserve">За кого принимали Христа модалисты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1.</w:t>
        <w:tab/>
        <w:t xml:space="preserve">Как представлял римский пресвитер Савеллий изменение Божественных модусов в существовании мир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2.</w:t>
        <w:tab/>
        <w:t xml:space="preserve">К какой крайности привели еретические рассуждения александрийского пресвитера Ар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3.</w:t>
        <w:tab/>
        <w:t>Расскажите основные положения учения Ари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4.</w:t>
        <w:tab/>
        <w:t xml:space="preserve">Когда  и  где Арий  был  осужден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85.</w:t>
        <w:tab/>
        <w:t xml:space="preserve">Какой документ был составлен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селенском Собор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right="-36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86.</w:t>
        <w:tab/>
        <w:t xml:space="preserve">По какому поводу более пятидесяти лет спорили богословы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в.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7.</w:t>
        <w:tab/>
        <w:t xml:space="preserve">Кто такие великие Каппадокийцы и какую задачу они решил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8.</w:t>
        <w:tab/>
        <w:t xml:space="preserve">Как великие Каппадокийцы поступили с понятиями «сущность» и «ипостась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9.</w:t>
        <w:tab/>
        <w:t xml:space="preserve">Что означало слово «ипостась» и с чем его отождествил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0.</w:t>
        <w:tab/>
        <w:t>Что означало слово «лицо» на языке того времени и какую онтологическую (онтология - наука о бытии) нагруженность оно получило благодаря учению Каппадокийцев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1.</w:t>
        <w:tab/>
        <w:t xml:space="preserve">Как Каппадокийцы в результате отождествления понятий «лица» и «ипостаси» объяснили характер Божественных Лиц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92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Вы понимаете смысл понятия «единосущный» по отношению к Пресвятой Троиц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3.</w:t>
        <w:tab/>
        <w:t>Приведите примеры Священного Писания подтверждающие мысль о единосущии Божественных Лиц (Ин.10;14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4.</w:t>
        <w:tab/>
        <w:t xml:space="preserve">Какое  новое  понятие  создали   великие   Каппадокийцы?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5.</w:t>
        <w:tab/>
        <w:t xml:space="preserve">Какое имя в грамматике русского языка указывает на тайну личност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6.</w:t>
        <w:tab/>
        <w:t xml:space="preserve">Как отказались мыслить личность великие Каппадокийцы в учении об единосущии Божественных Лиц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7.</w:t>
        <w:tab/>
        <w:t xml:space="preserve">Чем является природа по отношению к личност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8.</w:t>
        <w:tab/>
        <w:t>Почему мы не должны разделять понятия природы и личности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9.</w:t>
        <w:tab/>
        <w:t xml:space="preserve">Почему  невозможно  дать  определение  каждой  Ипостаси,  используя одно из Божественных имен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.</w:t>
        <w:tab/>
        <w:t xml:space="preserve">Чем уникальна личность и как она может быть воспринят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1.</w:t>
        <w:tab/>
        <w:t xml:space="preserve">Каково отношение между Богом Отцом и Богом Сыном (Ин.1; Ин.3; Кол.1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2.</w:t>
        <w:tab/>
        <w:t xml:space="preserve">Как называется отношение между Богом Отцом и Святым Духом (Ин.15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3.</w:t>
        <w:tab/>
        <w:t xml:space="preserve">Какими терминами выражаются ипостасные свойства у Отца, Сына, Святого Дух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4.</w:t>
        <w:tab/>
        <w:t xml:space="preserve">Что представляют собой личные (ипостасные) свойства, и как мы познаем через них Божественные Лиц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5.</w:t>
        <w:tab/>
        <w:t xml:space="preserve">Как устанавливается различие между ипостасями Сына и Святого Дух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6.</w:t>
        <w:tab/>
        <w:t xml:space="preserve">Насколько подходит апофатический метод при описании отношений между Божественными Лицам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7.</w:t>
        <w:tab/>
        <w:t xml:space="preserve">Как мы должны будем мыслить бытие Божие, если определим отношения Божественных Лиц положительно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8.</w:t>
        <w:tab/>
        <w:t xml:space="preserve">Почему «рождение» и «исхождение» нельзя мыслить как однократный акт или как длительный по времени процесс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9.</w:t>
        <w:tab/>
        <w:t xml:space="preserve">Почему мы не можем мыслить отношения Божественных Лиц  в сравнении с причинно-следственными отношениями тварного  мир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0.</w:t>
        <w:tab/>
        <w:t xml:space="preserve">На какие понятные для человека образы указывают, данные в Свщ. Писании, термины «рождение» и «исхождение»?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  <w:tab w:val="left" w:pos="13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никаким образом невозможно объяснить троичность и одновременно единство Божественных Лиц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8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ог как Творец и Промыслитель мир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2.</w:t>
        <w:tab/>
        <w:t xml:space="preserve">Насколько безграничен и свободен наш мир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3.</w:t>
        <w:tab/>
        <w:t xml:space="preserve">Как Символ веры называет Бога и почем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4.</w:t>
        <w:tab/>
        <w:t xml:space="preserve">Что Священное Писание Ветхого и Нового Завета говорит о сотворении мира (Быт.1; Кол.1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15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Вы понимаете дуализм (от лат.- двойственный) в двух основных формах существован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6.</w:t>
        <w:tab/>
        <w:t xml:space="preserve">Почему дуализм (от лат.–двойственный) не совместим с христианским представлением о Бог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7.</w:t>
        <w:tab/>
        <w:t xml:space="preserve">В чем сущность пантеизм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8.</w:t>
        <w:tab/>
        <w:t xml:space="preserve">Какие бывают разновидности пантеизма и чем они отличаютс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9.</w:t>
        <w:tab/>
        <w:t xml:space="preserve">Почему пантеизм несовместим с библейским Откровением и какую серьезную проблему он не способен объяснить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0.</w:t>
        <w:tab/>
        <w:t xml:space="preserve">Объясните сущность христианского учения о происхождении мира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1.</w:t>
        <w:tab/>
        <w:t xml:space="preserve">Что говорит святитель Василий Великий о творении мира Богом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2.</w:t>
        <w:tab/>
        <w:t xml:space="preserve">Бог является творцом мира только по форм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3.</w:t>
        <w:tab/>
        <w:t xml:space="preserve">Как часто и где в Библии прямо говорится о творении мира из ничего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4.</w:t>
        <w:tab/>
        <w:t xml:space="preserve">Что означает еврейский глагол «бара» и как он указывает на творение мир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5.</w:t>
        <w:tab/>
        <w:t xml:space="preserve">К чему единственно в Священном Писании прилагается наименование «вечный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6.</w:t>
        <w:tab/>
        <w:t xml:space="preserve">Как апостол Павел и святой Иоанн Дамаскин объясняют побуждение и цель творения Богом мир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7.</w:t>
        <w:tab/>
        <w:t xml:space="preserve">Что говорят о побуждении и цели творения Богом мира царь Давид в Псалме 18 и Тертуллиан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8.</w:t>
        <w:tab/>
        <w:t xml:space="preserve">Как разъясняет вопрос о побуждении и цели творения Богом мира святитель Филарет Московски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29.</w:t>
        <w:tab/>
        <w:t xml:space="preserve">Почему к понятию «невидимый» Символа веры мы должны отнестись с осторожностью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0.</w:t>
        <w:tab/>
        <w:t xml:space="preserve">Что означает и на что указывает слово «Ангел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1.</w:t>
        <w:tab/>
        <w:t xml:space="preserve">Кто именуется Ангелом в Священном Писании (Мал.2;3;Мф.11;2Пар.36;Пс.77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2.</w:t>
        <w:tab/>
        <w:t xml:space="preserve">Что говорит об Ангелах «Пространный Катихизис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3.</w:t>
        <w:tab/>
        <w:t xml:space="preserve">Что в Священном Писании говорится о сотворении Ангелов (Неем.9; Иов.38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4.</w:t>
        <w:tab/>
        <w:t xml:space="preserve">Какое общепринятое мнение о времени сотворения Ангелов вошло в «Пространный Катихизис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5.</w:t>
        <w:tab/>
        <w:t xml:space="preserve">Какое есть второе мнение о времени сотворения Ангелов, кроме общепринятого в «Пространном Катихизисе», и на чем оно основано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6.</w:t>
        <w:tab/>
        <w:t xml:space="preserve">Имеет ли ангельский мир какую-то структур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7.</w:t>
        <w:tab/>
        <w:t xml:space="preserve">Сколько ангельских чинов вы знает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8.</w:t>
        <w:tab/>
        <w:t xml:space="preserve">Что говорит Священное Писание о каждом ангельском чине (Ис.6; Быт.3; Исх.25; Пс.47; Иез.1; Кол.1; Еф.1;3; Рим.8; 1Фес.4; Иуд.9; 1Петр.3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39.</w:t>
        <w:tab/>
        <w:t xml:space="preserve">Какая цель бытия Ангелов, и какими способами они её достигают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0.</w:t>
        <w:tab/>
        <w:t xml:space="preserve">Каким является служение Ангелов - Хранителей и что говорит о них Господь Иисус Христос (Мф.18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1.</w:t>
        <w:tab/>
        <w:t xml:space="preserve">Кем является Ангел по отношению к человеку (Пс.90; Тов.12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2.</w:t>
        <w:tab/>
        <w:t xml:space="preserve">Чем человек отгоняет и чем радует своего Ангела - Хранител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3.</w:t>
        <w:tab/>
        <w:t xml:space="preserve">Как рассматривают проблему происхождения зла в мире различные нехристианские учения: материализм, дуализм, пантеизм, гуманизм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4.</w:t>
        <w:tab/>
        <w:t xml:space="preserve">Что представляет собой зло с христианской точки зрен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5.</w:t>
        <w:tab/>
        <w:t xml:space="preserve">Как Господь Иисус Христос определяет зло в молитве «Отче наш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6.</w:t>
        <w:tab/>
        <w:t xml:space="preserve">Какое состояние характеризует зло, и что об этом говорит Владимир Лосски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7.</w:t>
        <w:tab/>
        <w:t xml:space="preserve">Как можно дать определение злым духам на основании Священного. Писан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8.</w:t>
        <w:tab/>
        <w:t xml:space="preserve">Что сказано в «Пространном Катихизисе» об отпадении от Бога духов зл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9.</w:t>
        <w:tab/>
        <w:t xml:space="preserve">Что сказано о падении злых духов в Соборном Послании апостола Иуды (Иуд.5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0.</w:t>
        <w:tab/>
        <w:t xml:space="preserve">В каком порядке совершилось  падение злых духов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1.</w:t>
        <w:tab/>
        <w:t xml:space="preserve">Что означают названия «сатана» и «диавол» по-еврейски и греческ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2.</w:t>
        <w:tab/>
        <w:t xml:space="preserve">Кем был, по мнению святых отцов, сатана первоначально, и как его называет Господь Иисус Христос в Ин.12, а апостол Павел в 2Кор.4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3.</w:t>
        <w:tab/>
        <w:t xml:space="preserve">Какова существенная причина падения злых ангелов (Сирах.10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4.</w:t>
        <w:tab/>
        <w:t xml:space="preserve">Как называется мир, который образовали злые духи (Мф.12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5.</w:t>
        <w:tab/>
        <w:t xml:space="preserve">Каким чувством руководствуются злые духи в отношении к человеку (Прем.2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6.</w:t>
        <w:tab/>
        <w:t xml:space="preserve">Какой целью руководствуются злые духи в отношении к человеку (Ин.8; 1Пт.5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7.</w:t>
        <w:tab/>
        <w:t xml:space="preserve">Что говорит святитель Иоанн Златоуст о попущении (позволении) Богом деятельности злых духов в мир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8.</w:t>
        <w:tab/>
        <w:t xml:space="preserve">На чем основано наше знание о сотворении мира (Евр.11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9.</w:t>
        <w:tab/>
        <w:t xml:space="preserve">В какой период времени был сотворен мир согласно Священному Писанию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0.</w:t>
        <w:tab/>
        <w:t>Какой период времени может занимать день псогласно Священному Писанию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1.</w:t>
        <w:tab/>
        <w:t xml:space="preserve">Что Бог произвел поочередно в каждый день творения вещественного мир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2.</w:t>
        <w:tab/>
        <w:t>В какой день Бог почил от всех Своих дел (Быт.2), и что он означает в переводе с еврейского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63.</w:t>
        <w:tab/>
        <w:t xml:space="preserve">Какой состав имеет природа человека, согласно с первыми главами книги Быт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4.</w:t>
        <w:tab/>
        <w:t xml:space="preserve">Что пишет о сотворении души и тела первого человека преподобный Максим Исповедник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5.</w:t>
        <w:tab/>
        <w:t xml:space="preserve">Что говорит преподобный Серафим Саровский о создании Адама, поясняя слова апостола Павла в 1Фес.5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66.</w:t>
        <w:tab/>
        <w:t xml:space="preserve">Каким существом называет душу  «Пространный Катихизис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7.</w:t>
        <w:tab/>
        <w:t xml:space="preserve">Что различал святитель Афанасий Александрийский в сотворении челове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8.</w:t>
        <w:tab/>
        <w:t xml:space="preserve">Каким образом и кем становится Творец к человеку через  дарование «дыхания жизни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9.</w:t>
        <w:tab/>
        <w:t xml:space="preserve">Как именует «дыхание жизни», которое Бог вдунул в Адама при его творении протоиерей Георгий Флоровски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0.</w:t>
        <w:tab/>
        <w:t xml:space="preserve">С чем сравнивает святитель Григорий Богослов «дыхание жизни в человеке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1.</w:t>
        <w:tab/>
        <w:t xml:space="preserve">Что получает душа человека в творческом акте через нетварную благодать Божию, по словам В. Лосского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2.</w:t>
        <w:tab/>
        <w:t xml:space="preserve">Какое состояние для человека в отношении благодати Божией является естественным и какое противоестественным и почем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3.</w:t>
        <w:tab/>
        <w:t xml:space="preserve">Какую идею в творении человеческого естества хотел выразить бытописатель в книге Быт.1,26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4.</w:t>
        <w:tab/>
        <w:t xml:space="preserve">Как правильно понять «помощника» человеку в тексте книги Быт.2,18-20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5.</w:t>
        <w:tab/>
        <w:t xml:space="preserve">В каком качестве мужу нужна жена, по словам профессора Сергия Троицкого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6.</w:t>
        <w:tab/>
        <w:t xml:space="preserve">Какая истина открывается через соединение любовью в брачном союз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7.</w:t>
        <w:tab/>
        <w:t xml:space="preserve">К достижению какого образа призваны мужчина и женщина в благословленном Богом брак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8.</w:t>
        <w:tab/>
        <w:t xml:space="preserve">Каким средством домостроительства является  разделение людей на два пола и последующий за ним институт бра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9.</w:t>
        <w:tab/>
        <w:t xml:space="preserve">Что открывает христианство в женщине в отличие от языческих религи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0.</w:t>
        <w:tab/>
        <w:t xml:space="preserve">Кому и почему обещана награда за святую жизнь по учению Климента Александрийского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1.</w:t>
        <w:tab/>
        <w:t xml:space="preserve">Что в Священном Писании говорится  о  происхождении всех людей от Адама и Евы (Быт.2;3; Деян.17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2.</w:t>
        <w:tab/>
        <w:t>Почему истина происхождения всех людей от одной четы имеет в христианстве особое догматическое значение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3.</w:t>
        <w:tab/>
        <w:t xml:space="preserve">Как называли человека античные философы? </w:t>
      </w:r>
    </w:p>
    <w:p>
      <w:pPr>
        <w:pStyle w:val="3"/>
        <w:ind w:left="1335" w:hanging="480"/>
        <w:rPr>
          <w:sz w:val="28"/>
          <w:szCs w:val="28"/>
        </w:rPr>
      </w:pPr>
      <w:r>
        <w:rPr>
          <w:sz w:val="28"/>
          <w:szCs w:val="28"/>
        </w:rPr>
        <w:t>484.</w:t>
        <w:tab/>
        <w:t>В чем заключается для святых Отцов понимание термина «микрокосм» в отличие от античных мудрецов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5.</w:t>
        <w:tab/>
        <w:t>Каким образом человек выделяется из мира природы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6.</w:t>
        <w:tab/>
        <w:t xml:space="preserve">Как поясняет Священное Писание выделение человека из мира природы (Быт.1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7.</w:t>
        <w:tab/>
        <w:t xml:space="preserve">Какие черты Божественного совершенства отражаются в человеке, по мнению святых Отцов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8.</w:t>
        <w:tab/>
        <w:t xml:space="preserve">Какое формальное определение дают святые Отцы образу Божию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9.</w:t>
        <w:tab/>
        <w:t xml:space="preserve">Из чего в человеческом естестве, по мнению святых Отцов, складывается сообразность Богу?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0.</w:t>
        <w:tab/>
        <w:t xml:space="preserve">К чему относится образ Божий в человеке, по мнению православной антропологии (наука о человеке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1.</w:t>
        <w:tab/>
        <w:t xml:space="preserve">Какое причастие имеет и на что способен человек в отличие от прочих тварей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2.</w:t>
        <w:tab/>
        <w:t xml:space="preserve">В чем собственно заключена богообразность челове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3.</w:t>
        <w:tab/>
        <w:t xml:space="preserve">Каким образом личного Бога единственно является человек в этом мир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4.</w:t>
        <w:tab/>
        <w:t xml:space="preserve">Как характеризует православное богословие сам образ Божий и черты образа Божия, различая их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95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бъясните, чем по Вашему отличается образ Божий от подобия Бож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6.</w:t>
        <w:tab/>
        <w:t xml:space="preserve">В результате чего в человеке раскрываются черты подобия Бож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7.</w:t>
        <w:tab/>
        <w:t xml:space="preserve">Чертами какого признака являются благость и мудрость в человек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8.</w:t>
        <w:tab/>
        <w:t>Какой божественный атрибут (существенный признак) имеет каждый человек, а какой не все люди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9.</w:t>
        <w:tab/>
        <w:t xml:space="preserve">Почему можно говорить об образе и подобии как о двуедином поняти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0.</w:t>
        <w:tab/>
        <w:t xml:space="preserve">Почему нельзя отрицать за некоторыми людьми человеческого достоинства, когда отдельные черты образа Божия в них отсутствуют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1.</w:t>
        <w:tab/>
        <w:t>Что является конституирующим (созидательным, образующим) принципом человека как личности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2.</w:t>
        <w:tab/>
        <w:t xml:space="preserve">Что говорит «Пространный Катихизис» о назначении челове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3.</w:t>
        <w:tab/>
        <w:t xml:space="preserve">Через какой процесс возможно блаженство для челове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4.</w:t>
        <w:tab/>
        <w:t xml:space="preserve">Что сказано о внешнем выражении любви к Богу у евангелиста Иоанна в Ин.14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5.</w:t>
        <w:tab/>
        <w:t xml:space="preserve">Из чего должно состоять прославление Бога по апостолу Павлу в 1Кор.6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6.Что должно включать в себя или в каком образе жизни должно заключаться прославление Бога в душах и телах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7.</w:t>
        <w:tab/>
        <w:t xml:space="preserve">Что именуется предопределением Божием в «Пространном Катихизисе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8.</w:t>
        <w:tab/>
        <w:t xml:space="preserve">Почему предопределение Божие о блаженстве человека пребывает неизменным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9.</w:t>
        <w:tab/>
        <w:t xml:space="preserve">Что говорит апостол Павел о неизменности предопределения Божия в Послании к Ефесянам (Еф.1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0.</w:t>
        <w:tab/>
        <w:t xml:space="preserve">Как следует различать предопределение Божие по отношению к человек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1.</w:t>
        <w:tab/>
        <w:t xml:space="preserve">Какое предопределение Божие в отношении всего человеческого рода, и как это подтверждает Священное Писание (2Пт.1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2.</w:t>
        <w:tab/>
        <w:t xml:space="preserve">Какие два момента включает в себя предопределение Божие в отношении каждого отдельного челове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3.</w:t>
        <w:tab/>
        <w:t xml:space="preserve">В чем состоит безусловный момент предопределения Божия в отношении каждого отдельного челове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4.</w:t>
        <w:tab/>
        <w:t xml:space="preserve">В чем состоит условный момент предопределения Божия в отношении каждого отдельного челове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5.</w:t>
        <w:tab/>
        <w:t xml:space="preserve">На чем основывается предопределение Божие в отношении каждого отдельного человека по словам святого Иоанна Дамаскин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6.</w:t>
        <w:tab/>
        <w:t xml:space="preserve">Чем объясняется отличие Божьего предопределения от человеческого предвидения будущего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7.</w:t>
        <w:tab/>
        <w:t xml:space="preserve">С какой трудностью связаны ложные учения о предопределении появлявшиеся в религиозной истори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8.</w:t>
        <w:tab/>
        <w:t xml:space="preserve">Как реформатор Жан Кальвин учил о безусловном предопределени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9.</w:t>
        <w:tab/>
        <w:t xml:space="preserve">Почему учение Жана Кальвина о безусловном предопределении чуждо православному пониманию (1Тим.2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0.</w:t>
        <w:tab/>
        <w:t>О каком исключительно предопределении в отношении к человеку говорит нам Священное Писание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21.</w:t>
        <w:tab/>
        <w:t xml:space="preserve">Каким изначально был создан человек, и что это означает (Еккл.7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2.</w:t>
        <w:tab/>
        <w:t xml:space="preserve">В какой степени обожения находился человек, по словам святого Иоанна Дамаскин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3.</w:t>
        <w:tab/>
        <w:t xml:space="preserve">В каком состоянии находились силы души первозданного человека, и что сообщала ему Божественная благодать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4.</w:t>
        <w:tab/>
        <w:t xml:space="preserve">В каком состоянии пребывали душа и тело первозданного человек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5.</w:t>
        <w:tab/>
        <w:t>Что представляло собой тело первозданного человека по отношению к его духу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6.</w:t>
        <w:tab/>
        <w:t xml:space="preserve">На чем были основаны и как строились отношения первозданного человека с Богом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7.</w:t>
        <w:tab/>
        <w:t xml:space="preserve">Что означает слово «рай», и где он находился в отношении к окружающему мир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8.</w:t>
        <w:tab/>
        <w:t xml:space="preserve">Какую непосредственную возможность имели прародители в раю (Быт.3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9.</w:t>
        <w:tab/>
        <w:t xml:space="preserve">Что было даровано первозданному человеку, чтоб не болеть и не умирать (Быт.2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right="-316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0.</w:t>
        <w:tab/>
        <w:t xml:space="preserve">Что говорит Священное Писание о причине смерти человека в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right="-316" w:hanging="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ге и о цели создания человека  (Премудрость Соломона 1 и 2 гл.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1.</w:t>
        <w:tab/>
        <w:t>Что поясняет святитель Феофил Антиохийский в вопросе о смертности человека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2.</w:t>
        <w:tab/>
        <w:t>Что называется Промыслом Божием в «Пространном Катихизисе»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3.</w:t>
        <w:tab/>
        <w:t xml:space="preserve">Чем можно подтвердить никогда непрекращающуюся промыслительную деятельность Бога о мире (Ин.5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4.</w:t>
        <w:tab/>
        <w:t xml:space="preserve">Что убеждает нас в реальности Промысла Божия и почем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5.</w:t>
        <w:tab/>
        <w:t xml:space="preserve">Как святой Иоанн Дамаскин объясняет мудрость и благость Божию в промыслительной заботе о мире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6.</w:t>
        <w:tab/>
        <w:t xml:space="preserve">Какое свойство мира убеждает нас в существовании Промысла Божия и почему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7.</w:t>
        <w:tab/>
        <w:t xml:space="preserve">Как вы понимаете такое действие Промысла Божия как   мирохранение (Пс.118; Кол.1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8.</w:t>
        <w:tab/>
        <w:t xml:space="preserve">Что, по словам святителя Кирилла Александрийского, было бы с существами мира, если бы Бог его не храни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9.</w:t>
        <w:tab/>
        <w:t xml:space="preserve">Как называется действие Промысла Божия, которое направляет все события в мире к предназначенным Творцом целям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0.</w:t>
        <w:tab/>
        <w:t>О каком действии Промысла Божия сказано в Священном Писании (Сирах. 43)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1.</w:t>
        <w:tab/>
        <w:t xml:space="preserve">Как различаются виды Промысла Божия, и что каждый означает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2.</w:t>
        <w:tab/>
        <w:t xml:space="preserve">Что значит естественный образ Божественного промышления о мире (Пс.118; 148)?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13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им образом Божественный промысл управляет миром посредством чудес и с какой целью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8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6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Темы для сочинений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autoSpaceDE w:val="false"/>
        <w:ind w:left="193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О Боге едином в существ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autoSpaceDE w:val="false"/>
        <w:ind w:left="193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Догмат о Пресвятой Троиц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ца Пресвятой Троицы в учении велик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Каппадокийцев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autoSpaceDE w:val="false"/>
        <w:ind w:left="193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Бог – вседержитель мир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autoSpaceDE w:val="false"/>
        <w:ind w:left="193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Виды творений Божи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autoSpaceDE w:val="false"/>
        <w:ind w:left="193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Христианское учение о Промысле Божие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63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bCs/>
          <w:u w:val="single"/>
          <w:lang w:val="en-US"/>
        </w:rPr>
        <w:t>II</w:t>
      </w:r>
      <w:r>
        <w:rPr>
          <w:bCs/>
          <w:u w:val="single"/>
        </w:rPr>
        <w:t xml:space="preserve">. </w:t>
      </w:r>
      <w:r>
        <w:rPr>
          <w:rFonts w:cs="Times New Roman CYR" w:ascii="Times New Roman CYR" w:hAnsi="Times New Roman CYR"/>
          <w:bCs/>
          <w:u w:val="single"/>
        </w:rPr>
        <w:t>О ВТОРОМ ЧЛЕНЕ СИМВОЛА ВЕР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ние Символа веры о Лице Господа Иисуса Христ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4.</w:t>
        <w:tab/>
        <w:t>Что буквально означает имя Иисус в переводе с еврейского языка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5.</w:t>
        <w:tab/>
        <w:t xml:space="preserve">Когда  и через кого было дано имя Иисус Господу (Мф.1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6.</w:t>
        <w:tab/>
        <w:t xml:space="preserve">Что означает имя «Христос» по-еврейск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7.</w:t>
        <w:tab/>
        <w:t xml:space="preserve">Какое произношение имеет имя «Христос» в греческой транскрипции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8.</w:t>
        <w:tab/>
        <w:t xml:space="preserve">Что в Ветхом Завете прообразовывало служение Господа Иисуса Христа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9.</w:t>
        <w:tab/>
        <w:t xml:space="preserve">Приведите ветхозаветные примеры прообразовательного служения Господа Иисуса Христа (1Цар.10;16;Лев.8;Ис.29;3Цар.19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0.</w:t>
        <w:tab/>
        <w:t xml:space="preserve">С какими дарами связывает «Пространный Катихизис» наименование «Христос» применительно к Спасителю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1.</w:t>
        <w:tab/>
        <w:t xml:space="preserve">На что, главным образом, содержится указание в имени «Иисус Христос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2.</w:t>
        <w:tab/>
        <w:t xml:space="preserve">Какого рода тождественность устанавливается именованием Иисуса Христа Сыном Божиим? </w:t>
      </w:r>
    </w:p>
    <w:p>
      <w:pPr>
        <w:pStyle w:val="3"/>
        <w:ind w:left="1335" w:hanging="480"/>
        <w:rPr>
          <w:sz w:val="28"/>
          <w:szCs w:val="28"/>
        </w:rPr>
      </w:pPr>
      <w:r>
        <w:rPr>
          <w:sz w:val="28"/>
          <w:szCs w:val="28"/>
        </w:rPr>
        <w:t>553.</w:t>
        <w:tab/>
        <w:t xml:space="preserve">К кому и где ещё в Священном Писании употреблено выражение «сын Божий» (Быт.6;Ин.1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4.</w:t>
        <w:tab/>
        <w:t xml:space="preserve">Как Священное Писание разделяет отношения сыновства  к Богу Отцу Иисуса Христа и других людей (Ин.8;20;Мф.6)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5.</w:t>
        <w:tab/>
        <w:t>На что указывают сочетания «Отец ваш» и «Отец Мой» в обращении к Богу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6.</w:t>
        <w:tab/>
        <w:t xml:space="preserve">Какие слова Символа веры указывают на особый характер Богосыновства Иисуса Христа и что они означают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7.</w:t>
        <w:tab/>
        <w:t>В чем существенная разница терминов «рождение» и «творение»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8.</w:t>
        <w:tab/>
        <w:t xml:space="preserve">Какие четыре основания следуют из учения о происхождении Бога Сына от Бога Отца посредством рождения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9.</w:t>
        <w:tab/>
        <w:t xml:space="preserve">Какое личное свойство отличает Сына Божия от других Лиц Святой Троицы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0.</w:t>
        <w:tab/>
        <w:t xml:space="preserve">На что указывает и зачем понадобилось сочетание «рожденного прежде всех век» в Символе веры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1.</w:t>
        <w:tab/>
        <w:t xml:space="preserve">Какое собственное имя второго Лица Пресвятой Троицы и что оно фактически означает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2.</w:t>
        <w:tab/>
        <w:t xml:space="preserve">За что искали убить Иисуса Христа современные Ему иудеи (Ин.5)? (Главный вопрос в полемике со всеми псевдохристианскими учениями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3.</w:t>
        <w:tab/>
        <w:t xml:space="preserve">Что означают слова Символа веры: «Бога истинна от Бога истинна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4.</w:t>
        <w:tab/>
        <w:t>Какую тайну отчасти поясняют слова «Света от света» Символа веры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1335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5.</w:t>
        <w:tab/>
        <w:t xml:space="preserve">Какое имя отражает Божественное достоинство Иисуса Христа?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  <w:tab w:val="left" w:pos="133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 передает Септуагинта (греческий перевод Ветхого Завета в Египте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в. до РХ) под наименованием «Кириос»?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335" w:leader="none"/>
        </w:tabs>
        <w:autoSpaceDE w:val="false"/>
        <w:ind w:left="8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 xml:space="preserve">  Образ Откровения Пресвятой Троицы в мир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67. Что говорится в Священном Писании об участии Сына Божия  в   творении  мира  и управлении им (Кол.1)?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68. Как   объясняет святитель Григорий Нисский отношение каждого из    Лиц  Святой  Троицы к Божественным действиям, простирающимся на тварь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69. На основании какого отрывка Послания к Римлянам (Рим.11) возникло святоотеческое выражение: «от Отца через Сына в Духе Святом»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70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Вы понимаете образ внутрибожественной жизни в предвечном бытии Троицы и в плане Божественного домостроительства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71. Как предстают в плане божественного домостроительства ипостаси Отца, Сына и Святого Духа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72. На примере Соборного Послания 1Ин.4: «Бог есть любовь», опишите действования Лиц Святой Троицы, ссылаясь на Священное Писание (Ин.3; 1Ин.4; Рим.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73. Насколько умаляет достоинства Сына и Святого Духа, данный в Откровении, порядок Божественных Лиц, и почему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74. Подтвердите примером почему, данный в Откровении порядок Божественных Лиц не умаляет достоинства Сына и Святого Дух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75. Почему Бог благоволит открывать Себя миру именно данным в Откровении порядке Божественных Лиц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9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935" w:leader="none"/>
        </w:tabs>
        <w:autoSpaceDE w:val="false"/>
        <w:ind w:left="193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Символ веры о Лице Господа Иисуса Христ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935" w:leader="none"/>
        </w:tabs>
        <w:autoSpaceDE w:val="false"/>
        <w:ind w:left="193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Откровение Пресвятой Троицы в мир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rFonts w:cs="Times New Roman CYR" w:ascii="Times New Roman CYR" w:hAnsi="Times New Roman CYR"/>
          <w:bCs/>
          <w:u w:val="single"/>
          <w:lang w:val="en-US"/>
        </w:rPr>
        <w:t>III</w:t>
      </w:r>
      <w:r>
        <w:rPr>
          <w:rFonts w:cs="Times New Roman CYR" w:ascii="Times New Roman CYR" w:hAnsi="Times New Roman CYR"/>
          <w:bCs/>
          <w:u w:val="single"/>
        </w:rPr>
        <w:t>. О ТРЕТЬЕМ ЧЛЕНЕ СИМВОЛА ВЕР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76. Что говорится в Символе веры о цели пришествия в мир Сына Божия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7.Что сказано в Священном Писании о цели пришествия в мир Сына Божия (Мф.1; Лк.1; 1Ин.2; Евр.9; 1Кор.15; Рим.6)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ехопадение прародителе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8. До грехопадения мог ли человек различать добро и зло?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9.</w:t>
        <w:tab/>
        <w:t xml:space="preserve">Имелся ли личный опыт постижения зла у первозданного человека?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80.</w:t>
        <w:tab/>
        <w:t>Что означает еврейский глагол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jada</w:t>
      </w:r>
      <w:r>
        <w:rPr>
          <w:rFonts w:cs="Times New Roman CYR" w:ascii="Times New Roman CYR" w:hAnsi="Times New Roman CYR"/>
          <w:sz w:val="28"/>
          <w:szCs w:val="28"/>
        </w:rPr>
        <w:t xml:space="preserve">» в отношении познания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1.</w:t>
        <w:tab/>
        <w:t xml:space="preserve">Какие слова Библии (Быт.2) по существу определяют зло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2.</w:t>
        <w:tab/>
        <w:t xml:space="preserve">Какие дары не давали прародителям право быть безответственными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3.</w:t>
        <w:tab/>
        <w:t xml:space="preserve">Каким образом уклонилась воля первозданного человека во зло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4.</w:t>
        <w:tab/>
        <w:t xml:space="preserve">Через какую губительную силу плоды древа познания добра и зла стали смертоносными для прародителей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5.</w:t>
        <w:tab/>
        <w:t xml:space="preserve">Из-за чего прародители отделили себя от жизни с Богом по разъяснению «Пространного Катихизиса»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6.</w:t>
        <w:tab/>
        <w:t xml:space="preserve">Чем по существу является запрет вкушения от древа познания добра и зла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87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Чем по Вашему является пост в христианском понимании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8.</w:t>
        <w:tab/>
        <w:t xml:space="preserve">Для чего был дан пост Адаму и зачем потребовалось искушение прародителей диаволом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9.</w:t>
        <w:tab/>
        <w:t xml:space="preserve">Чем должен был увенчаться пост первых людей при соблюдении воли Божией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0.</w:t>
        <w:tab/>
        <w:t xml:space="preserve">Какую цель указал Бог человеку, и какие средства для её достижения были предложены (Быт.2)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1.</w:t>
        <w:tab/>
        <w:t xml:space="preserve">Какой путь выбрал человек взамен пути, предложенного Богом (Быт.3)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2.</w:t>
        <w:tab/>
        <w:t xml:space="preserve">Как стал в дальнейшем, после грехопадения, называться путь, выбранный прародителями и какова его сущность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3.</w:t>
        <w:tab/>
        <w:t xml:space="preserve">Что блаженный Августин выделяет в грехопадении кроме непослушания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4.</w:t>
        <w:tab/>
        <w:t xml:space="preserve">В чем состоит сущность гордости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5.Каким образом самооправдание прародителей отрезало дальнейшее общение с Богом (Быт.3)?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96.Как «Пространный Катихизис» определяет понятие проклятия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7.</w:t>
        <w:tab/>
        <w:t xml:space="preserve">Почему проклятие нельзя понимать как месть за нарушение Божией воли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8.</w:t>
        <w:tab/>
        <w:t xml:space="preserve">Что внёс грех прародителей в изначально совершенный мир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99.</w:t>
        <w:tab/>
        <w:t xml:space="preserve">Почему Бог, по-своему всемогуществу, не вернул человека в прежнее состояние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0.</w:t>
        <w:tab/>
        <w:t xml:space="preserve">В чем именно выражается проклятие Божие по отношению к человеку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01.</w:t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акова цель проклятия Божия по отношению к человеку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2.</w:t>
        <w:tab/>
        <w:t xml:space="preserve">Почему Бог не может вступить в общение ни с чем греховным и злым (1Ин.1)?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3.</w:t>
        <w:tab/>
        <w:t xml:space="preserve">Каковы были отношения человека к Богу до грехопадения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4.</w:t>
        <w:tab/>
        <w:t>Что, по словам свт. Филарета Московского, сделал человек согрешив?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5.</w:t>
        <w:tab/>
        <w:t xml:space="preserve">Как воспринимается Бог человеком после грехопадения, и какое чувство вызывает (Быт.3)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6.</w:t>
        <w:tab/>
        <w:t xml:space="preserve">На что человек становится уже неспособен после грехопадения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7.</w:t>
        <w:tab/>
        <w:t xml:space="preserve">Как до грехопадения были взаимосвязаны между собой дух, душа и тело человека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8.</w:t>
        <w:tab/>
        <w:t xml:space="preserve">Что произошло после грехопадения с духом, душою и телом человека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9.</w:t>
        <w:tab/>
        <w:t xml:space="preserve"> Почему происходит истощение ресурса человеческого естества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0.</w:t>
        <w:tab/>
        <w:t xml:space="preserve">В каких значениях использовали слово «тление» свв. отцы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1.</w:t>
        <w:tab/>
        <w:t xml:space="preserve">Что  приводит  к дезинтеграции (расчленению, распадению) душевных сил - разума, воли, чувства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2.</w:t>
        <w:tab/>
        <w:t xml:space="preserve">Чем является смерть для тела и души, согласно «Пространному Катихизису»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13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ъясните, необходимость смерти, попущенной Богом человеческому естеству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4.</w:t>
        <w:tab/>
        <w:t xml:space="preserve"> Почему неотвратимость смерти открывает для человека путь покаяния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5.</w:t>
        <w:tab/>
        <w:t>Как проявляются следствия грехопадения в разуме, чувствах (сердце) и воле человека?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6.</w:t>
        <w:tab/>
        <w:t xml:space="preserve">Что представлял собой человек по замыслу Творца изначально (Быт.1,27)?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7.</w:t>
        <w:tab/>
        <w:t xml:space="preserve">Что происходит с человеком после грехопадения, и как он начинает воспринимать других людей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8.</w:t>
        <w:tab/>
        <w:t xml:space="preserve">Какое чувство и каким образом явилось первым следствием греха прародителей (Быт.2;3)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9.</w:t>
        <w:tab/>
        <w:t xml:space="preserve">Что выражает чувство стыда, сопровождающее грех, по словам Хри´стоса Яннараса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0.</w:t>
        <w:tab/>
        <w:t>Что стало означать ощущение наготы для человека и к чему это в итоге привело?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1.</w:t>
        <w:tab/>
        <w:t xml:space="preserve">Чем оказалось грехопадение человека для всего мира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2.</w:t>
        <w:tab/>
        <w:t xml:space="preserve">С какой целью человек, по словам свт. Григория Нисского, поставлен в центр мироздания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23.</w:t>
        <w:tab/>
        <w:t xml:space="preserve">Как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постол </w:t>
      </w:r>
      <w:r>
        <w:rPr>
          <w:rFonts w:cs="Times New Roman CYR" w:ascii="Times New Roman CYR" w:hAnsi="Times New Roman CYR"/>
          <w:sz w:val="28"/>
          <w:szCs w:val="28"/>
        </w:rPr>
        <w:t xml:space="preserve">Павел поясняет безблагодатное состояние всей твари (Рим.8)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4.</w:t>
        <w:tab/>
        <w:t xml:space="preserve">С какой целью человек был введен Богом в мир (Быт.1)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5.</w:t>
        <w:tab/>
        <w:t>Каким образом земля реагирует на преступление прародителей (Быт.3)?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6.</w:t>
        <w:tab/>
        <w:t xml:space="preserve"> Что несут на себе все потомки первых людей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7.</w:t>
        <w:tab/>
        <w:t xml:space="preserve">Какой образ приводит «Пространный Катихизис» для объяснения причин наследования греховного естества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8.</w:t>
        <w:tab/>
        <w:t xml:space="preserve">Что обычно замечает в отношении греха человек, внимательно относящийся к своей внутренней жизни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9.</w:t>
        <w:tab/>
        <w:t xml:space="preserve">Как описывает состояние всеобщей греховности апостол Павел (Рим.7)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0.</w:t>
        <w:tab/>
        <w:t xml:space="preserve">Что понимается в православном богословии под первородным грехом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1.</w:t>
        <w:tab/>
        <w:t xml:space="preserve">В чем отличие греха первородного от греха личного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2.</w:t>
        <w:tab/>
        <w:t xml:space="preserve">Насколько первородный грех характеризует падшую человеческую природу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3.</w:t>
        <w:tab/>
        <w:t xml:space="preserve">Как определяет Хр`истос Яннарас способ существования человеческой природы до и после грехопадения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4.</w:t>
        <w:tab/>
        <w:t xml:space="preserve">Какие источники жизни соответствуют  образам бытия до и после грехопадения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5.</w:t>
        <w:tab/>
        <w:t xml:space="preserve">Какое трагическое противоречие являет собой первородный грех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36.</w:t>
        <w:tab/>
        <w:t>В чем выражается наказание, которое несет человек за грех прародителей?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Вы понимаете вменение человеку первородного греха?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9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ославное учение о Лице Господа нашего Иисуса Хрис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9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8.</w:t>
        <w:tab/>
        <w:t xml:space="preserve">Какую надежду Бог дал людям после изгнания их из Рая (Быт.3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9.</w:t>
        <w:tab/>
        <w:t xml:space="preserve">Что означает наименование «Семя Жены», по словам святителя Филарета Московского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0.</w:t>
        <w:tab/>
        <w:t xml:space="preserve">Благодаря чему и как могли спасительно веровать люди Ветхого Завета в грядущего Спасителя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1.</w:t>
        <w:tab/>
        <w:t xml:space="preserve">Что Бог древнего Израиля предпринимал, когда люди забывали обещание о Спасителе (Быт.22; 2Цар.7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2.</w:t>
        <w:tab/>
        <w:t xml:space="preserve">Исполнением и завершением чего является пришествие в мир Господа Иисуса Христа (Евр.1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43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ъясните, как выражает свое мучительное недоумение многострадальный Иов (Иов.9)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4.</w:t>
        <w:tab/>
        <w:t xml:space="preserve">Что ожидали древние иудеи от мессианского посредника (Ин.4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5.</w:t>
        <w:tab/>
        <w:t xml:space="preserve">Как о служении Христа говорит Ап. Павел в 1Тим.2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6.</w:t>
        <w:tab/>
        <w:t xml:space="preserve">В каком исключительно случае миссия любого посредника может быть успешной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47.</w:t>
        <w:tab/>
        <w:t xml:space="preserve">Что утверждается в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члене Символа веры в отношении исполнения миссии посредника Господом Иисусом Христом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8.</w:t>
        <w:tab/>
        <w:t xml:space="preserve">Кто и как говорит о грядущем Мессии в книге Ветхого Завета (Быт.12;26;28; Иер.23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9.</w:t>
        <w:tab/>
        <w:t xml:space="preserve">Каким образом в Евангелии Господь Сам уверяет апостолов в Своей истинной телесности (Лк.24; Ин.20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0.</w:t>
        <w:tab/>
        <w:t xml:space="preserve">Расскажите, что в Евангелии говорится о разных частях тела Господа Иисуса Христа (Мф.27; Лк.24; Ин.8;12;19;20), о телесных свойствах и отправлениях (Лк.2;4;22; Мф.4;8;27; Ин.4;19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1.</w:t>
        <w:tab/>
        <w:t xml:space="preserve">Что в Евангелии говорится об усвоении Иисусу Христу душевных свойств и отправлений (Мф.26; Лк.23; Ин.19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2.</w:t>
        <w:tab/>
        <w:t>Что в Евангелии говорится о природе ума и воли  Спасителя по Его человечеству (Лк.2; Мф.26)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3.</w:t>
        <w:tab/>
        <w:t xml:space="preserve">Что в Евангелии говорится о душевных проявлениях Спасителя по Его человечеству: любви, сострадания, радости, скорби, гнева, борения духа (Мк.9;10; Ин.11;13; Лк.10;19;2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4.</w:t>
        <w:tab/>
        <w:t xml:space="preserve">Как Господь Себя неоднократно называл и что означает Его излюбленное наименование, упомянутое в Мф.8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5.</w:t>
        <w:tab/>
        <w:t>Как именуют Господа Иисуса Христа по Его человечеству апостолы (Деян.2;17; Рим.5; 1Кор.15; 1Тим.2)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6.</w:t>
        <w:tab/>
        <w:t xml:space="preserve">Что говорится у  пророка   Исайи   о   сверхъестественном   рождении Господа Иисуса Христа (Ис.7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7.</w:t>
        <w:tab/>
        <w:t xml:space="preserve">На что указывали иудеи, отрицавшие сверхъестественное рождение Господа Иисуса Христа при ссылке на греческий перевод книги пророка Исаии (Ис.7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58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Что отвечали иудеям христианские полемисты в вопросе о сверхъестественном рождении Господа Иисуса Христа (например, святой Иустин Философ)?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9.</w:t>
        <w:tab/>
        <w:t xml:space="preserve">Что говорится в Новом Завете об исполнении пророчества Исаии (Ис.7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0.</w:t>
        <w:tab/>
        <w:t xml:space="preserve">Вследствие чего Господь Иисус Христос отличается от прочих людей Своей безгрешностью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1.</w:t>
        <w:tab/>
        <w:t xml:space="preserve">Почему невозможно соединение Божества и человечества во Христе через естественный способ рождения (1Ин.1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62.</w:t>
        <w:tab/>
        <w:t>В какой замкнутый круг попадал человек до пришествия Спасителя, желая освободиться от греха?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3.</w:t>
        <w:tab/>
        <w:t xml:space="preserve">Чем устранилось препятствие к соединению двух природ, человеческой и Божественной, по словам В. Лосского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4.</w:t>
        <w:tab/>
        <w:t xml:space="preserve">Где в Евангелии можно найти подтверждение личной безгрешности Господа Иисуса Христа (Ин.8;14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5.</w:t>
        <w:tab/>
        <w:t xml:space="preserve">В какой степени Христос имел  некоторую нужду в покаянии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6.</w:t>
        <w:tab/>
        <w:t xml:space="preserve">Что говорится о безгрешности Спасителя в Ветхом Завете (Ис.53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7.</w:t>
        <w:tab/>
        <w:t xml:space="preserve">Что говорят о безгрешности Спасителя в Новом Завете апостолы (1Пт.2; 1Ин.3; 2Кор.5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8.</w:t>
        <w:tab/>
        <w:t xml:space="preserve">Насколько свободно было человеческое естество Господа от совокупности ограничений, присущих ему из-за преступления прародителей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69.</w:t>
        <w:tab/>
        <w:t xml:space="preserve">Возможно ли подчинение человеческого естества Господа последствиям грехопадения по Священному Писанию (Евр.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0.</w:t>
        <w:tab/>
        <w:t xml:space="preserve">Что в святоотеческом богословии понимается под естественными страстями?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1.</w:t>
        <w:tab/>
        <w:t>Что относится к естественным страстям по словам святого Иоанна Дамаскина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2.</w:t>
        <w:tab/>
        <w:t xml:space="preserve">В чем  состоит сущность  воплощения  Сына  Божия?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3.</w:t>
        <w:tab/>
        <w:t xml:space="preserve">Что  говорит  о Божественном семени Сына Божия, описывая чудо воплощения, святой Иоанн Дамаскин? </w:t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4.</w:t>
        <w:tab/>
        <w:t xml:space="preserve">Как существовало в свое время (период сверхъестественного зачатия)  человечество Спасителя отдельно от Божеств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5.</w:t>
        <w:tab/>
        <w:t xml:space="preserve">Какое мнение о сверхъестественном зачатии осуждает святитель Григорий Богослов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6.</w:t>
        <w:tab/>
        <w:t xml:space="preserve">С чем сравнивает святитель Кирилл Александрийский пребывание Бога-Слова в воспринятой Им человеческой природе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7.</w:t>
        <w:tab/>
        <w:t xml:space="preserve">С какого времени, по словам преподобного Иоанна Дамаскина, вся жизнь воспринятого Христом человечества становится содержанием жизни Божественной Личности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8.</w:t>
        <w:tab/>
        <w:t xml:space="preserve">Существует ли во Христе человеческая ипостась отдельная от Лица Спасителя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9.</w:t>
        <w:tab/>
        <w:t xml:space="preserve">Кто и как обладает истинной человеческой природой во Христе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0.</w:t>
        <w:tab/>
        <w:t xml:space="preserve">Кем является Бог-Слово в отношении к Богочеловеку по Божеству и по человечеству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1.</w:t>
        <w:tab/>
        <w:t xml:space="preserve">С каким заблуждением связано включение в Символ веры термина «вочеловечивыйся»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2.</w:t>
        <w:tab/>
        <w:t xml:space="preserve">Какой важный сотериологический (обосновывающий спасение человека) принцип создали святые отцы в полемике с  заблуждением Аполлинария Лаодикийского? </w:t>
      </w:r>
    </w:p>
    <w:p>
      <w:pPr>
        <w:pStyle w:val="21"/>
        <w:spacing w:lineRule="auto" w:line="240" w:before="0" w:after="0"/>
        <w:ind w:left="1380" w:hanging="480"/>
        <w:rPr>
          <w:sz w:val="28"/>
          <w:szCs w:val="28"/>
        </w:rPr>
      </w:pPr>
      <w:r>
        <w:rPr>
          <w:sz w:val="28"/>
          <w:szCs w:val="28"/>
        </w:rPr>
        <w:t>683.</w:t>
        <w:tab/>
        <w:t xml:space="preserve">Какой важный вывод делает святитель Григорий Богослов, исходя от известного сотериологического принцип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4.</w:t>
        <w:tab/>
        <w:t xml:space="preserve">В чем сущность ереси Нестория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5.</w:t>
        <w:tab/>
        <w:t xml:space="preserve">Чем отличался Христос от ветхозаветных праведников в понимании Нестория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6.</w:t>
        <w:tab/>
        <w:t xml:space="preserve">В каком качестве выступает единение двух природ Спасителя в учении монофизитов и к чему это приводит? </w:t>
      </w:r>
    </w:p>
    <w:p>
      <w:pPr>
        <w:pStyle w:val="21"/>
        <w:spacing w:lineRule="auto" w:line="240" w:before="0" w:after="0"/>
        <w:ind w:left="1380" w:hanging="480"/>
        <w:rPr>
          <w:sz w:val="28"/>
          <w:szCs w:val="28"/>
        </w:rPr>
      </w:pPr>
      <w:r>
        <w:rPr>
          <w:sz w:val="28"/>
          <w:szCs w:val="28"/>
        </w:rPr>
        <w:t>687.</w:t>
        <w:tab/>
        <w:t xml:space="preserve">Что предложили в учении о естествах Господа Иисуса Христа монофизиты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88.</w:t>
        <w:tab/>
        <w:t xml:space="preserve">Что объединяет, по словам В. Лосского, различные мнения монофизитов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9.</w:t>
        <w:tab/>
        <w:t xml:space="preserve">К какому заключению приводит заблуждение монофизитов о несовершенстве человеческой природы во Христе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90.</w:t>
        <w:tab/>
        <w:t xml:space="preserve">Как соединяются естества во Христе, согласно православному учению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91.</w:t>
        <w:tab/>
        <w:t>Какой антропологический (опирающийся на изучение человека) пример ипостасного соединения естеств привел Леонтий Иерусалимский?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92.</w:t>
        <w:tab/>
        <w:t xml:space="preserve">Почему образ соединения естеств во Христе мы можем выразить лишь в отрицательных терминах (1Тим.3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93. Какие термины описывают образ соединения природ в Лице Господа Иисуса Христа и в каком оросе (греч. - предел, ограждение, догмат) они содержатся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9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что в Лице Спасителя указывает термин орос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Вселенского Собора - «неслитно»? </w:t>
      </w:r>
    </w:p>
    <w:p>
      <w:pPr>
        <w:pStyle w:val="21"/>
        <w:spacing w:lineRule="auto" w:line="240" w:before="0" w:after="0"/>
        <w:ind w:left="1380" w:hanging="480"/>
        <w:rPr/>
      </w:pPr>
      <w:r>
        <w:rPr>
          <w:sz w:val="28"/>
          <w:szCs w:val="28"/>
        </w:rPr>
        <w:t>695.</w:t>
        <w:tab/>
        <w:t xml:space="preserve">Каким термином орос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ленского Собора определяется, что оба естества в Лице Спасителя остаются тождественно целыми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96.</w:t>
        <w:tab/>
        <w:t xml:space="preserve">На что в Лице Спасителя указывает термин орос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Вселенского Собора - «Нераздельно»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97.</w:t>
        <w:tab/>
        <w:t xml:space="preserve">Каким термином орос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Вселенского Собора определяется непрерывное соединение естеств с момента зачатия Спасителя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98.</w:t>
        <w:tab/>
        <w:t xml:space="preserve">Какие термины орос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Вселенского Собора ниспровергают ересь монофизитства и какие несторианств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99.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акой смысл  заключается в тех местах Священного Писания, где человеческие свойства приписываются Христу как Богу (1Кор.2,8; Рим.5,10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00.</w:t>
        <w:tab/>
        <w:t>Какой смысл заключается в тех местах Священного Писания, где Божественные свойства приписываются Христу как человеку (Ин.3,13; 1Кор.15,47)?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1.</w:t>
        <w:tab/>
        <w:t xml:space="preserve">Какое наименование получило в православном богословии усвоение человеческих свойств Христу как Богу и Божественных свойств Христу как человеку, и что оно означает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02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Вы думаете, что подразумевал святой Иоанн Дамаскин, объясняя причину взаимообщения свойств в естествах Господа Иисуса Христ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03.</w:t>
        <w:tab/>
        <w:t>Что произошло с человеческой природой Господа Иисуса Христа после соединения с Божеством?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4.</w:t>
        <w:tab/>
        <w:t xml:space="preserve">Какой образ обогащения плоти Господа Иисуса Христа божественными силами, через соединение с Богом, предлагает нам святой Иоанн Дамаскин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5.</w:t>
        <w:tab/>
        <w:t xml:space="preserve">Когда Господу Иисусу Христу приписываются Божественные свойства, то как они Ему усваиваются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6.</w:t>
        <w:tab/>
        <w:t xml:space="preserve">Насколько возможно человечеству Господа Иисуса Христа быть вездесущим, всемогущим и так далее, почему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7.</w:t>
        <w:tab/>
        <w:t xml:space="preserve">На что Господь Иисус Христос обращает внимание, указывая на необходимость чтить Сына (Ин.5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8.</w:t>
        <w:tab/>
        <w:t xml:space="preserve">Что выражает наименование «Сын» в Лице Господа Иисуса Христ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9.</w:t>
        <w:tab/>
        <w:t xml:space="preserve">Кому воздается Божественное поклонение во Христе по учению Православной Церкви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10.</w:t>
        <w:tab/>
        <w:t xml:space="preserve">Почему для православных неприемлема римо-католическая практика поклонения Божественным свойствам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11.</w:t>
        <w:tab/>
        <w:t xml:space="preserve">Когда и в связи с чем было разработано учение о двух волях и действованиях во Христе в Православном богословии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12.</w:t>
        <w:tab/>
        <w:t xml:space="preserve">В чем сущность ереси монофелитов в сравнении с ересью монофизитов?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13.Чьим атрибутом (существенным признаком) является воля во Христе по учению монофелитов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14.</w:t>
        <w:tab/>
        <w:t xml:space="preserve">К чему приводит признание во Христе единой Богочеловеческой воли, отличной от Божественной и от человеческой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15.</w:t>
        <w:tab/>
        <w:t xml:space="preserve"> Как предстает и чем ограничивается человечество Христа в случае признания в Нем единой Божественной воли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16.</w:t>
        <w:tab/>
        <w:t xml:space="preserve">Какой вывод о несовершенстве человеческой природы делает Хр`истос Яннарас в вопросе признания единой Божественной воли во Христе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17.</w:t>
        <w:tab/>
        <w:t xml:space="preserve">Что определи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Вселенский Собор о двух волях и двух действованиях во Христе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 Священное Писание говорит о воле во Христе (Лк.2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О лице Пресвятой Девы Марии, послужившей таинству воплощения Сына Бож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19.</w:t>
        <w:tab/>
        <w:t xml:space="preserve">Что говорит «Пространный Катихизис» о происхождении Девы             Марии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0.</w:t>
        <w:tab/>
        <w:t xml:space="preserve">Каким богодухновенным наименованием чтит Пресвятую Деву Марию Православная Церковь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1.</w:t>
        <w:tab/>
        <w:t xml:space="preserve">Как подтверждает богодухновенное наименование Пресвятой Девы Священное Писание (Лк.1)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2.</w:t>
        <w:tab/>
        <w:t xml:space="preserve">Почему Святая Церковь не считает, что Дева Мария родила саму Божественную природу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3.</w:t>
        <w:tab/>
        <w:t xml:space="preserve">Что говорит о рождении Христа от Девы Марии по Божеству «Пространный Катихизис»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24. На что указывает наименование Пречистой Девы Марии Богородицею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5.</w:t>
        <w:tab/>
        <w:t xml:space="preserve">О чем говорит наименование Православной Церковью Девы Марии «Приснодевой»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6.</w:t>
        <w:tab/>
        <w:t xml:space="preserve">Что означает рождение Иисуса Христа Девой Марией безболезненно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7.</w:t>
        <w:tab/>
        <w:t xml:space="preserve">Какое наименование, по словам святого И. Дамаскина, содержит в себе «всё таинство домостроительства» и почему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 превосходит особая близость Пресвятой Девы к  Богу, открывшаяся в Богоматеринстве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8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щность грехопадени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славное учение о Лице Господа Иисуса Хрис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80" w:leader="none"/>
        </w:tabs>
        <w:autoSpaceDE w:val="false"/>
        <w:ind w:left="28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 xml:space="preserve">Служение Пресвятой Девы Марии для спасения люде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rFonts w:cs="Times New Roman CYR" w:ascii="Times New Roman CYR" w:hAnsi="Times New Roman CYR"/>
          <w:bCs/>
          <w:u w:val="single"/>
          <w:lang w:val="en-US"/>
        </w:rPr>
        <w:t>IV</w:t>
      </w:r>
      <w:r>
        <w:rPr>
          <w:rFonts w:cs="Times New Roman CYR" w:ascii="Times New Roman CYR" w:hAnsi="Times New Roman CYR"/>
          <w:bCs/>
          <w:u w:val="single"/>
        </w:rPr>
        <w:t>. УЧЕНИЕ О ТОМ, КАКИМ ОБРАЗОМ СЫН БОЖИЙ СОВЕРШИЛ  НАШЕ СПАСЕНИЕ, ИЛИ О ТАИНСТВЕ ИСКУП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00" w:hanging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нятие «спасения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00" w:hanging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9.</w:t>
        <w:tab/>
        <w:t xml:space="preserve">Что говорит Священное Писание о спасении, как уже совершившемся событии (Еф.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0.</w:t>
        <w:tab/>
        <w:t xml:space="preserve">Как утверждается необходимость человеку трудиться в деле своего  спасения (Флп.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1.</w:t>
        <w:tab/>
        <w:t>Что предлагается человеку в общении с Богом (1Кор.3)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2.</w:t>
        <w:tab/>
        <w:t xml:space="preserve">Что называется в христианском богословии объективной стороной спасения и чем оно является для человек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3.</w:t>
        <w:tab/>
        <w:t xml:space="preserve">Что представляет собой субъективная сторона спасения в христианском богословии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4.</w:t>
        <w:tab/>
        <w:t xml:space="preserve">Что буквально означает термин «Искупление» и что он обозначал в Ветхом Завете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5.</w:t>
        <w:tab/>
        <w:t xml:space="preserve">Как характеризуется подвиг Христа по отношению к человеку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6.</w:t>
        <w:tab/>
        <w:t>Что говорится об Искуплении в Священном Писании (Мф.20; Гал.3; Еф.1)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7.</w:t>
        <w:tab/>
        <w:t xml:space="preserve">В чем состоит положительное измерение Искупления по словам В. Лосского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8.</w:t>
        <w:tab/>
        <w:t xml:space="preserve">В чем заключается  отрицательное измерение Искупления, согласно «Пространному Катихизису»?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 чем по Вашему заключается необходимость Искупления для спасения человек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 совершения Господом Иисусом Христом нашего спас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40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ак Господь Иисус Христос совершил наше спасение согласно «Пространному Катихизису»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1.</w:t>
        <w:tab/>
        <w:t xml:space="preserve">Какое из благодатных средств для спасения и теперь преподается в Православной Церкви и как упоминает о нем Священное Писание (Мк.1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2.</w:t>
        <w:tab/>
        <w:t xml:space="preserve">Когда учение Христово бывает для нас спасительным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3.</w:t>
        <w:tab/>
        <w:t xml:space="preserve">Каким образом характеризует христиан апостол Петр (1Пт.1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4.</w:t>
        <w:tab/>
        <w:t xml:space="preserve">Когда жизнь Господа Иисуса Христа бывает для нас спасительной (Ин.12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5.</w:t>
        <w:tab/>
        <w:t xml:space="preserve">Что требуется для спасения грешного человечества помимо учения Господа Иисуса Христа и примера Его личной жизни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4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чем состоит особая Божественная помощь, необходимая для спасения грешного человечества (1Пт.1; Тит.3)?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7.</w:t>
        <w:tab/>
        <w:t xml:space="preserve">В чем суть юридической теории Искупления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8.</w:t>
        <w:tab/>
        <w:t xml:space="preserve">Какими богословами была создана юридическая теория Искупления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9.</w:t>
        <w:tab/>
        <w:t xml:space="preserve">Какой известный схоласт (ученый, учитель красноречия) и когда создал стройную богословскую теорию, выражавшую тайну Искупления в юридических категориях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0.</w:t>
        <w:tab/>
        <w:t xml:space="preserve">Какую крайность в юридическую теорию Искупления внесли позднее вожди протестантизма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51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Вы считаете, насколько возможно экстраполировать (переносить выводы) правовые отношения людей на отношения  Бога с человеком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2.</w:t>
        <w:tab/>
        <w:t xml:space="preserve">На каких понятиях строится юридическая теория Искупления и как эти понятия относятся к Священному Писанию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3.</w:t>
        <w:tab/>
        <w:t xml:space="preserve">Каким образом редуцирует (уменьшает, ослабляет) Искупление юридическая теория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4.</w:t>
        <w:tab/>
        <w:t xml:space="preserve">Насколько юридическая теория Искупления соотносится с нравственными основами Божественного откровения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5.</w:t>
        <w:tab/>
        <w:t xml:space="preserve">Какие свойства Божественной природы противопоставляет юридическая теория Искупления (противоречат ли они абсолютной простоте Бога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6.</w:t>
        <w:tab/>
        <w:t xml:space="preserve">Противопоставляя какие свойства Божественного естества и во что их превращая, юридическая теория Искупления тем самым нарушает абсолютную свободу Бога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57.</w:t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ак проявляется влияние юридической теории в «Пространном Катихизисе» при попытке выразить сущность Искупления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8.</w:t>
        <w:tab/>
        <w:t xml:space="preserve"> Как понимаются спасение и грех в святоотеческом богословии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9.</w:t>
        <w:tab/>
        <w:t xml:space="preserve"> Какое значение для православного богословия  имеет вся жизнь Спасителя от Воплощения и до Вознесения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60.Какой фундаментальный (основополагающий) сотериологический (сотериология- учение о спасении) принцип сформулировал святой Ириней Лионский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1.</w:t>
        <w:tab/>
        <w:t xml:space="preserve">С какой целью пришествия в мир Христа можно правильно понять учение об Искуплении (2Пт.1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2.</w:t>
        <w:tab/>
        <w:t xml:space="preserve">Что предполагает спасение в отношении свободного выбора человека и почему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3.</w:t>
        <w:tab/>
        <w:t xml:space="preserve">В чем состояло грехопадение прародителей по существу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4.</w:t>
        <w:tab/>
        <w:t xml:space="preserve">При какой возможности и почему могло состояться Искупление человека Господом Иисусом Христом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5.</w:t>
        <w:tab/>
        <w:t xml:space="preserve">Что Господь претерпевает по человечеству в течение Своей земной жизни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6.</w:t>
        <w:tab/>
        <w:t xml:space="preserve">Что помогло Господу победить все искушения в составе Своего естества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7.</w:t>
        <w:tab/>
        <w:t xml:space="preserve">Как Христос приводит Свою человеческую волю в единение с волей Бога Отца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8.</w:t>
        <w:tab/>
        <w:t xml:space="preserve">Каким образом Христос явил в Своей жизни добродетель и премудрость, по словам протоиерея Георгия Флоровского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9.</w:t>
        <w:tab/>
        <w:t>Как названы свойства, являющие добродетель и премудрость, и закрепляющиеся Воскресением Христа, по словам протоиерея Георгия Флоровского?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28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Понятие «Искупления» в Священном Писании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28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Путь спасения человек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rFonts w:cs="Times New Roman CYR" w:ascii="Times New Roman CYR" w:hAnsi="Times New Roman CYR"/>
          <w:bCs/>
          <w:u w:val="single"/>
          <w:lang w:val="en-US"/>
        </w:rPr>
        <w:t>V</w:t>
      </w:r>
      <w:r>
        <w:rPr>
          <w:rFonts w:cs="Times New Roman CYR" w:ascii="Times New Roman CYR" w:hAnsi="Times New Roman CYR"/>
          <w:bCs/>
          <w:u w:val="single"/>
        </w:rPr>
        <w:t>.  О ЧЕТВЕРТОМ ЧЛЕНЕ СИМВОЛА ВЕР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стная Жертва - центральное событие Искуп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0.</w:t>
        <w:tab/>
        <w:t xml:space="preserve">Что было прообразом Крестной смерти в Ветхом Завете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1.</w:t>
        <w:tab/>
        <w:t xml:space="preserve">С каким образом связывает свидетельство о Христе пророк Иоанн Предтеча (Ин.1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2.</w:t>
        <w:tab/>
        <w:t xml:space="preserve"> В какой мере Господь Иисус Христос свободен, идя на Крест (Ин.10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3.</w:t>
        <w:tab/>
        <w:t xml:space="preserve">На какой характер смерти Христовой указывают слова Символа веры «за нас»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4.</w:t>
        <w:tab/>
        <w:t xml:space="preserve">Для чего Господь свободно подчинил Себя условиям падшего естества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5.</w:t>
        <w:tab/>
        <w:t xml:space="preserve">Чем является Крестная Жертва по отношению ко всему служению Христову (Ин.12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6.</w:t>
        <w:tab/>
        <w:t xml:space="preserve">Как можно рационально объяснить причины Крестной Жертвы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7.</w:t>
        <w:tab/>
        <w:t xml:space="preserve">Что на Кресте для человека открывается во всей полноте (Рим.5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8.</w:t>
        <w:tab/>
        <w:t xml:space="preserve">Каким пределом является Крестная смерть Сына Божия (Флп.2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79.Какая полнота запечатлевается Крестной смертью Сына Божия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0.</w:t>
        <w:tab/>
        <w:t xml:space="preserve">Какие слова являются выражением полноты единения Бога Сына с Богом Отцом по человечеству (Лк.23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1.</w:t>
        <w:tab/>
        <w:t xml:space="preserve">Что в человеке «выпрямляет» и завершает смерть на Кресте Сына Божия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2.</w:t>
        <w:tab/>
        <w:t xml:space="preserve">Путем к чему одновременно является предел уничижения Сына Божия (Ин.17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3.</w:t>
        <w:tab/>
        <w:t xml:space="preserve">Через что лежит путь к прославлению человеческого естества Сына Божия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4.</w:t>
        <w:tab/>
        <w:t xml:space="preserve">Что апостол Павел говорит о прославлении Сына Божия через Крест и смерть (Флп.2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5.</w:t>
        <w:tab/>
        <w:t xml:space="preserve">От чего освобождает нас Спаситель через Крестную смерть, по словам апостола Павла (Гал.3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6.</w:t>
        <w:tab/>
        <w:t xml:space="preserve">Какую возможность возвращает человеку Крестная смерть Сына Божия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87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Что по Вашему открывает Искупление человеку после его смерти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8.</w:t>
        <w:tab/>
        <w:t xml:space="preserve">Что подтверждают слова Спасителя, произнесенные с Креста (Лк.23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9.</w:t>
        <w:tab/>
        <w:t xml:space="preserve"> Что для Господа Иисуса Христа явилось необходимым условием победы над смертью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0.</w:t>
        <w:tab/>
        <w:t xml:space="preserve">Что сказано у апостола Павла о принятии Господом Иисусом Христом Крестной смерти (Евр.2)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1.</w:t>
        <w:tab/>
        <w:t xml:space="preserve">Как объясняет «единственный способ победить смерть» Владимир Лосский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2.</w:t>
        <w:tab/>
        <w:t xml:space="preserve">Почему силы зла не смогли удержать Спасителя после Его смерти по человечеству (Ин.14)?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м по существу явилась смерть Спасителя и как Он её явил?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9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им образом пострадал Сын Бож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4.</w:t>
        <w:tab/>
        <w:t xml:space="preserve">Для чего в Символе веры указано, что Иисус Христос не только был распят, но и пострадал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95.</w:t>
        <w:tab/>
        <w:t xml:space="preserve">Как учили о смерти и страданиях Иисуса Христа еретики докеты и другие лжеучите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.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6.</w:t>
        <w:tab/>
        <w:t xml:space="preserve">Что возражает на ересь докетов и других еретиков  апостол Павел (1Кор.15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7.</w:t>
        <w:tab/>
        <w:t xml:space="preserve">Как Бог мог пострадать, если по Своему существу Божественная природа бесстрастн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8.</w:t>
        <w:tab/>
        <w:t xml:space="preserve">В каком двойственном положении находится человечество Христа с момента Воплощения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9.</w:t>
        <w:tab/>
        <w:t xml:space="preserve">Чем является страдание Иисуса Христа в представлениях человеческого разум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0.</w:t>
        <w:tab/>
        <w:t xml:space="preserve">Почему совершенно недопустимо судить о страданиях и смерти Христа по аналогии с нашими страданиями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1.</w:t>
        <w:tab/>
        <w:t xml:space="preserve">Чем является и как воспринимается смерть для каждого человек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02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Вы считаете почему благоразумный разбойник умер легче, чем Христос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3.</w:t>
        <w:tab/>
        <w:t>Почему Господь Иисус Христос стал Тем единственным, Кто познал, что такое подлинная смерть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чего в Символе веры упомянуто о погребении Спасителя по объяснению Пространного Катихизис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5.</w:t>
        <w:tab/>
        <w:t xml:space="preserve"> С какой целью в Символе веры говорится о том, что Христос был распят при Понтии Пилате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6.</w:t>
        <w:tab/>
        <w:t xml:space="preserve">Как в древности вели летоисчисление римляне, греки и иудеи?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 подчеркивается в евангельских событиях указанием на Понтия Пилат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им образом мы можем воспользоваться спасительными плодами искупительной Жертв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8.</w:t>
        <w:tab/>
        <w:t xml:space="preserve">Кто по «Пространному Катихизису» может пользоваться благодатью и спасением через искупительную жертву Иисуса Христа (Флп.3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9.</w:t>
        <w:tab/>
        <w:t xml:space="preserve">Что сказано в Священном Писании о соучастии в страданиях и смерти Иисуса Христа посредством веры (Гал.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10.</w:t>
        <w:tab/>
        <w:t xml:space="preserve">Что сказано в Священном Писании о соучастии в страданиях и смерти Иисуса Христа посредством таинств (Рим.6; 1Кор.11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11.</w:t>
        <w:tab/>
        <w:t xml:space="preserve">Что сказано в Священном Писании о соучастии в страданиях и смерти Иисуса Христа посредством распинания своей плоти (Гал.5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12.</w:t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по Вашему необходимо совершать распятие своей греховной плоти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Вселенское значение Крестной Жертвы Христов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rFonts w:cs="Times New Roman CYR" w:ascii="Times New Roman CYR" w:hAnsi="Times New Roman CYR"/>
          <w:bCs/>
          <w:u w:val="single"/>
          <w:lang w:val="en-US"/>
        </w:rPr>
        <w:t>VI</w:t>
      </w:r>
      <w:r>
        <w:rPr>
          <w:rFonts w:cs="Times New Roman CYR" w:ascii="Times New Roman CYR" w:hAnsi="Times New Roman CYR"/>
          <w:bCs/>
          <w:u w:val="single"/>
        </w:rPr>
        <w:t>.  О ПЯТОМ ЧЛЕНЕ СИМВОЛА ВЕ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9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шествие Иисуса Христа во а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9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13.</w:t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ак изображает церковное песнопение состояние, в котором пребывал Господь после Своей смерти и прежде Воскресения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14.</w:t>
        <w:tab/>
        <w:t xml:space="preserve">Как понимает Пространный Катихизис место, называемое «ад» (Иуд.6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1380" w:hanging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15.</w:t>
        <w:tab/>
        <w:t xml:space="preserve">Для чего Иисус Христос нисходил во ад (1Пт.3; 1Пт.4)?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  <w:tab w:val="left" w:pos="1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 сказано в «Пространном Катихизисе» об отделении Божественного естества от человеческого в результате крестной смерти Спасителя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8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9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кресение Господа Иисуса Христа из мертвы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9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17. Что было главной темой апостольской  проповеди? 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18. Что говорит  о Воскресении Христа апостол Павел (1Кор.15)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19. Что доказывает телесное Воскресение Господа Иисуса Христа?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20. Какой обычай существовал в Ветхом Завете и что было причиной распространения урожая собираемых плодов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21. Что апостол Павел говорит о Христе, используя  образ ветхозаветного  урожая (1Кор.15)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22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Чем по Вашемуявляется Воскресение Иисуса Христа в отношении нашего воскресения (1Кор.15)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23. Что произойдет со смертью после всеобщего Воскресения мертвых (1Кор.15)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24. Каким таинством по отношению к человеку является Воскресение Христово, переживаемое Церковью? 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25. Из каких слов Священного Писания составлены  слова  Символа  веры:  «воскрешаго в третий день по Писанием» </w:t>
        <w:tab/>
        <w:t xml:space="preserve">(1Кор.)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26. Что означают слова «по Писанием» и как об этом говорится в Ветхом Завете (Ис.53; Пс.15)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27. Что было, по словам Самого Господа, прообразом тридневного Его Воскресения (Мф.12)?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28. Как  первоначально  воспринималось  событие   Воскресения   Иисуса Христа Его учениками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29. Чем выделяются личности апостол Иоанна Богослова и  апостола. Фомы через получение известия о Воскресении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30. Расскажите как пустота гроба подтверждает факт Воскресения Христа из мертвых (Мф.27; Мф.28).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31. Почему, оставшиеся во гробе погребальные одежды особо подтверждают факт Воскресения Христа из мертвых (Ин.20)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32. Какие явления Воскресшего Христа подтверждают факт Воскресения Его из мертвых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33. Сколько явлений Воскресшего Господа Иисуса Христа и в течении какого времени  описывается в книгах Нового Завета?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410" w:leader="none"/>
        </w:tabs>
        <w:autoSpaceDE w:val="false"/>
        <w:ind w:left="1080" w:hanging="45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1338" w:firstLine="7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оскресение Господа Иисуса Христа из мертвых – начало нашего воскресения</w:t>
      </w:r>
    </w:p>
    <w:p>
      <w:pPr>
        <w:pStyle w:val="Normal"/>
        <w:widowControl w:val="false"/>
        <w:autoSpaceDE w:val="false"/>
        <w:ind w:left="63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rFonts w:cs="Times New Roman CYR" w:ascii="Times New Roman CYR" w:hAnsi="Times New Roman CYR"/>
          <w:bCs/>
          <w:u w:val="single"/>
          <w:lang w:val="en-US"/>
        </w:rPr>
        <w:t>VII</w:t>
      </w:r>
      <w:r>
        <w:rPr>
          <w:rFonts w:cs="Times New Roman CYR" w:ascii="Times New Roman CYR" w:hAnsi="Times New Roman CYR"/>
          <w:bCs/>
          <w:u w:val="single"/>
        </w:rPr>
        <w:t>.  О ШЕСТОМ ЧЛЕНЕ СИМВОЛА ВЕРЫ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63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знесение Господа Иисуса Хрис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63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834. Как  было  предсказано  Вознесение  Иисуса  Христа в Ветхом Завете   (Зах.14)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35. Что сказано об исполнении пророчества о Вознесении Иисуса Христа в Новом  Завете (Мк.16; Лк.24; Деян.1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836. Что  сказано о Вознесении Иисуса Христа  у апостолов (Ин.3; Еф.4)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37. Как, по словам апостола Павла (1Кор.15),  следует  понимать то  небо, куда вознесся Господь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38. Что Господь Иисус Христос открывает Своим Вознесением всем уверовавшим в Него (Ин.12; Ин.14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39. Как называет Иисуса Христа апостол Павел (Евр.6) и почему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40. Каким образом вознесся Господь на небеса по Своему человечеству (1Тим.3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41. О каком возвращении Сына говорит  Священное Писание, упоминая о Вознесении (Ин.6; Ин.14; Ин.20; Ин.24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42. Какое состояние отношений между Сыном и Отцом (Ин.14) переходит на человеческую природу Христа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43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ля чего по Вашему было предназначено Творцом человеческое естество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44. Кому стало доступным состояние совершенного единства с Богом (Ин.17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9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чение выражения «седяща одесную Отца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99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45. Что в Священном Писании говорится о пребывании Христа после Вознесения  (Мк.16; 1Пт.3; Деян.7)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46. Что означало сидение одесную царя согласно древнему царскому церемониалу (3Цар.2)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47. Как должно понимать выражение «сидит одесную Бога Отца» согласно «Пространному Катихизису»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48. Что Христос приобретает через сидение одесную Бога Отца по Своему человечеству (Мф.28; Флп.2)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0. Кем   является Господь Иисус Христос за нас пред Богом (Евр.4; Евр.9; Евр.12)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1. На какое служение Господа Иисуса Христа указывают наименования Ходатая и Первосвященника (Ин.14)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2. Что Господь Иисус Христос обещал ученикам по Вознесении (Ин.16), и каким образом явил это (Деян.2)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3. Кем является Господь Иисус Христос на земле после события Пятидесятницы (Еф.1)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4. Возглавителем какой части человечества становится Господь Иисус Христос после события Пятидесятницы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5. Что дарует Господь Иисус Христос членам Своей Церкви (2Пт.1)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6. Как действует Господь Иисус Христос, сидя одесную Бога Отца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7. Какую возможность даруют Господу Иисусу Христу, полученные Им по Вознесении, сила и власть (1Кор.15)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 xml:space="preserve">Значение Вознесения Господа Иисуса Христ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rFonts w:cs="Times New Roman CYR" w:ascii="Times New Roman CYR" w:hAnsi="Times New Roman CYR"/>
          <w:bCs/>
          <w:u w:val="single"/>
          <w:lang w:val="en-US"/>
        </w:rPr>
        <w:t>VIII</w:t>
      </w:r>
      <w:r>
        <w:rPr>
          <w:rFonts w:cs="Times New Roman CYR" w:ascii="Times New Roman CYR" w:hAnsi="Times New Roman CYR"/>
          <w:bCs/>
          <w:u w:val="single"/>
        </w:rPr>
        <w:t>. О СЕДЬМОМ ЧЛЕНЕ СИМВОЛА  ВЕ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Учение Церкви о Втором пришествии Христово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858. Что Господь  Иисус  Христос  в  Священном  Писании говорит  о  времени  Своего Второго пришествия (Мф.24; Деян.1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59. Каким будет Второе пришествие Христово для большинства людей (1Фес.5; Мф.24; Лк.21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860. Чему будет подобна внезапность Второго пришествия Христа (Мф.24)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61. Как будет проповедано Евангелие Царства перед концом мира (Мф.24)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2. Какие явления усилятся перед концом мира (Мф.24; 1Тим.4; 2Тим.4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3. Что произойдет с нравственностью людей перед концом мира (Мф.24; Мк.13; Лк.21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4. Какие будут общественные бедствия перед концом мира (Мф.24; Мк.13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65. Какие произойдут природные катаклизмы перед концом мира (Мф.24; Лк.21)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6. Какое особое орудие зла будет попущено перед концом мир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7. Какие два значения имеет приставка «анти» в греческом языке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8. Насколько правомочны два значения приставки «анти» по отношению к антихристу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9. Как понимается употребление в Священном Писании наименования «антихрист» в широком значении (1Ин.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0. Что имеет в виду Священное Писание употребляя наименование «антихрист» в строгом смысле (Ин.5; 2Фес.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1. Какая будет связь у антихриста с сатаной (2Фес.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2. Что известно об имени антихриста и как это объясняет святой Ириней Лионский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3. Как происхождение антихриста описывает святой Иоанн Дамаскин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4. Против чего бороться и что отрицать будет антихрист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5. Что будет характерной чертой антихриста (Откр.13) и что он потребует (2Фес.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6. Кто будет помогать антихристу (Мф.24) и чем он будет обладать (Откр.13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77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ая по Вашему власть будет у антихриста и почему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8. Насколько обширным будет царствование антихриста (Откр.13) и сколько времени оно продлится (Дан.7; Откр.11;Откр.1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9. Как антихрист проявит свою жестокость к христианам (Откр.12; Откр.13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0. Что говорит Священное Писание о сопротивлении Церкви Христовой антихристу (Мф.16; 1Кор.11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1. Что будет дано антихристу в войне со святыми (Откр.13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82. Каким образом Господь Иисус Христос поразит антихриста (2Фес.2)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3. Каким будет образ Второго пришествия Христова (Деян.1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4. В чем будет заключаться существенное отличие Второго пришествия Христова от первого Его пришествия (Мф.16; Мф.25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85. Насколько явным будет Второе пришествие Христово (Мф.24)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 и содержание будущего суда Христ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6. Что сказано в Священном Писании о Совершителе последнего суда (Ин.5; Деян.10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7. Кто будет участвовать в осуществлении будущего суда вместе с его Совершителем (Мф.13; Лк.22; 1Кор.6)?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8. Кто будет подсудимыми на последнем суде Христовом (2Кор.5; Иуд.6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9. Из каких этапов, предположительно, будет состоять будущий суд Христов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90. Что будет служить предметом и основанием для осуждения на будущем суде Христовом (2Кор.5; Мф.12; Евр.4; 1Кор.4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91. В соответствии с чем будет производиться будущий суд Христов и почему (Лк.12; Мф.11; Рим.2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92. Кем будет приведен в исполнение приговор на суде Христовом (Мф.13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93. По аналогии с чем нельзя мыслить будущий суд Христов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94. В чем Бог не нуждается как всеведующий судья и в каком смысле следует понимать будущий суд Христов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95. Что говорит нам «Пространный Катихизис» о совести каждого человека на суде Христовом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96. Как мы должны понимать приговор будущего суда Христова в соответствии с Его изволением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иды Царства Христова и бесконечное Царствие Христов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97. Какие вы знаете составляющие Царствия Христова по «Пространному Катихизису»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98. Как называются составляющие Царствия Христова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99. Почему все верующие на земле называются царством благодати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00. К какому царству относится слова Символа веры о том, что царствию Христову «не будет конца»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01. Что благовествовал Богоматери Архангел Гавриил (Лк.1)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90" w:leader="none"/>
        </w:tabs>
        <w:autoSpaceDE w:val="false"/>
        <w:ind w:left="12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45" w:leader="none"/>
        </w:tabs>
        <w:autoSpaceDE w:val="false"/>
        <w:ind w:left="124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1. Второе пришествие Господа Иисуса Хрис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45" w:leader="none"/>
        </w:tabs>
        <w:autoSpaceDE w:val="false"/>
        <w:ind w:left="124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. Всеобщий суд Господа Иисуса Хрис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8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Cs/>
          <w:u w:val="single"/>
        </w:rPr>
        <w:t xml:space="preserve">ГЛАВА </w:t>
      </w:r>
      <w:r>
        <w:rPr>
          <w:rFonts w:cs="Arial" w:ascii="Arial" w:hAnsi="Arial"/>
          <w:bCs/>
          <w:u w:val="single"/>
          <w:lang w:val="en-US"/>
        </w:rPr>
        <w:t>IX</w:t>
      </w:r>
      <w:r>
        <w:rPr>
          <w:rFonts w:cs="Arial" w:ascii="Arial" w:hAnsi="Arial"/>
          <w:bCs/>
          <w:u w:val="single"/>
        </w:rPr>
        <w:t>. О ВОСЬМОМ ЧЛЕНЕ СИМВОЛА ВЕ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02. Против какого учения направлен восьмой член Символа веры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903. Кто выступал против восьмого члена Символа веры и когд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Божественном достоинстве Святого Дух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04. Что говорится в «Пространном Катихизисе» о Духе Святом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05. Как в Священном Писании апостол Петр свидетельствует о Божественном достоинстве Святого Духа (Деян.5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06. Чему апостол Павел уподобляет человеческое тело и как он употребляет эти аналогии (1Кор.3; 1Кор.6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07. Как следует понимать наименование Святого Духа «Животворящим» (Ин.3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08. На что указывает наименование Святого Духа «Животворящим»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09. О каких ещё Божественных свойствах Святого Духа говорит нам Священное Писание (1Кор.2; Быт.1)?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10. Для чего в Символ веры внесены слова: «глаголавшаго пророки»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11. Почему в Символе веры не упоминается о богодухновенности апостольских писаний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12. Какой признак Священного Писания является свидетельством о Божественном достоинстве Святого Духа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13. Как святитель Василий Великий обращается к духоборам, защищая Божественное достоинство Святого Духа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14. На что указывают слова Символа веры: «со Отцем и Сыном спокланяема и сславима»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915. О чем свидетельствуют повеление Господа (Мф.28) и апостольское приветствие (2Кор.13)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чное свойство Святого Дух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16. Какие слова апостола Павла открывают нам Божество Святого Духа как Личност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17. Что является личным или ипостасным свойством Святого Духа (Ин.15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18. Что следует помнить в учении об исхождении Святого Духа от Бога Отца в полемике с римо-католическим учением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19. О чем говорят в отношении Святого Духа выражения Священного Писания Гал.6,6 и Рим.8,9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20. Что говорят по поводу исхождения Святого Духа от Отца восточные Отцы Православной Церкв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921. Что говорит Символ веры об исхождении Святого Духа и почему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общение Святого Духа всем истинным христиана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22. Где особым образом присутствует Святой Дух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6" w:hanging="11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23. Какое действие и где осуществляет Святой Дух со дня Пятидесятницы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6" w:hanging="11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24. Что с момента Пятидесятницы происходит с истинными христианами в Церкв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6" w:hanging="11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25. Как святой Серафим Саровский определяет цель христианской жизн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6" w:hanging="11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26. В какой степени, по словам апостола Павла человек может исполниться Святого Духа (1Кор.6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6" w:hanging="11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27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им образом по Вашему можно сделаться причастным Святого Духа (Лк.11;  Тит.3)?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6" w:hanging="11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28. Что говорит  апостол Иоанн Богослов о «механизме» воздействия на нас Святого Духа (Ин.3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6" w:hanging="11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929. Что можно сказать о плодах воздействия на нас Святого Духа (Гал.5)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6" w:hanging="11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 xml:space="preserve"> Учение Церкви о Божественном достоинстве Святого Дух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u w:val="single"/>
        </w:rPr>
        <w:t xml:space="preserve">ГЛАВА </w:t>
      </w:r>
      <w:r>
        <w:rPr>
          <w:rFonts w:cs="Arial" w:ascii="Arial" w:hAnsi="Arial"/>
          <w:bCs/>
          <w:u w:val="single"/>
          <w:lang w:val="en-US"/>
        </w:rPr>
        <w:t>X</w:t>
      </w:r>
      <w:r>
        <w:rPr>
          <w:rFonts w:cs="Arial" w:ascii="Arial" w:hAnsi="Arial"/>
          <w:bCs/>
          <w:u w:val="single"/>
        </w:rPr>
        <w:t>.  О ДЕВЯТОМ ЧЛЕНЕ СИМВОЛА ВЕ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нятие о Церкви Христов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30. С какой целью Господь основал Церковь на земле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31. Что по-гречески означает слово «церковь»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932. Что изначально понималось под церковью в христианстве (1Пт.2)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34. Что представляет собой Церковь с видимой и невидимой сторон её бытия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35. Что значит, согласно «Пространному Катихизису», веровать в Церковь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36. Как понимают Церковь в самом общем смысле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37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ов по Вашему наиболее глубокий новозаветный образ Церкви и что он означает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38. Как показан образ Церкви у апостола Павла (Еф.1; 1Кор.12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39. Кто согласно «Пространному Катихизису» и Священному Писанию принадлежит к Церкви (Кол.1; Евр.12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40. Как можно назвать, согласно Священному Писанию, Церковь земную и небесную (Евр.6; Евр.12; Евр.13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941. Чем отличается Церковь земная от Церкви небесной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42. Какое понятие Церкви дает «Пространный Катихизис»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43. Почему определение Церкви, данное «Пространным Катихизисом» не может считаться исчерпывающим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44. Создается ли Церковь Христова в результате действия Божественного всемогущества, учения или повеления Божия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45. Кем является Христос для Церкви, а также по слову апостола Павла (Еф.2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46. До какого времени Господь пребудет в Церкви (Мф.28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47. Кем является Святой Дух в Церкви, и что Он творит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48. Какое общество верующих называется Церковью в земном аспекте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49. Кем Церковь возглавляется, управляется, одушевляется, живится, освящается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50. Как все члены Церкви соединены с Господом, друг с другом и с небожителям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51. Какие неразрывные стороны имеет Церковь и что они собой являют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52. Что имеет в своем земном аспекте Церковь от Бога и посредством чего это выявляется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щественные свойства Церкви Христов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953. Какие свойства предмета называются существенным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954. Какие четыре существенных свойства Церкви указаны в Символе веры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54. Какими словами  Господь полагает создание Своей Церкви в количественном отношении (Мф.16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55. Как нумерически понимает Церковь апостол Павел (Рим.12; 1Кор.12; Еф.4)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56. Как вы понимаете отличие качественной от количественной характеристик в понимании единства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57. Что по «Пространному Катихизису» является основанием внутреннего единства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58. Что представляет собой качественная характеристика Церкви в отличие от всех других сообществ людей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59. Как об единстве Церкви молился Господь в Первосвященнической молитве (Ин.17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60. Какие внешние проявления единства имеет Церковь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61. Почему существование многих поместных православных Церквей не  противоречит учению о единстве Церкв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62. Насколько нарушает единство Церкви земной и небесной способ и форма бытия их членов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63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ое по Вашему общение членов Церкви должно иметь место в едином духовном её организме?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64. Что сказано в Священном Писании о необходимости чтить память святых (Притч.10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965. Что говорит Священное Писание о подражании примеру жизни святых (Евр.13)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66. Что говорит Священное Писание о прославлении святых угодников Божиих (Лк.1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67. Что обещает Господь за воздаяние людям Божиим подобающей им чести (Мф.10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68. Как выражается характер поклонения святым в Православной Церкв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69. Чем отличается в православном богословии поклонение как всецелое служение и почитательное поклонение как воздаяние чест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70. Приведите примеры поклонения людей друг другу в Священном Писании Ветхого Завета (Исх.18; Быт.23; 3Цар.1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971. Какое правило имеет Церковь при обращении верующих к святым угодникам Божиим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72. Как Ветхий Завет подтверждает волю Бога  об обращении верующих к Своим угодникам (Быт.20; 1Цар.7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73. Насколько существенны молитвы святых перед Престолом Всевышнего (Откр.8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74. Откуда возник обычай призывать в молитвах имена усопших праведников (1Пар.29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75. Каким образом совершается усвоение людьми плодов искупительного подвига Спасителя (1Тим.2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76. Какое утверждение (через образ плодов и лозы) противостоит мнению протестантов о том, что почитание святых угодников умаляет значение искупительного подвига Христа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77. В каком случае было бы оправдано отрицание практики молитвенного призывания святых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78. Что говорится в Библии о предстательстве святых за живущих на земле (Иер.15; 2Мак.5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79. Что обещает апостол Петр ученикам после своей смерти (2Пт.1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80. В чем принимают участие святые помимо предстательства за людей на небесах (Лк.9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981. Как объясняет «Пространный Катихизис» воскрешение многих усопших тел святых после Воскресения Христа (Мф.27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982. Через какие предметы нередко могут действовать святые (Деян.19; 4Цар.13)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83. Как верует Православная Церковь в отношении того, кто умер в покаянии, но не успел принести плодов покаяния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84. Какой в Ветхом Завете существовал обряд в память об умершем (Исх.16; Втор.26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85. Какая молитва в отношении усопших содержится в книге пророка Варуха (Вар.3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86. Как молился Иуда Маккавей о войнах погибших из-за прегрешения (2Мак.12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87. Что было сделано Иудой Маккавеем, чтобы погибшие на войне освободились от греха (2Мак.12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88. Что говорил Иисус Христос против молитв об усопших, осуждая различные обычаи иудеев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89. Что убеждает нас в возможности изменения загробного состояния умерших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90. На каком основании (Откр.1) возможно изменение состояния умерших по молитвам Церкви (Ин.14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91. Как нужно понимать слова (Мф.12,32) в смысле отпущения грехов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92. Почему молитвы за усопших есть естественная потребность человеческой душ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93. Что говорит преподобный Иоанн Дамаскин о пользе молитв за усопших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94. Что означает свойство святости Божественного естества по отношению к тварным существам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95. Какова была цель служения Господа Иисуса Христа по отношению к человеку (Ин.17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96. Что говорит апостол Павел о цели служения Господа в отношении к Церкви (Еф.25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97. Где находятся источник и основание святости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98. К чему апостол Павел призывает всех членов Церкви (Рим.6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99. Что помимо обладания всей полнотой благодатных даров подтверждает святость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00. Кого Церковь собирает и признает своими членами (1Кор.5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01. Какие притчи Спасителя четко указывают на тех, кто составляет Церковь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02. Что сказано в Священном Писании  о прощении грехов через покаяние (1Ин.1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03. Когда грешники становятся мертвыми членами церковного Тела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04. Как грешники отсекаются от Тела Церкви (1Кор.5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05. Кто относится к развращенным грешникам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06. Каким образом Церковь затемняется греховностью людей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07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Чем по Вашему была ограничена ветхозаветная церковь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08. Что сказано в Священном Писании о том, что Церковь Христова не ограничена местом (Мк.16; Кол.1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09. Что сказано в Священном Писании о том, что христианская Церковь не ограничена временем (Мф.16; 28; Ин.13; 1Кор.11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10. Что говорит Священное Писание о том, что новозаветная Церковь не ограничивается никаким народом (Кол.3; Мф.28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11. Как объясняет «Пространный Катихизис» наименование Церкви Кафолической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12. Как объясняет современное православное богословие термин «вселенскость»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13. В чем состоит различие понятий «соборности» и «вселенскости»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14. Может ли каждая поместная община обладать той же полнотой благодатных даров, что и вся Церковь в целом, почему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15. Кафоличность есть качественная или количественная характеристика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16. Назовите признаки соборности Церкви по учени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тителя</w:t>
      </w:r>
      <w:r>
        <w:rPr>
          <w:rFonts w:cs="Times New Roman CYR" w:ascii="Times New Roman CYR" w:hAnsi="Times New Roman CYR"/>
          <w:sz w:val="28"/>
          <w:szCs w:val="28"/>
        </w:rPr>
        <w:t xml:space="preserve"> Кирилла Иерусалимского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17. Как можно выразить соборность Церкви по отношению к любому человеку независимо от времени и места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18. Какое преимущество в понимании соборности как качественной характеристики Церкви присутствует в «Пространном Катихизисе»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19. Что означает наименование «апостол»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20. Для чего Церковь была послана Богом в мир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21. На каком основании была утверждена Церковь (Еф.2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22. Кем являются апостолы в историческом смысле и почему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23. Что сделали апостолы для Церкви с внешней, исторической стороны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24. Для чего всё существенное, что было в Церкви при апостолах, должно сохраняться в ней до скончания века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25. Что согласно «Пространному Катихизису» должно твердо сохраняться в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26. Что говорит апостол Павел о сохранении апостольского Предания в Церкви (2Фес.2; 2Тим.1; Тит.3)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27. Какие благодатные дары должны сохраняться в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28. Каким образом происходит передача даров Святого Духа в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29. Что представляет собой вторая сторона апостольской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30. Кто в Церкви всегда верен апостольскому Преданию в учении, в священнодействии и в основах церковного устройства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31. Откуда ведет свое начало церковная иерархия по «Пространному Катихизису»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32. Как можно рассматривать слова Спасителя в Евангелии Иоанна Богослова  (Ин.20,23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33. С какого момента стало возможным совершение таинств в истории Церкв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34. Что говорит апостол Павел о богоустановленности иерархического служения (Еф.4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35. Кто является непосредственными преемниками апостолов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36. Что писа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щенномученик</w:t>
      </w:r>
      <w:r>
        <w:rPr>
          <w:rFonts w:cs="Times New Roman CYR" w:ascii="Times New Roman CYR" w:hAnsi="Times New Roman CYR"/>
          <w:sz w:val="28"/>
          <w:szCs w:val="28"/>
        </w:rPr>
        <w:t xml:space="preserve"> Климент Римский об апостолах в своем Послании к Коринфянам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37. Кто поставляется на служение епископа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38. За чем всегда тщательно следила Церковь в заботе о епископском служении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39. Каким образом священноначалие может простирать свое действие на всю Кафолическую Церковь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37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обходимость принадлежать к Церкви для спасения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40. Что говорит Священное Писание о возможности спасения только во Христе (Деян.4)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41. Возможно ли творить что-либо доброе без соединения со Христом (Ин.15)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42. Для чего необходимо быть членом тела Спасителя по «Пространному Катихизису»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43. Каким образом осуществляется спасение человека в Церкви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44. На основании чего Господом Иисусом Христом установлен Вечный Завет с человеком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45. Как спасается человек, принадлежащий к Церкви как к телу Христову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46. Что говорит об участи вероотступников апостол Петр (2Пт.2)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47. Что говорит Господь о тех, кто сознательно противится Богу и истине (Мф.12)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48. Что мы знаем о судьбе тех людей, кто, не будучи богоборцами, не веровали во Христа или веровали неправильно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49. Кем является Христос для внешних людей (не членов Церкви)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50. Что говорит о внешних людях (не членах Церкви) апостол Лука в Деян.10? 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51. Что говорит о воздаянии внешним людям (не членам Церкви) апостол Павел (Рим.2)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52. Какое предположение о тех, кто не принадлежат к земной Церкви, делают Священное Писание и Священное Предание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53. Какой вывод мы вправе допустить из слов Спасителя о некрещеных верующих (Мк.16)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54. В зависимость от каких причин ставит спасение человека новозаветное благовестие и какую ответственность утверждает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55. Как заключает Священное Писание ущербность людей, пребывающих вне Церкви по сравнению с людьми церковными (Еф.2; Ин.3)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56. Чего лишены люди, пребывающие вне Церкви? </w:t>
      </w:r>
    </w:p>
    <w:p>
      <w:pPr>
        <w:pStyle w:val="Normal"/>
        <w:widowControl w:val="false"/>
        <w:autoSpaceDE w:val="false"/>
        <w:ind w:left="1080" w:hanging="37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57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по Вашему человек должен понимать спасение в принципе, если предположительно и допускаеть возможность спасения вне ограды земной Церкви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58. Каким единственным образом возможно спасение для пребывающих вне земной Церкви? 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59. Как правильно понимать вопрос о посмертной участи нехристиан и неправославных по словам апостола Павла (1Кор.5)?</w:t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1080" w:hanging="37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Значение Церкви Христовой в деле нашего спасения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ущественные свойства Церкви Христовой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Необходимость Церкви Христово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rFonts w:cs="Times New Roman CYR" w:ascii="Times New Roman CYR" w:hAnsi="Times New Roman CYR"/>
          <w:bCs/>
          <w:u w:val="single"/>
          <w:lang w:val="en-US"/>
        </w:rPr>
        <w:t>XI</w:t>
      </w:r>
      <w:r>
        <w:rPr>
          <w:rFonts w:cs="Times New Roman CYR" w:ascii="Times New Roman CYR" w:hAnsi="Times New Roman CYR"/>
          <w:bCs/>
          <w:u w:val="single"/>
        </w:rPr>
        <w:t>.  О ДЕСЯТОМ ЧЛЕНЕ СИМВОЛА ВЕР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6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нятие о церковных таинствах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060. Почему в Символе веры говорится о Крещени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061. Что называется  таинством по учению  «Пространного Катихизиса»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45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062. Почему Символ веры говорит только о Крещении и не упоминает прочие таинства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63. Что «Пространный Катихизис» называет Таинством Крещения?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64. Что в Священном Писании говорится о невозможности жизни вечной без таинства крещения (Ин.3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64. Каким образом Господь Иисус Христос установил Таинство Крещения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65. Какие главные выводы о крещении мы видим в Священном Писании (Мф.28; Ин.3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66. Какие слова являются совершительной формулой Крещения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67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овы по Вашему главные условия для принятия таинства Крещения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68. Как подтверждает Священное Писание условия принятия таинства Крещения (Деян.2; Мк.16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69. Почему Таинство Крещения совершается только один раз в жизни человека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70. Что называет Миропомазанием «Пространный Катихизис»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71. Как Миропомазание совершалось апостолами первоначально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72. Какие примеры из Ветхого Завета послужили для совершения Таинства Миропомазания в новозаветное время (Исх.30; 3Цар.1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73. Что говорят тексты Священного Писания о внутреннем действии таинства Миропомазания (1Ин.2; 2Кор.1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74. Какие слова являются совершительной формулой Миропомазания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75. Что представляет собой святое миро и как оно готовится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76. Какое значение имеет помазание святым миром разных частей тела: лба, груди, глаз, ушей, уст, рук и ног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77. Что в действительности представляют собой Крещение и Миропомазание и почему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78. Что в человеке помазуется Святым Духом и по какому образу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79. В каком Таинстве хлеб и вино Духом Святым прелагаются в истинное Тело и в истинную Кровь Господа Иисуса Христа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80. Для чего верующие приобщаются Тела и Крови  Господа Иисуса Христа? 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81. Как называется чинопоследование таинства Евхаристии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82. Что занимает особое место в чинопоследовании таинства Евхаристии и что в нем означает «эпиклеза»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083. Каким образом было установлено таинство Евхаристии (Мф.26)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84. Что дополнил апостол Лука для более полного понимания таинства Евхаристии (Лк.22)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85. Что православное богословие, в отличие от латинского, не пытается     применить к таинству Евхаристии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86. Что означает термин «пресуществление» в латинском богословии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87. Как латинское богословие понимает «изменение по сущности» в таинстве Евхаристии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88. Как православное богословие понимает термин «пресуществление»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89. Как святые Отцы учили о преложении Святых Даров  в таинстве Евхаристии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90. Сохраняется ли сущность хлеба и вина в таинстве Евхаристии по мнению святых Отцов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91. Как образ железа и огня приближает нас к восприятию тайны Евхаристии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92. Чем делает Евхаристию латинское учение о пресуществлении Святых Даров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93. Что никогда не противопоставляли святые Отцы в учении о преложении Святых Даров в Евхаристии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94. Как усматривали святые Отцы единство сущностей в преложении Святых Даров в Евхаристии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95. Чему можно уподобить в Евангельской истории преложение Святых Даров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96. Что, по отношению к человеческой природе, в таинстве Евхаристии не изменяется и что  преображается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97. Что говорит Господь Иисус Христос в Евангелии о необходимости причащаться святых Тайн (Ин.6)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98. Объясните, как вы понимаете три спасительных плода или действия причащения святых Тайн (Ин.6)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99. К чему ведет недостойное причащение святых Тайн (1Кор.11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00.Что «Пространный Катихизис» называет Таинством покаяния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01. Как Спаситель обещал апостолам дать власть прощать грехи (Мф.18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02. Какими словами Господь исполнил обещание о даровании власти прощать грехи (Ин.20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03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Что по Вашему требуется от приступающих к таинству покаяния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04. Что говорит Священное Писание о требованиях для приступающих к покаянию (Деян.10; 2Кор.7; Иезек.33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05. Какие вы знаете вспомогательные и подготовительные средства в отношении покаяния?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06. Что говорит «Пространный Катихизис» о Таинстве священства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07. Какое общее наименование имеет тройственное священническое служение, и на каких текстах Священного Писания оно основано (Мф.28; Деян.20)? </w:t>
      </w:r>
    </w:p>
    <w:p>
      <w:pPr>
        <w:pStyle w:val="Style11"/>
        <w:rPr/>
      </w:pPr>
      <w:r>
        <w:rPr/>
        <w:t xml:space="preserve">1108. Где в Священном Писании мы видим подтверждение Божественного установления института священства в Церкви (Еф.4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09. Найдите в Священном Писании подтверждение Божественного избрания на священническое служение (Ин.15; Еф.5)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10. Что говорится в Священном Писании об особых благодатных дарах, преподаваемых в таинстве священства (1Тим.4; 2Тим.1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11. Какие три степени священства различаются в Православной Церкви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12. Что «Пространный Катихизис» говорит о служении на каждой степени священства в Православной Церкви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13. Какие священнодействия может совершать только епископ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14. Может ли функционировать церковный организм без какой-то одной степени священства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15. Какие образные сравнения давал святой Игнатий Богоносец каждой степени священства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16. Что говорит о Таинстве брака «Пространный Катихизис»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17. Какое свидетельство дает апостол Павел о браке как о Таинстве (Еф.5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18. Действительно ли брак в христианском понимании есть в сущности средство для продолжения </w:t>
        <w:tab/>
        <w:t>человеческого рода?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19. Каким образом супруги достигают совершенства, становясь «одной плотью» (Быт.2; Мф.19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20. Объясните, почему христианскую семью называют «малой Церковью»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21. Что необходимо совершить человеку, чтобы ответить на призыв Божий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22. Какой цели служит христианский брак, где супруги преодолевают свою греховность и природную   </w:t>
        <w:tab/>
        <w:t xml:space="preserve">ограниченность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23. В качестве какого пути рассматривается брак в христианстве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24. Объясните, в чем существо альтернативного (один из двух) пути в Царство Божие в христианстве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25. Как сравнивает «Пространный Катихизис» девство с супружеством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26. Что говорит Священное Писание о доступности девства не для всех (Мф.19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27. В силу каких причин девство ставится выше брака (1Кор.7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28. Что говорят церковные каноны относительно пренебрегающих брачной жизнью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29. Насколько равноценно девство и брак признаются в христианстве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30. Что говорит о Таинстве Елеосвящения «Пространный Катихизис»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31. Откуда ведет свое начало таинство Елеосвящения (Мк.6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32. Как свидетельствует о таинстве Елеосвящения апостол Иаков (Иак.5)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33. Какие грехи прощается больному в таинстве Елеосвящения?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34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Вы понимаете объяснение архиепископа Макария (Булгакова) причин невозможности разрешения всех грехов в таинстве покаяния?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left="268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Таинства Церкви Христовой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autoSpaceDE w:val="false"/>
        <w:ind w:left="268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Таинство Евхаристии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rFonts w:cs="Times New Roman CYR" w:ascii="Times New Roman CYR" w:hAnsi="Times New Roman CYR"/>
          <w:bCs/>
          <w:u w:val="single"/>
          <w:lang w:val="en-US"/>
        </w:rPr>
        <w:t>XII</w:t>
      </w:r>
      <w:r>
        <w:rPr>
          <w:rFonts w:cs="Times New Roman CYR" w:ascii="Times New Roman CYR" w:hAnsi="Times New Roman CYR"/>
          <w:bCs/>
          <w:u w:val="single"/>
        </w:rPr>
        <w:t>.  ОБ ОДИННАДЦАТОМ ЧЛЕНЕ СИМВОЛА ВЕ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ние о воскресении мертвы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135. Какое действие, согласно «Пространному Катихизису», называется воскресением мертвых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136. Какое реальное воссоединение понимается под воскресением мертвых?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ind w:left="9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37. Какими словами ясно выражена идея самотождественности личности после воскресения из мертвых в Ветхом Завете (Иов.19)?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ind w:left="9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38. Что говорится о воскресении умерших в пророческих книгах Ветхого Завета (Ис.26; Дан.12; Иов.19)?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ind w:left="9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39. Как в Священном Писании Нового Завета подтверждается вера в воскресение мертвых (Ин.11)?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ind w:left="99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40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Вы считаете,  воскресение мертвых есть облечение (т.е. возможность принимать состояние) душ в новые тела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ind w:left="9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41. Что говорит Священное Писание об облечении душ в новые тела при воскресении из мертвых (1Кор.15)?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ind w:left="9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42. Насколько массовый характер будет иметь воскресение умерших (1Кор.15)?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ind w:left="9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43. Что представляет собой учение хилиазма, и как относится к нему Православная Церковь?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ind w:left="9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44. Что говорил Сам Господь  о воскресении всех во время Своего Второго Славного Пришествия (Ин.5)?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ind w:left="99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45. Что говорит «Пространный Катихизис» о телах людей, которые доживут до Второго Пришествия Господа?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ind w:left="99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46. Что говорит Священное Писание о телах живых при воскресении умерших (1Кор.15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6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47. Когда по учению «Пространного Катихизиса» произойдет воскресение мертвых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6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48. Что говорит Священное Писание о судьбе мира (Пс.101; 2Пт.3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6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49. Что будет означать конец существующего мира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6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50. Что говорит Священное Писание о завершении существующего мира (Мф.24; Откр.21)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6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ояние душ умерших до дня всеобщего воскрес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151. В каком состоянии по учению «Пространного Катихизиса» находятся души умерших до всеобщего воскресения?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152. Что приписывается душам усопших тотчас по смерти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53. Что говорит Священное Писание о получении человеком полного воздаяния по делам своим (2Кор.5)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Учение Церкви о всеобщем воскресении мертвы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 xml:space="preserve">ГЛАВА </w:t>
      </w:r>
      <w:r>
        <w:rPr>
          <w:rFonts w:cs="Times New Roman CYR" w:ascii="Times New Roman CYR" w:hAnsi="Times New Roman CYR"/>
          <w:bCs/>
          <w:u w:val="single"/>
          <w:lang w:val="en-US"/>
        </w:rPr>
        <w:t>XIII</w:t>
      </w:r>
      <w:r>
        <w:rPr>
          <w:rFonts w:cs="Times New Roman CYR" w:ascii="Times New Roman CYR" w:hAnsi="Times New Roman CYR"/>
          <w:bCs/>
          <w:u w:val="single"/>
        </w:rPr>
        <w:t>. О ДВЕНАДЦАТОМ ЧЛЕНЕ СИМВОЛА ВЕ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Heading2"/>
        <w:rPr/>
      </w:pPr>
      <w:r>
        <w:rPr/>
        <w:tab/>
        <w:t xml:space="preserve">   </w:t>
      </w:r>
      <w:r>
        <w:rPr>
          <w:b/>
        </w:rPr>
        <w:t>Вечное блаженство праведни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154. Что говорит о жизни будущего века «Пространный Катихизис»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155. Как описывает апостол Павел степень блаженства праведников после всеобщего суда Христова (1Кор.2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56. Что будет источником блаженства праведников после всеобщего суда Христова (1Ин.3; 1Кор.15; 1Фес.4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57. С каким событием сравнивает «Пространный Катихизис» участие тела человека в блаженстве души после </w:t>
        <w:tab/>
        <w:t xml:space="preserve">всеобщего суда Христова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58. Как подтверждает Священное Писание прославление тел праведников после всеобщего суда Христова (1Кор.15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59. Что говорят «Пространный Катихизис» и Священное Писание о различных степенях блаженства праведных после </w:t>
        <w:tab/>
        <w:t xml:space="preserve">всеобщего суда Христова (1Кор.15; 1Кор.9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60. Что говорит апостол Иоанн Богослов о продолжительности блаженства праведных после всеобщего суда Христова (Ин.10)?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чные мучения грешни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161. Какая участь ожидает грешников после всеобщего суда Христова, согласно «Пространному Катихизису»?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080" w:leader="none"/>
        </w:tabs>
        <w:autoSpaceDE w:val="false"/>
        <w:ind w:left="512" w:hanging="5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162. Что говорит Священное Писание об участи грешников после всеобщего суда Христова (Ин.3,36; Откр.20; Мф.22)?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080" w:leader="none"/>
        </w:tabs>
        <w:autoSpaceDE w:val="false"/>
        <w:ind w:left="512" w:hanging="5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163. Какая по счету смерть ожидает грешников после всеобщего суда Христова и почему (Откр.20)? 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080" w:leader="none"/>
        </w:tabs>
        <w:autoSpaceDE w:val="false"/>
        <w:ind w:left="512" w:hanging="5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164. В зависимости от чего мучения грешников после всеобщего суда Христова имеют разные степени (Лк.12)?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080" w:leader="none"/>
        </w:tabs>
        <w:autoSpaceDE w:val="false"/>
        <w:ind w:left="512" w:hanging="5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165. В связи с чем существует стремление мыслить вечные геенские муки в относительном смысле, понимая под «вечностью» некоторый «век», «период»?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080" w:leader="none"/>
        </w:tabs>
        <w:autoSpaceDE w:val="false"/>
        <w:ind w:left="512" w:hanging="5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166. Что недооценивают по отношению к человеку рассуждения о несовместимости вечности мучений с благостью Творца?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080" w:leader="none"/>
        </w:tabs>
        <w:autoSpaceDE w:val="false"/>
        <w:ind w:left="512" w:hanging="5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167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Бог по Вашему спасает человека в отношении его воли?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080" w:leader="none"/>
        </w:tabs>
        <w:autoSpaceDE w:val="false"/>
        <w:ind w:left="512" w:right="-365" w:hanging="5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168. Что говорит Священное Писание о наказании после всеобщего суда Христова непокоряющихся благовествованию Господа (2Фес.1; Откр.20)?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080" w:leader="none"/>
        </w:tabs>
        <w:autoSpaceDE w:val="false"/>
        <w:ind w:left="512" w:hanging="5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169. Почему такой страшной будет участь грешников после всеобщего суда Христова (2Фес.2)?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080" w:leader="none"/>
        </w:tabs>
        <w:autoSpaceDE w:val="false"/>
        <w:ind w:left="512" w:hanging="5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170. Что в Священном Писании говорится о том, что Бог желает всеобщего спасения (1Тим.2)?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080" w:leader="none"/>
        </w:tabs>
        <w:autoSpaceDE w:val="false"/>
        <w:ind w:left="512" w:hanging="5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Arial" w:ascii="Arial" w:hAnsi="Arial"/>
          <w:b/>
          <w:bCs/>
          <w:u w:val="single"/>
        </w:rPr>
        <w:t>Темы для сочинен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Участь праведников и грешников в вечност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люч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носительно личностных устремлений человека святой Силуан Афонский в свое время заметил, что: </w:t>
      </w:r>
      <w:r>
        <w:rPr>
          <w:rFonts w:cs="Times New Roman CYR" w:ascii="Times New Roman CYR" w:hAnsi="Times New Roman CYR"/>
          <w:i/>
          <w:sz w:val="28"/>
          <w:szCs w:val="28"/>
        </w:rPr>
        <w:t>Сила любви велика и победоносна, но не до конца. В человеческом бытии есть некая область, где даже любви положен предел, где даже она не достигает полноты власти… любовь Христова надеется всех привлечь к себе и поэтому идет до последнего ада. Но даже на эту совершенную любовь и жертву кто-то может ответить отвержением даже в плане вечном и сказать: «а я не хочу</w:t>
      </w:r>
      <w:r>
        <w:rPr>
          <w:rFonts w:cs="Times New Roman CYR" w:ascii="Times New Roman CYR" w:hAnsi="Times New Roman CYR"/>
          <w:sz w:val="28"/>
          <w:szCs w:val="28"/>
        </w:rPr>
        <w:t xml:space="preserve">». И действительность всегда отчетливо демонстрирует существование этого нежелания в жизни человека. Вспоминаются </w:t>
      </w:r>
      <w:r>
        <w:rPr>
          <w:sz w:val="28"/>
          <w:szCs w:val="28"/>
        </w:rPr>
        <w:t>слова Великого Инквизитора о том, что: …</w:t>
      </w:r>
      <w:r>
        <w:rPr>
          <w:i/>
          <w:sz w:val="28"/>
          <w:szCs w:val="28"/>
        </w:rPr>
        <w:t>нет заботы беспрерывнее и мучительнее для человека, как, оставшись свободным, сыскать поскорее того, пред кем преклониться…нет у человека заботы мучительнее, как найти того, кому бы передать поскорее тот дар свободы, с которым это несчастное существо рождается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Почему на всех уровнях своей жизни человек предпочитает свету Божественных знаний, церковной благодати, радости взаимно-жертвенного общения следование противоположным идеалам (конформизму, гедонизму и т.п.). Эти идеи, разнообразно трансформируясь и укрепляясь в обществе, быстро превращаются в индивидуальную привычку, настолько опустошая и омрачая души, что, видимо, никакие иные условия вразумления кроме отечественных пенитенциарных структур, отрезвить их не в состоя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ше человеческой органически присуще стремление к духовной жизни и у каждого индивида существует нужда в богообщении, независимо от расы, пола, возраста и образования. И, если человек не получает богооткровенных знаний о религиозной жизни, то его душа, «голодая» будет работать в «автономном режиме» и в свое время естественное богоустановленное стремление начинает формировать свою религию. Поэтому по святоотеческому замечанию сон души порождает опаснейших духов, нежели сон разум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Учитывая значительный поток прошений о духовном просвещении из мест лишения свободы важно и необходимо дать этой категории людей, в огромной массе уже настрадавшихся своим неведением нравственных законов, утолить их духовную жажду. К тому же многие исследователи со своей стороны отмечают невозможность изменения ценностных ориентиров у заключенных путем воздействия на них исключительно методами исправительной системы. К сожалению, не упоминается о том, что для изменения ценностных ориентаций у любого человека необходимо его личное устремление, а о важности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го помощи Божией также нигде не указываетс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материалы специальных переписей осуждённых, проводимых в учреждениях уголовно-исполнительной системы России показывают, что более 40 % считают себя верующими. Из числа верующих осуждённых более 80 % считают себя православными христианами (30 % от общего числа осуждённых). Тогда как, в начале 90-х годов верующие осуждённые всех вероисповеданий составляли не более «10 % от численности коллектива учреждения». Статистические данные по увеличению количества православных общин в местах лишения свободы однозначно подтверждают позитивный фактор просветительской деятельности и дистанционного обучения заключенных.</w:t>
      </w:r>
      <w:r>
        <w:rPr>
          <w:rFonts w:cs="Times New Roman CYR" w:ascii="Times New Roman CYR" w:hAnsi="Times New Roman CYR"/>
          <w:sz w:val="28"/>
          <w:szCs w:val="28"/>
        </w:rPr>
        <w:t xml:space="preserve"> К тому же положительный опыт, накопленный на сегодняшний день в некоторых общинах в заключении подтверждает тот факт, что там, где люди под руководством групп поддержки отдельных монастырей или храмов систематически изучают слово Божие и в результате этого участвуют в таинствах, становятся значительно спокойнее и увереннее перед выходом на волю, в отличие от остальных. Это является ключевым фактором для разрыва «мертвой цепи»: зона - свобода - зона. Существует уже немало свидетельств о том, что в результате молитв и посильных подвигов, освободившиеся верующие сразу находят себе жилье, работу или же трудятся на монастырских послушаниях, в зависимости от степени усвоения благодатных даров. </w:t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Вследствие часто возникающих у изолированных от общения людей вопросов (по толкованию Нового Завета, этического характера, а также оккультного направления), данный курс предполагает положительное ознакомление и постепенное утверждение в сознании людей основных вероучительных истин Правосла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м этого является активный рост православных общин в заключении и поток благодарных писем оттуда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чевидна необходимость введения данной системы образования также в интернатах, в домах престарелых и инвалидов, то есть везде, где существует возможность организации так называемых малых групп или общин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хочется надеяться на пробуждение интереса к более глубокому изучению данного курса и к подробному рассмотрению догматического богословия, так как заметно, что в связи с усиливающимся процессом глобализации и быстро меняющимися условиями жизни людей, у многих появляется потребность в нравственном самосовершенствов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Миссионерская деятельность Н.И. Ильминского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 показала насколько важна ясность и простота изложения преподаваемого материала в обучении азам Православия. Поэтому, учитывая некоторую сложность курса, в дальнейшем предполагается разработать также облегченный вариант наставления в Православной вере для заключенных. Одновременно, в связи с активностью сектантов и прозелитизмом других религиозных конфессий у людей возникает естественное стремление узнать чужое, дабы защититься от него. Поэтому на очереди находится разработка раздела сравнительного богословия на основе книги протоиерея М. Козлова «Православие и западное христианство». Для лиц с пожизненным заключением и тех, кто имеет некоторое количество свободного времени (больные, престарелые, инвалиды) планируется разработка раздела христианской философии</w:t>
      </w:r>
      <w:r>
        <w:rPr/>
        <w:t xml:space="preserve">. </w:t>
      </w:r>
      <w:r>
        <w:rPr>
          <w:sz w:val="28"/>
        </w:rPr>
        <w:t xml:space="preserve">Актуальность этих задач видна ещё и потому, что имеются данные о многочисленных сектантских библиотеках, созданных в исправительных учреждениях (поэтому многократно повторяющиеся вопросы у начинающих и запросы более опытных в обучении вполне оправданы). 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сотрудников Центра, занимающихся обучением православных общин в местах лишения свободы, показывает различные формы восприятия благодатных знаний у желающих к ним приобщиться. К сожалению, у некоторых лиц мотивом к обучению является желание улучшить свое материальное положение, однако, везде имеется твердый костяк, сердцевина «ревнителей просвещения», которые ободряют и вдохновляют всех остальных. И фактически повсюду среди учащихся заметно повышение интереса к обучению и соответствующий рост духовных запросов. Последнее находит свое выражение в посильной аскезе (воздержании от курения и сквернословия), а также в успешных занятиях и, конечно, в посещении богослужений в храмах и молельных комнатах, где существует  такая возможность.</w:t>
      </w:r>
    </w:p>
    <w:p>
      <w:pPr>
        <w:pStyle w:val="Normal"/>
        <w:widowControl w:val="false"/>
        <w:autoSpaceDE w:val="false"/>
        <w:ind w:firstLine="3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лен Бог привить отпавшую ветвь маслины (в основной массе  освященной крещением) в виде нравственно изменившей, но молодой, сильной и желающей каяться огромной части населения. Ибо нет в том секрета, что Бог на долгие годы оставляет человека часто для того, чтобы разжалобить окружающих. Возможно, что население нашей большой страны когда-нибудь заметит меньшую свою часть, гораздо более больную и нуждающуюся в помощи, и протянет ей руку поддержки.</w:t>
      </w:r>
    </w:p>
    <w:p>
      <w:pPr>
        <w:pStyle w:val="Normal"/>
        <w:widowControl w:val="false"/>
        <w:autoSpaceDE w:val="false"/>
        <w:ind w:firstLine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Сердце согреть можно улыбкой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Или десять строчек написать,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Чтоб любовь души  с избытком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 себе давала знать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иже предлагаются ссылки на электронную версию содержательного текста Катихизиса иерея Олега Дывыденкова, по которой выполнена данная рабо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edanie.ru/lib/book/7093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kirillmefody.ru/wp-content/uploads/2011/10/Иерей-Олег-Давыденков.-Катихизис.-Курс-лекций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hechi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aviden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th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chposo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tehizis</w:t>
        </w:r>
        <w:r>
          <w:rPr>
            <w:rStyle w:val="InternetLink"/>
          </w:rPr>
          <w:t>/2232-10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8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5">
    <w:lvl w:ilvl="0">
      <w:start w:val="243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637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7">
    <w:lvl w:ilvl="0">
      <w:start w:val="214"/>
      <w:numFmt w:val="decimal"/>
      <w:lvlText w:val="%1."/>
      <w:lvlJc w:val="left"/>
      <w:pPr>
        <w:tabs>
          <w:tab w:val="num" w:pos="1410"/>
        </w:tabs>
        <w:ind w:left="1410" w:hanging="55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96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6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12">
    <w:lvl w:ilvl="0">
      <w:start w:val="254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793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14">
    <w:lvl w:ilvl="0">
      <w:start w:val="87"/>
      <w:numFmt w:val="decimal"/>
      <w:lvlText w:val="%1."/>
      <w:lvlJc w:val="left"/>
      <w:pPr>
        <w:tabs>
          <w:tab w:val="num" w:pos="1290"/>
        </w:tabs>
        <w:ind w:left="1290" w:hanging="435"/>
      </w:pPr>
      <w:rPr/>
    </w:lvl>
  </w:abstractNum>
  <w:abstractNum w:abstractNumId="15">
    <w:lvl w:ilvl="0">
      <w:start w:val="543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43"/>
      <w:numFmt w:val="decimal"/>
      <w:lvlText w:val="%1."/>
      <w:lvlJc w:val="left"/>
      <w:pPr>
        <w:tabs>
          <w:tab w:val="num" w:pos="1290"/>
        </w:tabs>
        <w:ind w:left="1290" w:hanging="435"/>
      </w:pPr>
      <w:rPr/>
    </w:lvl>
  </w:abstractNum>
  <w:abstractNum w:abstractNumId="17">
    <w:lvl w:ilvl="0">
      <w:start w:val="72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81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739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</w:rPr>
    </w:lvl>
  </w:abstractNum>
  <w:abstractNum w:abstractNumId="20">
    <w:lvl w:ilvl="0">
      <w:start w:val="41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22">
    <w:lvl w:ilvl="0">
      <w:start w:val="165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4">
    <w:lvl w:ilvl="0">
      <w:start w:val="566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5">
    <w:lvl w:ilvl="0">
      <w:start w:val="22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6">
    <w:lvl w:ilvl="0">
      <w:start w:val="80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8">
    <w:lvl w:ilvl="0">
      <w:start w:val="348"/>
      <w:numFmt w:val="decimal"/>
      <w:lvlText w:val="%1."/>
      <w:lvlJc w:val="left"/>
      <w:pPr>
        <w:tabs>
          <w:tab w:val="num" w:pos="1410"/>
        </w:tabs>
        <w:ind w:left="1410" w:hanging="55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804"/>
      <w:numFmt w:val="decimal"/>
      <w:lvlText w:val="%1."/>
      <w:lvlJc w:val="left"/>
      <w:pPr>
        <w:tabs>
          <w:tab w:val="num" w:pos="1380"/>
        </w:tabs>
        <w:ind w:left="1380" w:hanging="48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32" w:firstLine="708"/>
      <w:jc w:val="both"/>
      <w:outlineLvl w:val="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autoSpaceDE w:val="false"/>
      <w:jc w:val="both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autoSpaceDE w:val="false"/>
      <w:ind w:left="1080" w:hanging="10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ind w:left="1065" w:right="-185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уперзаголовок1"/>
    <w:basedOn w:val="Normal"/>
    <w:qFormat/>
    <w:pPr>
      <w:keepNext w:val="true"/>
      <w:keepLines/>
      <w:pageBreakBefore/>
      <w:spacing w:lineRule="auto" w:line="360" w:before="280" w:after="280"/>
      <w:jc w:val="center"/>
      <w:outlineLvl w:val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danie.ru/lib/book/70931/" TargetMode="External"/><Relationship Id="rId3" Type="http://schemas.openxmlformats.org/officeDocument/2006/relationships/hyperlink" Target="http://www.kirillmefody.ru/wp-content/uploads/2011/10/&#1048;&#1077;&#1088;&#1077;&#1081;-&#1054;&#1083;&#1077;&#1075;-&#1044;&#1072;&#1074;&#1099;&#1076;&#1077;&#1085;&#1082;&#1086;&#1074;.-&#1050;&#1072;&#1090;&#1080;&#1093;&#1080;&#1079;&#1080;&#1089;.-&#1050;&#1091;&#1088;&#1089;-&#1083;&#1077;&#1082;&#1094;&#1080;&#1081;.doc" TargetMode="External"/><Relationship Id="rId4" Type="http://schemas.openxmlformats.org/officeDocument/2006/relationships/hyperlink" Target="http://www.sofia-sfo.ru/sites/default/files/img/cathechism-davidenkov.doc" TargetMode="External"/><Relationship Id="rId5" Type="http://schemas.openxmlformats.org/officeDocument/2006/relationships/hyperlink" Target="http://www.orthedu.ru/uchposob/katehizis/2232-10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7:00Z</dcterms:created>
  <dc:creator>О.Александр</dc:creator>
  <dc:description/>
  <cp:keywords/>
  <dc:language>en-US</dc:language>
  <cp:lastModifiedBy>О.Александр</cp:lastModifiedBy>
  <dcterms:modified xsi:type="dcterms:W3CDTF">2012-08-10T09:05:00Z</dcterms:modified>
  <cp:revision>31</cp:revision>
  <dc:subject/>
  <dc:title/>
</cp:coreProperties>
</file>