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/>
      </w:pPr>
      <w:r>
        <w:rPr>
          <w:b/>
        </w:rPr>
        <w:t>Пономарева Н. В. Сотрудник Синодального отдела по тюремному служению, научный сотрудник Миссионерского факультета ПСТГУ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 xml:space="preserve">Как сформировать на приходе группу тюремного и социального служения.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/>
        <w:t>Мы собрались заниматься социальным служением. Может быть, ходить со священником в тюрьму, или посещать туберкулезную больницу. Может быть, мы решили ходить в дом престарелых, или навещать детей в детском доме.  В любом случае очень важно сначала собрать пусть небольшую, но крепкую команду добровольцев – единомышленников пусть два – три человека. Она станет тем кристаллом, вокруг которого начнет постепенно расти и оформляться наше социальное служение. В дальнейшем я исхожу из того, что двое или трое уже собрались в единомыслии и хотят начать расширять свое служение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С ЧЕГО НАЧАТЬ? Первая встреча.</w:t>
      </w:r>
    </w:p>
    <w:p>
      <w:pPr>
        <w:pStyle w:val="Normal"/>
        <w:ind w:left="-1080" w:right="-365" w:hanging="0"/>
        <w:jc w:val="both"/>
        <w:rPr/>
      </w:pPr>
      <w:r>
        <w:rPr/>
        <w:t xml:space="preserve">На первую встречу важно собрать как можно больше разных людей. Почему? Ответ на этот вопрос лежит в смысле самой первой встречи - рассказать как можно большему числу людей о том, что такое вообще социальное служение, почему оно просто необходимо этому миру и Любящему Богу, который пришел, чтобы «взыскать  и спасти погибшее» (Матф.18:11), поставить общие цели, рассказать о конкретном служении, его целях и задачах, </w:t>
      </w:r>
      <w:r>
        <w:rPr>
          <w:b/>
        </w:rPr>
        <w:t>вдохновить и заинтересовать</w:t>
      </w:r>
      <w:r>
        <w:rPr/>
        <w:t xml:space="preserve"> людей.</w:t>
      </w:r>
    </w:p>
    <w:p>
      <w:pPr>
        <w:pStyle w:val="Normal"/>
        <w:ind w:left="-1080" w:right="-365" w:hanging="0"/>
        <w:jc w:val="both"/>
        <w:rPr/>
      </w:pPr>
      <w:r>
        <w:rPr/>
        <w:t>Я предполагаю конкретно рассказывать о том, как сформировать группу духовной поддержки заключенных. Но вся рассказанная методика подходит для формирования команды социального служения любого направления.</w:t>
      </w:r>
    </w:p>
    <w:p>
      <w:pPr>
        <w:pStyle w:val="Normal"/>
        <w:ind w:left="-1080" w:right="-365" w:hanging="0"/>
        <w:rPr/>
      </w:pPr>
      <w:r>
        <w:rPr>
          <w:b/>
        </w:rPr>
        <w:t xml:space="preserve">1. Для того, чтобы собрать людей важно использовать ситуации различных приходских собраний и авторитет настоятеля и священства. </w:t>
      </w:r>
    </w:p>
    <w:p>
      <w:pPr>
        <w:pStyle w:val="Normal"/>
        <w:ind w:left="-1080" w:right="-365" w:hanging="0"/>
        <w:jc w:val="both"/>
        <w:rPr/>
      </w:pPr>
      <w:r>
        <w:rPr/>
        <w:t>Например, для организации работы на приходе можно попросить настоятеля собрать собрание,  объявить его тему,  пригласить людей, самому присутствовать и поддерживать начинающееся служение своим авторитетом. Священник может сделать объявление после богослужения.</w:t>
      </w:r>
    </w:p>
    <w:p>
      <w:pPr>
        <w:pStyle w:val="Normal"/>
        <w:ind w:left="-1080" w:right="-365" w:hanging="0"/>
        <w:rPr/>
      </w:pPr>
      <w:r>
        <w:rPr/>
        <w:t xml:space="preserve">Можно приходить в собрания православной молодежи прихода и делать объявления там. 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2. Кто должен вести первую встречу?</w:t>
      </w:r>
    </w:p>
    <w:p>
      <w:pPr>
        <w:pStyle w:val="Normal"/>
        <w:ind w:left="-1080" w:right="-365" w:hanging="0"/>
        <w:jc w:val="both"/>
        <w:rPr/>
      </w:pPr>
      <w:r>
        <w:rPr/>
        <w:t>Основная нагрузка должна лечь на самого вдохновенного члена первоначального коллектива. Если среди двух начинающих служение человек – мирянина и священника вдохновенным является именно мирянин, на этой встрече основным говорящим должен стать он. Пусть священник откроет встречу и передаст ему слово. Цель встречи - ВДОХНОВИТЬ людей. И делать это должен человек с даром вдохновения. Очень важно рассказывать и о конкретных моментах служения. На первой встрече важно говорить в основном о положительных моментах. (Трудности есть всегда и везде. Слаженная команда впоследствии научится их совместно преодолевать. Это даже интересно!) Если людей больше, чем двое и они имеют опыт служения, важно каждому дать слово и попросить КРАТКО рассказать о себе и поделиться РАДОСТЯМИ служения. Все выступления и по времени и по содержанию согласовываются заранее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3. Какие материалы надо иметь с собой?</w:t>
      </w:r>
    </w:p>
    <w:p>
      <w:pPr>
        <w:pStyle w:val="Normal"/>
        <w:ind w:left="-1080" w:right="-365" w:hanging="0"/>
        <w:jc w:val="both"/>
        <w:rPr/>
      </w:pPr>
      <w:r>
        <w:rPr>
          <w:u w:val="single"/>
        </w:rPr>
        <w:t>(1)Прежде всего, визитки или буклеты с координатами</w:t>
      </w:r>
      <w:r>
        <w:rPr/>
        <w:t xml:space="preserve"> для связи в большом количестве. Хорошо, если есть (2)</w:t>
      </w:r>
      <w:r>
        <w:rPr>
          <w:u w:val="single"/>
        </w:rPr>
        <w:t>фото материалы,</w:t>
      </w:r>
      <w:r>
        <w:rPr/>
        <w:t xml:space="preserve"> которые рассказывают о служении. Важно иметь (3) </w:t>
      </w:r>
      <w:r>
        <w:rPr>
          <w:u w:val="single"/>
        </w:rPr>
        <w:t>отзывы тех, кому наше служение помогло</w:t>
      </w:r>
      <w:r>
        <w:rPr/>
        <w:t xml:space="preserve"> и прийти к Богу и жить дальше с Ним. Хорошо сразу иметь какие-то минимальные (4) </w:t>
      </w:r>
      <w:r>
        <w:rPr>
          <w:u w:val="single"/>
        </w:rPr>
        <w:t>методические материалы</w:t>
      </w:r>
      <w:r>
        <w:rPr/>
        <w:t xml:space="preserve"> – чтобы те, кто заинтересовался служением могли бы сразу представить свое место в нем.</w:t>
      </w:r>
    </w:p>
    <w:p>
      <w:pPr>
        <w:pStyle w:val="Normal"/>
        <w:ind w:left="-1080" w:right="-365" w:hanging="0"/>
        <w:jc w:val="both"/>
        <w:rPr/>
      </w:pPr>
      <w:r>
        <w:rPr/>
        <w:t>Когда мы рассказываем о служении духовной переписки и дистанционном обучении основам православной веры в местах лишения свободы, мы берем с собой методические материалы по методике переписки, где освещены основные правила, сами письма от заключенных, их отзывы о переписке и обучении, все замечательные открытки и поделки, которые они посылают нам в благодарность о нашем служении.</w:t>
      </w:r>
    </w:p>
    <w:p>
      <w:pPr>
        <w:pStyle w:val="Normal"/>
        <w:ind w:left="-1080" w:right="-365" w:hanging="0"/>
        <w:jc w:val="both"/>
        <w:rPr/>
      </w:pPr>
      <w:r>
        <w:rPr/>
        <w:t>ПОСЛЕ ВСЕХ ВЫСТУПЛЕНИЙ НАДО ОБЯЗАТЕЛЬНО ОСТАВИТЬ ВРЕМЯ НА ВОПРОСЫ И ПОСТАРАТЬСЯ ОБСТОЯТЕЛЬНО НА НИХ ОТВЕТИТЬ. ВАЖНО НЕ ТОЛЬКО РАЗДАТЬ СВОИ ВИЗИТКИ И БУКЛЕТЫ, НО И СПРОСИТЬ, КТО ЖЕЛАЕТ УЖЕ СЕЙЧАС ОСТАВИТЬ СВОИ КООРДИНАТЫ, ЧТОБЫ ИХ СПЕЦИАЛЬНО ПРИГЛАСИЛИ НА СЛЕДУЮЩУЮ ВСТРЕЧУ.</w:t>
      </w:r>
    </w:p>
    <w:p>
      <w:pPr>
        <w:pStyle w:val="Normal"/>
        <w:ind w:left="-1080" w:right="-365" w:hanging="0"/>
        <w:rPr/>
      </w:pPr>
      <w:r>
        <w:rPr/>
        <w:t>Можно также попросить пришедших на встречу поделиться впечатлениями от нее. Это важно и для тех, кто выскажется и для тех, кто это услышит и для нас самих – насколько наши слова тронули людей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ТАКИХ ВСТРЕЧ МОЖНО ПРОВЕСТИ НЕСКОЛЬКО, ДОПУСТИМ ДВЕ- ТРИ В ТЕЧЕНИИ НЕДЕЛИ. Всех желающих надо собрать второй раз уже на следующей неделе, пока вдохновение от первых встреч еще не угасло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Подготовка ко второй встрече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365" w:firstLine="360"/>
        <w:rPr/>
      </w:pPr>
      <w:r>
        <w:rPr/>
        <w:t>1 Что мы должны уже иметь?</w:t>
      </w:r>
    </w:p>
    <w:p>
      <w:pPr>
        <w:pStyle w:val="Normal"/>
        <w:ind w:left="-1080" w:right="-365" w:hanging="0"/>
        <w:rPr/>
      </w:pPr>
      <w:r>
        <w:rPr/>
        <w:t xml:space="preserve">Прежде всего анкету, разработанную соответственно нуждам нашего служения. </w:t>
      </w:r>
    </w:p>
    <w:p>
      <w:pPr>
        <w:pStyle w:val="Normal"/>
        <w:ind w:left="-1080" w:right="-365" w:hanging="0"/>
        <w:rPr/>
      </w:pPr>
      <w:r>
        <w:rPr/>
        <w:t xml:space="preserve">Вот примерные вопросы, которые должны в нее входить. 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>ФИО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 xml:space="preserve">Координаты для связи – тел. мейл. 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 xml:space="preserve">Возраст и церковный возраст, храм, прихожанином которого являетесь. Образование общее, образование церковное – если есть. 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>Семейное положение.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>Владение компьютером. Наличие машины.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>Место  или содержание работы, какие дни, вечера свободны.</w:t>
      </w:r>
    </w:p>
    <w:p>
      <w:pPr>
        <w:pStyle w:val="Normal"/>
        <w:ind w:left="-1080" w:right="-365" w:hanging="0"/>
        <w:rPr/>
      </w:pPr>
      <w:r>
        <w:rPr/>
        <w:t>2. Понятную, прописанную ЦЕЛЬ служения. Ее желательно достаточно часто повторять для всех членов команды.  Мы повторяем ее все вместе каждый раз, когда в наш Центр приходят новые люд, и мы рассказываем им о том, как мы начинали заниматься тюремным служением по переписке  и почему решили это делать.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>Прописанную методику нашего служения, такую, чтобы каждый вновь пришедший смог увидеть и определить свое ПОНЯТНОЕ ему место в служении.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>Возможно методику подготовки пришедших вновь к служению.</w:t>
      </w:r>
    </w:p>
    <w:p>
      <w:pPr>
        <w:pStyle w:val="Normal"/>
        <w:ind w:left="-1080" w:right="-365" w:hanging="0"/>
        <w:jc w:val="both"/>
        <w:rPr/>
      </w:pPr>
      <w:r>
        <w:rPr/>
        <w:t>Важно иметь также единство в  богословских суждениях, для этого хорошо, чтобы каждый член команды кратко сформулировал бы в письменном виде ответы на такие, например, вопросы: почему любой человек нуждается в СПАСЕНИИ? Кто, от чего  и как СПАСАЕТ человека? Почему я православный? А духовный руководитель команды выслушал бы ответы и откорректировал их, если необходимо. Возможно придется провести ряд подготовительных образовательных бесед.</w:t>
      </w:r>
    </w:p>
    <w:p>
      <w:pPr>
        <w:pStyle w:val="Normal"/>
        <w:ind w:left="-1080" w:right="-365" w:hanging="0"/>
        <w:jc w:val="both"/>
        <w:rPr>
          <w:i/>
          <w:i/>
        </w:rPr>
      </w:pPr>
      <w:r>
        <w:rPr>
          <w:i/>
        </w:rPr>
        <w:t>В случае нашего Центра все гораздо проще. Наш Центр образован при Миссионерском факультете ПСТГУ. Многие члены Центра либо закончили, либо учатся, либо собираются там учиться. Поэтому в целом наша команда вполне единодушна. Кроме того, мы всегда в спорных вопросах можем обратиться за помощью к духовнику Центра.</w:t>
      </w:r>
    </w:p>
    <w:p>
      <w:pPr>
        <w:pStyle w:val="Normal"/>
        <w:ind w:left="-1080" w:right="-36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>Вторая встреча.</w:t>
      </w:r>
    </w:p>
    <w:p>
      <w:pPr>
        <w:pStyle w:val="Normal"/>
        <w:ind w:left="-1080" w:right="-365" w:hanging="0"/>
        <w:jc w:val="both"/>
        <w:rPr/>
      </w:pPr>
      <w:r>
        <w:rPr/>
        <w:t>Итак, на вторую встречу пришло какое-то количество разношерстного народа. Мы с ними не знакомы, они немного о нас знают.</w:t>
      </w:r>
    </w:p>
    <w:p>
      <w:pPr>
        <w:pStyle w:val="Normal"/>
        <w:ind w:left="-1080" w:right="-365" w:hanging="0"/>
        <w:jc w:val="both"/>
        <w:rPr/>
      </w:pPr>
      <w:r>
        <w:rPr/>
        <w:t>Вторая встреча – встреча близкого знакомства. На ней обязателен чай, как и на всех дальнейших рабочих встречах команды. Цель второй встречи познакомиться ближе с каждым из пришедших, дать возможность пришедшим ближе познакомиться с нами, рассмотреть материалы, расспросить поподробнее о перспективах служения, об устройстве настоящем и будущем нашего сообщества.</w:t>
      </w:r>
    </w:p>
    <w:p>
      <w:pPr>
        <w:pStyle w:val="Normal"/>
        <w:ind w:left="-1080" w:right="-365" w:hanging="0"/>
        <w:jc w:val="both"/>
        <w:rPr/>
      </w:pPr>
      <w:r>
        <w:rPr/>
        <w:t xml:space="preserve">Очень важно помнить об обетовании Господа: «Где двое или трое  собраны во имя Мое, там Я  посреди них.» (Матф.18:20), молиться об этом. Для сохранения атмосферы дружелюбия и доверия мы стараемся выполнять групповое соглашение. Вот его основные пун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360" w:leader="none"/>
          <w:tab w:val="left" w:pos="-180" w:leader="none"/>
        </w:tabs>
        <w:jc w:val="both"/>
        <w:rPr/>
      </w:pPr>
      <w:r>
        <w:rPr/>
        <w:t>Установленный регламент высказываний – 1-3-5 минут. Это дает возможность высказаться всем и учиться более четко формулировать свои мысли. «Но да будет слово ваше: да, да; нет, нет; а что сверх этого, то от лукавого» (Матф.5: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 xml:space="preserve">Говорит всегда только один и когда он говорит, все внимательно слушают, стараясь оставаться «здесь и сейчас».  «По тому узнают все, что вы Мои ученики, если будете  иметь любовь между собою» (Иоан.13:35). Это правило позволяет развивать интерес к каждому человеку, в каждом стремиться увидеть «образ Божий», концентрировать внимание на том, что происходит сейчас, а не убегать мыслями в прошлое или будущ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е переговаривае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а группе мы не учим друг друга, не проповедуем. «Не многие  делайтесь учителями, зная, что мы  подвергнемся большему осуждению». (Иак.3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е делаем замечаний. Не даем советов. «Вынь прежде бревно из твоего глаза и тогда увидишь, [как] вынуть сучок из глаза брата твоего» (Матф.7: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 xml:space="preserve">Не перебиваем. Не исправляем. Не подсказываем. Это правила уважительного слушания и беседы на равных. Никто не учит, никто не заискива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е даем оценки высказываниям других членов группы. Ни хороших, ни тем более плохих. Не вешаем ярлыки. «Не судите, да не судимы будете» (Матф.7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Стараемся никого не осуждать даже в мыслях (или хотя бы ловим себя на том, что осуждаем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 xml:space="preserve">Не дискутируем. Группа – пространство  безопасности и доверия, нет тем и места для диску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Не говорим друг о друге в третьем л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outlineLvl w:val="0"/>
        <w:rPr/>
      </w:pPr>
      <w:r>
        <w:rPr/>
        <w:t>Стараемся принимать друг друга такими, какие мы есть. Каждый имеет право на собственное мнение. Эти правила утверждают ценность каждого члена группы и ценность любого высказывания. Бог принимает каждого из нас со всеми нашими достоинствами и недостатками, и этим подает нам пример – «научитесь от Меня, ибо Я  кроток и смирен сердцем, и  найдете покой душам вашим» (Матф.11:2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Все приглашаются к общению, но никто не принуждается. Каждый имеет право “пропустить” свое высказы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Отключаем средства связ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Форма второй встречи.</w:t>
      </w:r>
      <w:r>
        <w:rPr/>
        <w:t xml:space="preserve"> Мы раздаем анкеты. Рассказываем о порядке встречи. Порядок примерно следующ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365" w:hanging="360"/>
        <w:jc w:val="both"/>
        <w:rPr/>
      </w:pPr>
      <w:r>
        <w:rPr/>
        <w:t>Чай в течение первых двадцати минут, пока все опаздывающие приходят, за чаем обычно рассматриваются стенды пособия, и прочие материа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365" w:hanging="360"/>
        <w:jc w:val="both"/>
        <w:rPr/>
      </w:pPr>
      <w:r>
        <w:rPr/>
        <w:t>Рассказ о планах на следующие встречи. С этими планами мы либо уже определились, либо определимся в течение встречи. Например, следующие три встречи будут посвящены вопросам методики служения. Темы – такие-то. Или встречи будут посвящены важным темам, по которым мы должны иметь единодуш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365" w:hanging="360"/>
        <w:jc w:val="both"/>
        <w:rPr/>
      </w:pPr>
      <w:r>
        <w:rPr/>
        <w:t>Далее предлагаем по кругу познакомиться, рассказать о себе, обычно предлагаются вопросы, на которые надо ответить и регламент, который рассчитывается исходя из количества людей и времени, отведенного для знакомства. Вопросы для знакомства могут быть такими:</w:t>
      </w:r>
    </w:p>
    <w:p>
      <w:pPr>
        <w:pStyle w:val="Normal"/>
        <w:ind w:left="360" w:right="-365" w:hanging="0"/>
        <w:jc w:val="both"/>
        <w:rPr/>
      </w:pPr>
      <w:r>
        <w:rPr/>
        <w:t>Называем имя, приход, куда ходим, церковный опыт, семья. Почему заинтересовались именно этим служением, чем конкретно в нем хотели бы заниматься. Самое значительное событие вашей жизни за последний месяц, или три… (варианты: Ваш любимый святой, икона Богородицы, время года, цвет, духовный автор, писатель.) Можно попросить всех задавать вопросы, но в рамках отведенного регламента. Важно, чтобы говорящий почувствовал интерес к себе, свою ценность для этого сообщества людей, внимание к себе. На все вопросы м.б. более катко должны ответить и члены первичной группы.</w:t>
      </w:r>
    </w:p>
    <w:p>
      <w:pPr>
        <w:pStyle w:val="Normal"/>
        <w:ind w:left="-1080" w:right="-365" w:hanging="0"/>
        <w:jc w:val="both"/>
        <w:rPr/>
      </w:pPr>
      <w:r>
        <w:rPr/>
        <w:t>На этом этапе должны быть выявлены и мягко отстранены люди не пригодные или не готовые к служению. Такие приходят редко, но все же иногда приходят - болящие, духовно нездоровые, нецерковные.</w:t>
      </w:r>
    </w:p>
    <w:p>
      <w:pPr>
        <w:pStyle w:val="Normal"/>
        <w:ind w:left="-1080" w:right="-365" w:hanging="0"/>
        <w:jc w:val="both"/>
        <w:rPr/>
      </w:pPr>
      <w:r>
        <w:rPr/>
        <w:t>С помощью регламента им нельзя давать тянуть одеяло на себя, а в конце встречи расстаться.</w:t>
      </w:r>
    </w:p>
    <w:p>
      <w:pPr>
        <w:pStyle w:val="Normal"/>
        <w:ind w:left="-1080" w:right="-365" w:hanging="0"/>
        <w:jc w:val="both"/>
        <w:rPr/>
      </w:pPr>
      <w:r>
        <w:rPr/>
        <w:t>Есть несколько способов. Если человек нецерковный – ему надо предложить перейти в группу катехизации или воскресную школу – послать на беседу со священником. Если человек болящий, то мы его обычно посылаем за благословением к духовнику Центра, а его предупреждаем, духовник своим авторитетом не рекомендует ему заниматься этим служением. М.б. оставляет его под попечение у себя – предлагает чаще ходить на исповедь и пр.</w:t>
      </w:r>
    </w:p>
    <w:p>
      <w:pPr>
        <w:pStyle w:val="Normal"/>
        <w:ind w:left="-1080" w:right="-365" w:hanging="0"/>
        <w:jc w:val="both"/>
        <w:rPr/>
      </w:pPr>
      <w:r>
        <w:rPr/>
        <w:t xml:space="preserve">После знакомства, мы еще раз декларируем ЦЕЛЬ служения и объясняем, зачем нам теперь необходимо пройти этапы методического оснащения или проработать основные духовные темы. Объявляем темы и длительность следующего этапа. Назначаем следующую встречу и ее тему. </w:t>
      </w:r>
    </w:p>
    <w:p>
      <w:pPr>
        <w:pStyle w:val="Normal"/>
        <w:ind w:left="-1080" w:right="-365" w:hanging="0"/>
        <w:jc w:val="both"/>
        <w:rPr/>
      </w:pPr>
      <w:r>
        <w:rPr/>
        <w:t xml:space="preserve">Остальные встречи проводятся в соответствии с разработанным планом методической подготовки команды служения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11:00Z</dcterms:created>
  <dc:creator>Tint</dc:creator>
  <dc:description/>
  <cp:keywords/>
  <dc:language>en-US</dc:language>
  <cp:lastModifiedBy>Tint</cp:lastModifiedBy>
  <cp:lastPrinted>2009-06-01T15:06:00Z</cp:lastPrinted>
  <dcterms:modified xsi:type="dcterms:W3CDTF">2011-06-25T20:11:00Z</dcterms:modified>
  <cp:revision>2</cp:revision>
  <dc:subject/>
  <dc:title>План семинара по формированию и оснащению команды социального служения</dc:title>
</cp:coreProperties>
</file>