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анский общественный благотворительный фонд «Старый Свет».</w:t>
      </w:r>
    </w:p>
    <w:p>
      <w:pPr>
        <w:pStyle w:val="2"/>
        <w:spacing w:before="0" w:after="0"/>
        <w:ind w:hanging="0"/>
        <w:jc w:val="center"/>
        <w:rPr/>
      </w:pPr>
      <w:r>
        <w:rPr>
          <w:sz w:val="28"/>
          <w:szCs w:val="28"/>
        </w:rPr>
        <w:t>Программы реабилитации и профилактики зависимости от алкоголя и наркотиков</w:t>
      </w:r>
    </w:p>
    <w:p>
      <w:pPr>
        <w:pStyle w:val="2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8" w:hanging="0"/>
        <w:jc w:val="both"/>
        <w:rPr/>
      </w:pPr>
      <w:r>
        <w:rPr>
          <w:b/>
          <w:bCs/>
          <w:sz w:val="28"/>
          <w:szCs w:val="28"/>
        </w:rPr>
        <w:t>Лекции</w:t>
      </w:r>
      <w:r>
        <w:rPr>
          <w:bCs/>
          <w:sz w:val="28"/>
          <w:szCs w:val="28"/>
        </w:rPr>
        <w:t xml:space="preserve">: каждую субботу с 10 часов по адресу:  М. «Павелецкая», Садовническая ул, д.73, к.2, НД №9,  Конференц-зал, 415 каб.  </w:t>
      </w:r>
    </w:p>
    <w:p>
      <w:pPr>
        <w:pStyle w:val="Normal"/>
        <w:ind w:right="128" w:hanging="0"/>
        <w:jc w:val="both"/>
        <w:rPr/>
      </w:pPr>
      <w:r>
        <w:rPr>
          <w:b/>
          <w:bCs/>
          <w:sz w:val="28"/>
          <w:szCs w:val="28"/>
        </w:rPr>
        <w:t>Консультации</w:t>
      </w:r>
      <w:r>
        <w:rPr>
          <w:bCs/>
          <w:sz w:val="28"/>
          <w:szCs w:val="28"/>
        </w:rPr>
        <w:t>: по понедельникам имеется возможность бесплатно проконсультироваться по проблемам, связанным с алкоголизмом и наркоманией  со специалистами Фонда «Старый Свет» с 19.30 до 21 часа по адресу:</w:t>
      </w:r>
    </w:p>
    <w:p>
      <w:pPr>
        <w:pStyle w:val="Normal"/>
        <w:ind w:right="128" w:hanging="0"/>
        <w:jc w:val="both"/>
        <w:rPr/>
      </w:pPr>
      <w:r>
        <w:rPr>
          <w:bCs/>
          <w:sz w:val="28"/>
          <w:szCs w:val="28"/>
        </w:rPr>
        <w:t xml:space="preserve">Большая Ордынка, дом 20, старый приходской дом храма иконы Богородицы «Всех скорбящих Радость (м. Третьяковская). </w:t>
      </w:r>
    </w:p>
    <w:p>
      <w:pPr>
        <w:pStyle w:val="Normal"/>
        <w:ind w:right="128" w:hanging="0"/>
        <w:jc w:val="both"/>
        <w:rPr/>
      </w:pPr>
      <w:r>
        <w:rPr>
          <w:b/>
          <w:bCs/>
          <w:sz w:val="28"/>
          <w:szCs w:val="28"/>
        </w:rPr>
        <w:t>Реабилитационный центр</w:t>
      </w:r>
      <w:r>
        <w:rPr>
          <w:bCs/>
          <w:sz w:val="28"/>
          <w:szCs w:val="28"/>
        </w:rPr>
        <w:t xml:space="preserve"> при фонде принимает на длительную реабилитацию мужчин с проблемой зависимости от алкоголя и наркотиков.</w:t>
      </w:r>
    </w:p>
    <w:p>
      <w:pPr>
        <w:pStyle w:val="Normal"/>
        <w:ind w:right="1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актный тел.: 8 - 916-722-3626 Сайт: </w:t>
      </w:r>
      <w:r>
        <w:rPr>
          <w:sz w:val="28"/>
          <w:szCs w:val="28"/>
          <w:lang w:val="en-US"/>
        </w:rPr>
        <w:t>st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На сегодняшний день в России проблема наркомании и, алкоголизма и тесно связанная с ними эпидемия ВИЧ-инфекции приобрели масштаб социальной катастрофы. Отношение Православной Церкви к этим бедствиям выражено в Социальной концепции Русской Православной Церкви таким образом: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«Основная причина бегства многих наших современников в царство алкогольных или наркотических иллюзий - это духовная опустошенность, потеря смысла жизни, размытость нравственных ориентиров. Наркомания и алкоголизм становятся проявлениями духовной болезни не только отдельного человека, но всего общества. Это расплата за идеологию потребительства, за культ материального преуспевания, за бездуховность и утрату подлинных идеалов. С пастырским состраданием относясь к жертвам пьянства и наркомании, Церковь предлагает им духовную поддержку в преодолении порока. Не отрицая необходимости медицинской помощи на острых стадиях наркомании, Церковь уделяет особое внимание профилактике и реабилитации, наиболее эффективных при сознательном вовлечении страждущих в евхаристическую и общинную жизнь». (ХI.6)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На практике, очевидно, что, хотя по поводу этих проблем везде, в том числе – и в церковных приходах – говорить стали все чаще, однако, чтобы изменить ситуацию, необходим действенный подход к душепопечению и реабилитации людей, зависимых от алкоголя и наркотиков, необходимы координированные усилия всей Церкви. Именно в этом направлении прилагают свои усилия сотрудники и добровольцы Христианского общественного благотворительного фонда «Старый Свет».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С 1992 года действует амбулаторная реабилитационная программа «Старый Свет». Ее руководитель, Евгений Проценко, психолог по образованию, пришел в наркологию в 1986 году. Увидев, что медицина оказывается беспомощной в борьбе с алкоголизмом и наркоманией, он стал пытаться выяснить, что же можно сделать. Тщательное изучение того, что делалось в этой области в других странах, показало, что выход есть. Выход трудный, требующий реальных долговременных усилий – как от самого пациента, так и от помогающих ему в этом людей. А поскольку проблема зависимости, затрагивающая все аспекты жизни человека, имеет духовные корни, то и в ее решении по-настоящему эффективен лишь духовный подход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В мире существуют примеры преодоления проблемы зависимости как формы социальной патологии. Анализируя существующие подходы, можно с уверенностью сказать, что все эффективные схемы реабилитации представляют собой тот или иной вариант так называемого «терапевтического сообщества». Это значит, что в действенных подходах к проблеме всегда есть постоянная работа с личностными проблемами. выстроенная в тесном взаимодействии и служению друг другу, по принципу «помогая другим – помогаешь себе». При этом происходят глубинные изменения личности, системы ценностей человек лучше узнает себя, приобретает опыт осознания своих ошибок и честных действий по их исправлению. Конечно же, для христианина очевидно, что такая работа может быть успешной лишь с Божьей помощью, когда люди сознательно обращаются за ней. Надо заметить, что даже «светские» варианты терапевтических сообществ, в которых не предполагается прямое обращение к Творцу, оказываются несравнимо эффективнее традиционных медицинских или психотерапевтических подходов. Очевидно, потому, что в таких сообществах человек, во взаимодействии с окружающими, побуждается постепенно обнаруживать и решать свои наиболее глубокие проблемы, связанные со смыслом существования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В «Старом Свете» этот известный мировой опыт применяется в православном прочтении. Главная цель работы фонда – помочь людям, страдающим наркоманией и алкоголизмом, найти Бога и смысл в своей жизни, преодолеть зависимость, восстановить здоровые социальные и семейные связи, приобрести навыки труда и здоровой жизни в обществе, глубже познакомиться с православной духовностью и образом жизни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Все это возможно лишь через создание общинной среды, способной быть целительной почвой для реабилитации зависимости. Задачи такой среды – организовать осмысленный труд, обучение и просвещение вклю</w:t>
        <w:softHyphen/>
        <w:t xml:space="preserve">ченных в нее людей, помочь им увидеть свое состояние как сложный комплекс греха и болезни души, тела и духа, противостоять которому можно только через возрождение души в покаянии, через обращение от греха к жизни, наполненной Божественной благодатью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Важно познакомить зависимого с имеющимся в Церкви богатством средств духовного исцеления, чтобы он смог, по-настоящему увидев глубину своего падения, принять свое бессилие изменить жизнь без помощи Божией, и искренне и осознанно обратиться к Нему за помощью. Преодолеть внутренние препятствия, зачастую мешающие зависимому человеку в его отношениях с Богом, помогает работа над глубоким исследованием всей своей прошлой жизни. Затем результаты такого исследования человек исповедует Богу и рассказывает кому-то из тех, кому он доверяет (как правило, священнику). Следующая задача – подготовиться к тому, чтобы, смиренно попросив Господа избавить от изъянов и недостатков, начать возмещать причиненный себе и ближним ущерб (прежде всего – через служение). В процессе реабилитации очень важно познакомить зависимого человека с основами православного вероучения, чтобы помочь ему сделать сознательный выбор и обеспечить возможность для его полноценного вхождения в жизнь Церкви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К нам люди приходят, как правило, неверующими (или, точнее, никогда всерьез не задумывавшимися о Боге и Церкви). Но, участвуя в реабилитационных занятиях, на которых много говорится о духовных корнях зависимости, и катехизационных беседах, общей молитве, начиная читать и осмысливать Евангелие, они постепенно, со все большим интересом, включаются в церковную жизнь. Почти все, кто пришел к нам некрещеным, во время реабилитации принимают таинство Крещения и осознанно воцерковляются, начиная регулярно участвовать в богослужениях, исповедоваться и причащаться Святых Таин. Некоторые из участников реабилитации становятся алтарниками, чтецами, звонарями в подмосковных и московских храмах, поют в церковном хоре, кто-то поступает учиться в богословские учебные заведения.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Специалистам хорошо известно: для обретения устойчивости в выздоровлении подобная интенсивная работа должна продолжаться не менее двух лет, а нередко – и больше. И для многих зависимых людей для такой работы необходимы специально организованные условия жизни.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Поэтому сотрудники фонда «Старый Свет» много лет прикладывали  усилия, чтобы найти средства для постройки реабилитационного центра длительного проживания. Не сразу, но эти усилия увенчались успехом, и со второй половины 90-х годов мы начали строить такой центр при церкви Покрова Пресвятой Богородицы в селе Ерино Подольского района Московской области. Летом 2003 года этот центр, еще недостроенный, принял первых жителей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Сегодня центр может вместить до десяти (в ближайшем будущем – до 14-16) пациентов-мужчин одновременно. Принимаются только совершеннолетние. За все годы работы центра в нем побывало более восьмидесяти реабилитантов со всех уголков России. Многие из этих людей доныне остаются трезвыми, не употребляют ни наркотики, ни алкоголь, ведут церковную жизнь, и продолжают работу над своим выздоровлением уже самостоятельно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Обговорить возможность включиться в одну из наших реабилитационных программ и обсудить другие вопросы, которые во множестве появляются у зависимых людей, а еще чаще – у его родственников, можно </w:t>
      </w:r>
      <w:r>
        <w:rPr>
          <w:b/>
          <w:sz w:val="28"/>
          <w:szCs w:val="28"/>
        </w:rPr>
        <w:t>на специальных консультациях, которые мы проводим каждый понедельник в 19.30</w:t>
      </w:r>
      <w:r>
        <w:rPr>
          <w:sz w:val="28"/>
          <w:szCs w:val="28"/>
        </w:rPr>
        <w:t xml:space="preserve"> в одноэтажном здании за храмом (дверь с надписью «Служебный вход»). Тем, кто не может на них приехать (например, потому, что живет в другом городе) мы готовы ответить на вопросы и постараться помочь по нашему </w:t>
      </w:r>
      <w:r>
        <w:rPr>
          <w:b/>
          <w:sz w:val="28"/>
          <w:szCs w:val="28"/>
        </w:rPr>
        <w:t>телефону доверия 8-916-722-3626</w:t>
      </w:r>
      <w:r>
        <w:rPr>
          <w:sz w:val="28"/>
          <w:szCs w:val="28"/>
        </w:rPr>
        <w:t xml:space="preserve">, по электронной почте </w:t>
      </w:r>
      <w:hyperlink r:id="rId2">
        <w:r>
          <w:rPr>
            <w:rStyle w:val="InternetLink"/>
            <w:sz w:val="28"/>
            <w:szCs w:val="28"/>
          </w:rPr>
          <w:t>oldworld@orc.ru</w:t>
        </w:r>
      </w:hyperlink>
      <w:r>
        <w:rPr>
          <w:sz w:val="28"/>
          <w:szCs w:val="28"/>
        </w:rPr>
        <w:t xml:space="preserve">, или через наш сайт в Интернете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t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Успешность выздоровления от зависимости во многом определяет семья, в которой человек живет. Поэтому важный аспект нашей деятельности – это работа с родственниками, помощь им в осознании истинных причин происходящего с их близкими, и в поисках выхода из трудной ситуации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Практически все формы нашей работы мы ведем бесплатно, и это – наша принципиальная позиция, поскольку для множества семей, предельно истощенных многолетними проблемами, связанными с зависимостью, любая оплата является непосильным бременем, и нередко становится непреодолимым препятствием для многих из тех, кому выздоровление более всего необходимо. В перспективе мы планируем развитие своего производства, которое сделало бы наши программы самоокупаемыми. Однако для организации такого производства нужны силы и средства, поэтому пока мы существуем на благотворительные пожертвования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Для этого мы уделяем большое внимание фандрайзингу, т.е. деятельности по привлечению средств. Эта деятельность включает в себя обращения к потенциальным благотворителям, написание заявок на гранты, привлечение волонтеров и многое другое. Тем, кто занимался фандрайзингом, известно, что это отнюдь не легкое дело. Занимаясь им, человек зачастую испытывает серьезные психологические и даже духовные трудности: для того чтобы просить, надо иметь смирение и глубокую убежденность в правоте своего дела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За время работы нами накоплен значительный опыт работы с зависимыми людьми. Этот опыт был нами систематизирован, подвергнут анализу (в том числе – с помощью соответствующих специалистов). Мы открыты к сотрудничеству и охотно делимся тем, что имеем. У нас в гостях и на стажировке были священнослужители и специалисты из разных городов России (Иваново, Курска, Ижевска, Астрахани и др.), а также из ближнего и дальнего зарубежья: Белоруссии, Украины, Таджикистана, Великобритании и других стран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В 2007 году мы, в рамках программы «Церковь против СПИДа», начали проект по созданию ресурсного центра с Церковно-общественным телефоном доверия по проблемам ВИЧ/СПИДа, наркомании и алкоголизма. Ресурсный центр оказывает методическую, информационную и иную поддержку тем представителям приходов и епархий, которые захотят создавать подобные службы в своих регионах, при своих храмах и монастырях. Наш центр может помогать им в освоении наработанных способов анализа информации и методов эффективной работы с зависимыми, а также в воспроизведении этих методов в регионах, прежде всего – в структурах Русской Православной Церкви – в монастырях и на приходах. Задачи центра на ближайшую перспективу следующие: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формирование основанной на православных принципах сети стационарных и амбулаторных реабилитационных центров для лечения больных с зависимостью;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здание эффективной системы ресоциализации пациентов, способной оказывать действенную юридическую, социальную, психологическую и медицинскую помощь, способствовать полноценному трудоустройству пациентов и восстановлению их социальных взаимоотношений;  содействие организации, в качестве одного из звеньев этой системы, трудовых общин трезвости и созданию дополнительных рабочих мест для пациентов и их родственников.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рганизация взаимодействия различных справочно-информационых и консультационных служб (в том числе – служб телефонного консультирования), основанных на православном миропонимании;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спространение в обществе, в том числе с помощью средств массовой информации, понимания  алкоголизма, наркомании и других зависимостей, как заболеваний, имеющих, прежде всего, духовную природу. Разъяснение механизмов формирования и протекания этих заболеваний и информация о путях их преодоления;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ведение фестивалей, выставок, конкурсов, теле- и радиомарафонов и других массовых мероприятий, направленных на профилактику и преодоление различных видов зависимости;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едение работы по предупреждению алкоголизма и наркомании, в том числе - путем помощи в создании групп самопомощи родственников и детей больных алкоголизмом и наркоманией, распространение информации о таких группах;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мен информацией, научными и учебно-методическими материалами с соответствующими организациями, предприятиями и учреждениями в России и за рубежом;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рганизация конференций, симпозиумов и встреч для обмена опытом и ознакомления с достижениями в области профилактики и реабилитации зависимости;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существление издательской деятельности, направленной на решение вышеуказанных задач;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Работа реабилитационного центра, амбулаторной реабилитационной программы, а также остальные направления деятельности Христианского общественного благотворительного Фонда «Старый Свет» подробно отражены на нашем сайте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t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Связаться с нами можно также по телефону 8-916-722-36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электронной почте </w:t>
      </w:r>
      <w:hyperlink r:id="rId5">
        <w:r>
          <w:rPr>
            <w:rStyle w:val="InternetLink"/>
            <w:sz w:val="28"/>
            <w:szCs w:val="28"/>
          </w:rPr>
          <w:t>oldworld@orc.ru</w:t>
        </w:r>
      </w:hyperlink>
      <w:r>
        <w:rPr>
          <w:sz w:val="28"/>
          <w:szCs w:val="28"/>
        </w:rPr>
        <w:t xml:space="preserve">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 xml:space="preserve">Тем, кто захочет помочь нам в реализации наших программ материально, сообщаем наши банковские реквизиты: 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й региональный общественный благотворительный  фонд «Старый Свет». Р/с № 40703810038250122117  в Московском банке ОАО  «Сбербанк России». УДО 01687, К/с 30101810400000000225, ИНН 7702160897, КПП 772901001, БИК 044525225, Код ОКПО 42842925, код ОКАТО 45268584000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Руководит работой центра психолог Евгений Николаевич Проценко. Его заместитель – Анна Борисовна Юрпольская, семейный консультант и руководитель ресурсного центра с церковно-общественным телефоном доверия. В нашей работе активное участие принимают добровольные помощники, многие из которых являются выпускниками реабилитационной программы или центра. Для всех добровольцев организовано специальное обучение и подготовка, после которых желающие могут пройти стажировку и впоследствии стать постоянными сотрудниками Фонда. Мы приглашаем к участию в нашей работе всех желающих. Вместе мы сможем больше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текст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12"/>
    </w:pPr>
    <w:rPr/>
  </w:style>
  <w:style w:type="paragraph" w:styleId="1">
    <w:name w:val="подзаголовок1"/>
    <w:basedOn w:val="Normal"/>
    <w:qFormat/>
    <w:pPr>
      <w:spacing w:before="280" w:after="280"/>
      <w:ind w:firstLine="612"/>
    </w:pPr>
    <w:rPr/>
  </w:style>
  <w:style w:type="paragraph" w:styleId="2">
    <w:name w:val="текст2"/>
    <w:basedOn w:val="Normal"/>
    <w:qFormat/>
    <w:pPr>
      <w:spacing w:before="280" w:after="280"/>
      <w:ind w:firstLine="612"/>
    </w:pPr>
    <w:rPr/>
  </w:style>
  <w:style w:type="paragraph" w:styleId="31">
    <w:name w:val="текст31"/>
    <w:basedOn w:val="Normal"/>
    <w:qFormat/>
    <w:pPr>
      <w:spacing w:before="280" w:after="280"/>
      <w:ind w:firstLine="61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7655" w:leader="none"/>
        <w:tab w:val="left" w:pos="7797" w:leader="none"/>
      </w:tabs>
      <w:ind w:left="567" w:right="709" w:hanging="28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world@orc.ru" TargetMode="External"/><Relationship Id="rId3" Type="http://schemas.openxmlformats.org/officeDocument/2006/relationships/hyperlink" Target="http://www.stsv.org/" TargetMode="External"/><Relationship Id="rId4" Type="http://schemas.openxmlformats.org/officeDocument/2006/relationships/hyperlink" Target="http://www.stsv.org/" TargetMode="External"/><Relationship Id="rId5" Type="http://schemas.openxmlformats.org/officeDocument/2006/relationships/hyperlink" Target="mailto:oldworld@or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54:00Z</dcterms:created>
  <dc:creator>ЕНП</dc:creator>
  <dc:description/>
  <cp:keywords/>
  <dc:language>en-US</dc:language>
  <cp:lastModifiedBy>Tint</cp:lastModifiedBy>
  <cp:lastPrinted>2008-05-22T13:53:00Z</cp:lastPrinted>
  <dcterms:modified xsi:type="dcterms:W3CDTF">2011-06-25T14:54:00Z</dcterms:modified>
  <cp:revision>2</cp:revision>
  <dc:subject/>
  <dc:title>Реабилитационный центр при Покровской церкви села Ерино</dc:title>
</cp:coreProperties>
</file>