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МЕТОДИЧЕСКИЙ СЕМИНАР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УАЛЬНЫЕ ВОПРОСЫ ПОДГОТОВКИ СВЯЩЕННОСЛУЖИТЕЛЕЙ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ОЙ ПРАВОСЛАВНОЙ ЦЕРКВИ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НИЮ В УЧРЕЖДЕНИЯХ УГОЛОВНО-ИСПОЛНИТЕЛЬНОЙ СИСТЕМЫ»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язань, Академия ФСИН России, 17 октября 2013 год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/>
      </w:pPr>
      <w:r>
        <w:rPr/>
        <w:t xml:space="preserve">В продолжение работы </w:t>
      </w:r>
      <w:r>
        <w:rPr>
          <w:bCs/>
        </w:rPr>
        <w:t xml:space="preserve">Международной научно-практической конференции «Взаимодействие Русской Православной Церкви с государственной системой исполнения наказаний: опыт, проблемы, перспективы» на следующий день </w:t>
      </w:r>
      <w:r>
        <w:rPr/>
        <w:t>17 октября 2013 года в научно-методическом кабинете Академии права и управления ФСИН России в городе Рязани</w:t>
      </w:r>
      <w:r>
        <w:rPr>
          <w:bCs/>
        </w:rPr>
        <w:t xml:space="preserve"> </w:t>
      </w:r>
      <w:r>
        <w:rPr/>
        <w:t>состоялся семинар на тему: «Актуальные вопросы подготовки священнослужителей Русской Православной Церкви к служению в учреждениях уголовно-исполнительной системы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Среди участников начальник Академии генерал-майор внутренней службы Крымова А.А., начальник Владимирского юридического института ФСИН России генерал-майор внутренней службы Емельянов С.Н., профессорско-преподавательский состав главного учебного заведения ФСИН России, а также практическое сотрудники территориальных органов уголовно-исполнительной системы, представители Русской Православной Церкви, Украинской Православной Церкви Московского Патриархата и Белорусского Экзархата.</w:t>
      </w:r>
    </w:p>
    <w:p>
      <w:pPr>
        <w:pStyle w:val="Normal"/>
        <w:ind w:firstLine="708"/>
        <w:jc w:val="both"/>
        <w:rPr/>
      </w:pPr>
      <w:r>
        <w:rPr/>
        <w:t>Тема подготовки священнослужителей к специфическому послушанию в режимных учреждениях уголовно-исполнительной системы появилась не на пустом месте. Эта работа проводится в рамках реализации положений Соглашения о сотрудничестве между Федеральной службой исполнения наказаний и Русской Православной Церкви, в развитие предложений Минюста по организации подготовки священнослужителей к особой миссии присутствия в исправительно-трудовых учреждениях и создания централизованных курсов по переподготовке духовенства, уже несущего пастырское послушание в ИТУ.</w:t>
      </w:r>
    </w:p>
    <w:p>
      <w:pPr>
        <w:pStyle w:val="Normal"/>
        <w:ind w:firstLine="708"/>
        <w:jc w:val="both"/>
        <w:rPr/>
      </w:pPr>
      <w:r>
        <w:rPr/>
        <w:t>В этом направлении Синодальным Отделом Московского Патриархата по тюремному служению третий год ведется большая работа. Совместно с Учебным отделом Управления кадров ФСИН России разработана программа  Курсов повышения квалификации, состоящая из 3 модулей: уголовно-правового, психолого-педагогического и духовно-пастырского. На базе учебных заведений ФСИН России проведен цикл из 5-ти образовательных семинаров, на которых прошли обучение более 100 священнослужителей, представленных в основном руководителями епархиальных отделов тюремного служения практически из всех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С докладом о проделанной работе, перспективах и новых направлениях организации подготовки священнослужителей к работе в пенитенциарных учреждениях  выступил заведующий Сектором разработки образовательных программ и подготовки капелланов к тюремному служению Синодального отдела Шелепов В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ВЕДУЮЩЕГО СЕКТОРОМ РАЗРАБОТКИ ОБРАЗОВАТЕЛЬНЫХ ПРОГРАММ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И ПОДГОТОВКИ КАПЕЛЛАНОВ ДЛЯ ТЮРЕМНОГО СЛУЖ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ИНОДАЛЬНОГО ОТДЕЛА МОСКОВСКОГО ПАТРИАРХА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ТЮРЕМНОМУ СЛУЖЕНИЮ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.Н. ШЕЛЕПОВ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Уважаемые участники и гости конференции!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Общеизвестно, что большинство населения России идентифицирует себя с Православием, традиционно считает себя наследниками православной культуры и периодически участвует в церковных обрядах и мероприятиях, часто не вполне понимая их смысл. Однако лишь каждый десятый из них является воцерковленным и регулярно посещающим богослужения в храме. </w:t>
      </w:r>
    </w:p>
    <w:p>
      <w:pPr>
        <w:pStyle w:val="Style20"/>
        <w:ind w:firstLine="709"/>
        <w:jc w:val="both"/>
        <w:rPr/>
      </w:pPr>
      <w:r>
        <w:rPr/>
        <w:t xml:space="preserve">Структура сообщества лиц, содержащихся в местах лишения свободы, фактически является слепком со всего остального социума и имеет сходные характеристики вероисповедания. В настоящее время в местах лишения свободы, как и в нашей обычной гражданской жизни, преобладающее большинство лиц, заключенных под стражу, как правило, причисляют себя к Православию, а точнее – к носителям православной культуры. При этом большинство из них не посещали храмы на свободе, они не были воцерковленными людьми до осуждения к отбыванию срока наказания, поэтому и за тюремной оградой не все привычны к регулярному посещению тюремной церкви. Однако в течение последних десяти лет, благодаря работе тюремных священнослужителей, в местах лишения свободы от 8% до 10% заключенных обрели веру в Бога, регулярно участвуют в богослужебной жизни и являются членами религиозных общин при тюремных храмах. </w:t>
      </w:r>
    </w:p>
    <w:p>
      <w:pPr>
        <w:pStyle w:val="Style20"/>
        <w:ind w:firstLine="709"/>
        <w:jc w:val="both"/>
        <w:rPr/>
      </w:pPr>
      <w:r>
        <w:rPr/>
        <w:t>Результаты, достигнутые благодаря трудам священнослужителей и помогающих им православных мирян, которые по благословению Священноначалия несут послушание тюремного служения среди заключенных в местах лишения свободы за первое десятилетие  XXI-го века (со времени подписания первого «Соглашения о сотрудничестве» в декабре 1999 года), свидетельствуют о положительном влиянии присутствия священнослужителей на общую атмосферу в учреждениях. Всеми экспертами отмечается, что достаточно одного только присутствия в «зоне» священнослужителя для благоприятного влияния как на духовную чистоту – то есть поведение и специфический образ выражения своих мыслей осуждёнными и работниками учреждений, так и на чистоту физическую – то есть соблюдение порядка и гигиенических правил.</w:t>
      </w:r>
    </w:p>
    <w:p>
      <w:pPr>
        <w:pStyle w:val="Style20"/>
        <w:ind w:firstLine="709"/>
        <w:jc w:val="both"/>
        <w:rPr/>
      </w:pPr>
      <w:r>
        <w:rPr/>
        <w:t xml:space="preserve">22 февраля 2011 года Святейший Патриарх Кирилл и директор ФСИН России </w:t>
      </w:r>
      <w:hyperlink r:id="rId2">
        <w:r>
          <w:rPr>
            <w:rStyle w:val="InternetLink"/>
          </w:rPr>
          <w:t>подписали</w:t>
        </w:r>
      </w:hyperlink>
      <w:r>
        <w:rPr/>
        <w:t xml:space="preserve"> новое «Соглашение о сотрудничестве», расширяющее взаимоотношения Церкви и УИС, согласно которому духовно-пастырское окормление священнослужителей охватывает не только осужденных к лишению свободы и лиц, заключенных под стражу, но и сотрудников уголовно-исполнительной системы (УИС), и членов их семей, а также предполагает организацию системы религиозного образования для курсантов образовательных учреждений – слушателей  учебных заведений Федеральной службы исполнения наказаний России. </w:t>
      </w:r>
    </w:p>
    <w:p>
      <w:pPr>
        <w:pStyle w:val="Style20"/>
        <w:ind w:firstLine="709"/>
        <w:jc w:val="both"/>
        <w:rPr/>
      </w:pPr>
      <w:r>
        <w:rPr/>
        <w:t>С заключением Соглашений о сотрудничестве между руководством УИС России и Московским Патриархатом началась эпоха постоянного присутствия православных священнослужителей в местах лишения свободы России.</w:t>
      </w:r>
    </w:p>
    <w:p>
      <w:pPr>
        <w:pStyle w:val="Style20"/>
        <w:ind w:firstLine="709"/>
        <w:jc w:val="both"/>
        <w:rPr/>
      </w:pPr>
      <w:r>
        <w:rPr/>
        <w:t xml:space="preserve">На сегодняшний день в 1016 исправительных учреждениях ФСИН России действуют 517 православных тюремных храмов, практически во всех остальных учреждениях созданы молитвенные комнаты для заключенных. За прошедшие два года со времени создания в марте 2010 года Синодального отдела Московского Патриархата по тюремному служению в местах принудительного содержания построено более полусотни новых храмов, то есть в среднем 1 новый храм каждые два месяца. </w:t>
      </w:r>
    </w:p>
    <w:p>
      <w:pPr>
        <w:pStyle w:val="Style20"/>
        <w:ind w:firstLine="709"/>
        <w:jc w:val="both"/>
        <w:rPr/>
      </w:pPr>
      <w:r>
        <w:rPr/>
        <w:t>В учреждениях УИС сегодня более 830 общин Русской Православной Церкви, в которых насчитывается более 58,9 тыс. осужденных. Организовано 232 воскресных школ Русской Православной Церкви и более 50 библейских курсов, где проходят религиозное обучение около 7,8 тыс. верующих осужденных. Имеются случаи получения богословского образования по методике дистанционного обучения в экстремальных условиях, в том числе в местах лишения свободы, осуществляемом по Интернету в Православном Свято-Тихоновском гуманитарном университете и негосударственном образовательном учреждении "Современная гуманитарная академия».</w:t>
      </w:r>
    </w:p>
    <w:p>
      <w:pPr>
        <w:pStyle w:val="Style20"/>
        <w:ind w:firstLine="709"/>
        <w:jc w:val="both"/>
        <w:rPr/>
      </w:pPr>
      <w:r>
        <w:rPr/>
        <w:t>Согласно статистическим данным уже к 2010 году около 1100 православных священников в России посещали учреждения УИС на регулярной основе, причем многие по 20 и более лет.</w:t>
      </w:r>
    </w:p>
    <w:p>
      <w:pPr>
        <w:pStyle w:val="Style20"/>
        <w:ind w:firstLine="709"/>
        <w:jc w:val="both"/>
        <w:rPr/>
      </w:pPr>
      <w:r>
        <w:rPr/>
        <w:t xml:space="preserve">Вместе с тем, не каждый священнослужитель может взять на себя ответственность за души людей, погрязших в грехах и пороках. Нужна специальная их подготовка, а также солидная организационная и методическая помощь. </w:t>
      </w:r>
    </w:p>
    <w:p>
      <w:pPr>
        <w:pStyle w:val="Style20"/>
        <w:ind w:firstLine="709"/>
        <w:jc w:val="both"/>
        <w:rPr/>
      </w:pPr>
      <w:r>
        <w:rPr/>
        <w:t>Трудность миссионерства в учреждениях принудительного содержания заключается в том, что лицо, несущее послушание тюремного служения, наряду со следованием церковным канонам обязано соблюдать требования гражданского законодательства по отношению к режимным учреждениям и дополнительно учитывать при этом наличие в местах принудительного содержания обозначенных выше неписанных тюремных «понятий». Потакать соблюдению последних со стороны священнослужителя, безусловно, неприемлемо, но и открыто пренебре</w:t>
        <w:softHyphen/>
        <w:t>жительное отношение к ним может вызвать негативную реакцию, а, следовательно – и возможное отторжение, поскольку зачастую в массе своей коллектив зоны подобно толпе руководствуется только инстинктами и эмоциями.</w:t>
      </w:r>
    </w:p>
    <w:p>
      <w:pPr>
        <w:pStyle w:val="Style20"/>
        <w:ind w:firstLine="709"/>
        <w:jc w:val="both"/>
        <w:rPr/>
      </w:pPr>
      <w:r>
        <w:rPr/>
        <w:t xml:space="preserve">Поэтому в настоящее время назрела необходимость в подготовке и переподготовке священнослужителей для выполнения специфического тюремного служения в местах принудительного содержания. В рамках Соглашения о сотрудничестве РПЦ и ФСИН России по реализации прав на свободу совести и вероисповедания осуждённых и лиц, содержащихся под стражей, и учитывая озабоченность руководства уголовно-исполнительной системы допуском на режимную территорию неподготовленных посетителей, Русская Православная Церковь поддержала предложения по организации подготовки священнослужителей к особой миссии присутствия в исправительных учреждениях. </w:t>
      </w:r>
    </w:p>
    <w:p>
      <w:pPr>
        <w:pStyle w:val="Style20"/>
        <w:ind w:firstLine="709"/>
        <w:jc w:val="both"/>
        <w:rPr/>
      </w:pPr>
      <w:r>
        <w:rPr/>
        <w:t xml:space="preserve">Следует заметить, что еще в декабре 2009 года по случаю 10-летия подписания первого  Соглашения о сотрудничестве между Русской Православной Церковью и Министерством Юстиции Российской Федерации церковное Священноначалие высказалось в поддержку предложений Минюста «по организации подготовки священнослужителей к особой миссии присутствия в исправительно-трудовых учреждениях», а также было сказано и о том, что «помимо введения соответствующих предметов в учебные планы семинарий, имеет смысл создавать централизованные курсы по переподготовке духовенства, уже несущего пастырское послушание в ИТУ». Учитывая сложившуюся за два последних десятилетия систему сотрудничества, Святейший Патриарх Московский и всея Руси выразил надежду в том, что «представители системы исполнения наказаний смогут принять активное участие в организации и проведении данных курсов».    </w:t>
      </w:r>
    </w:p>
    <w:p>
      <w:pPr>
        <w:pStyle w:val="Style20"/>
        <w:ind w:firstLine="709"/>
        <w:jc w:val="both"/>
        <w:rPr/>
      </w:pPr>
      <w:r>
        <w:rPr/>
        <w:t xml:space="preserve">По благословению Святейшего Патриарха Московского и всея Руси Кирилла в течение последних лет усилиями Синодального отдела по тюремному служению и ФСИН России  успешно проведен цикл из 5-ти обучающих семинаров «Особенности религиозно-просветительской деятельности в учреждениях уголовно-исполнительной системы» для православных священников, совершающих пастырское служение в местах лишения свободы. Семинары охватили большинство священнослужителей, возглавляющих епархиальные отделы по тюремному служению в епархиях на территории Российской Федерации. Первый семинар проведен в Санкт-Петербургском институте повышения квалификации ФСИН России в ноябре 2011 года, второй – в Межрегиональном Учебном Центре УФСИН России по Московской области (Фрязево) в мае 2012 года, третий – в Томском филиале Кузбасского института ФСИН России в октябре 2012 года, четвертый – в Пермском институте ФСИН России в ноябре 2012 года и пятый – в августе 2013 года – в Учебном центре ГУФСИН России по Ростовской области.  </w:t>
      </w:r>
    </w:p>
    <w:p>
      <w:pPr>
        <w:pStyle w:val="Style20"/>
        <w:ind w:firstLine="709"/>
        <w:jc w:val="both"/>
        <w:rPr/>
      </w:pPr>
      <w:r>
        <w:rPr/>
        <w:t>Разработанный совместно Синодальным отделом Московского Патриархата по тюремному служению и ФСИН России курс обучения состоит из трех учебных модулей: уголовно-правового, психолого-педагогического и духовно-пастырского и рассчитан на 80 академических часов, включая выездные занятия на базе различных типов исправительных учреждений. Объем курса предполагает очную форму обучения с отрывом от основной деятельности и соответствует стандартам краткосрочных курсов повышения квалификации. Первые два модуля: уголовно-правовой и психолого-педагогический обеспечены преподавателями ФСИН России. Занятия по духовно-пастырскому направлению проводились преподавателем Санкт-Петербургской Духовной Академии и Семинарии.</w:t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ая цель разработанного Отделом курса – оказание помощи лицам, которые  осуществляют христианское православное служение в местах лишения свободы, в овладении определенными знаниями, необходимыми для того, чтобы ориентироваться в деятельности уголовно-исполнительной системы Федеральной службы исполнения наказаний, а затем профессионально строить свою работу. </w:t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  <w:t>Настоящий курс предполагает донести до тех людей, которым предстоит нести тюремное служение,  основные понятия о нормативной базе, определяющей деятельность мест лишения свободы и  условиях их реальной деятельности. Полезными будут знания об организации деятельности уголовно-исполнительной системы Федеральной службы исполнения наказаний по исправлению и ресоциализации осужденных, опыт привлечения сил общества для содействия этой работе, режимные требования и правила поведения лиц, посещающих исправительные учреждения, а также рекомендации ведущих пенитенциарных ученых по особенностям работы с отдельными категориями заключенных и осужденных.</w:t>
      </w:r>
    </w:p>
    <w:p>
      <w:pPr>
        <w:pStyle w:val="Style20"/>
        <w:ind w:firstLine="709"/>
        <w:jc w:val="both"/>
        <w:rPr/>
      </w:pPr>
      <w:r>
        <w:rPr>
          <w:lang w:eastAsia="en-US"/>
        </w:rPr>
        <w:t xml:space="preserve">Образовательная программа переподготовки духовенства, несущего пастырское послушание в учреждениях уголовно-исполнительной системы включает в себя учебный план, перечень учебных дисциплин, тематические планы и учебные программы учебных дисциплин, предназначенные для приобретения знаний, умений и навыков, необходимых слушателям для работы в исправительных учреждениях. </w:t>
      </w:r>
    </w:p>
    <w:p>
      <w:pPr>
        <w:pStyle w:val="Style20"/>
        <w:ind w:firstLine="709"/>
        <w:jc w:val="both"/>
        <w:rPr/>
      </w:pPr>
      <w:r>
        <w:rPr/>
        <w:t>Около 100 священнослужителей, представленных в основном руководителями епархиальных отделов по тюремному служению, успешно прошли обучение и получили удостоверения установленного образца о повышении своей квалификации. Причем в семинарах в той или иной мере приняли участие практически все тюремные отделы митрополий и самостоятельных епархий Русской Православной Церкви на территории России.</w:t>
      </w:r>
    </w:p>
    <w:p>
      <w:pPr>
        <w:pStyle w:val="Style20"/>
        <w:ind w:firstLine="709"/>
        <w:jc w:val="both"/>
        <w:rPr/>
      </w:pPr>
      <w:r>
        <w:rPr/>
        <w:t xml:space="preserve">Следует отметить доброе и конструктивное отношение к организации обучения тюремного духовенства со стороны ФСИН России. Во всех учебных заведениях были созданы максимально комфортные условия для обучения, проживания и питания священников. В Томском филиале Кузбасского института ФСИН России, Пермском институте ФСИН России и Учебном центре ГУФСИН России по Ростовской области проживание было бесплатным. Питание слушателям во всех учебных заведениях ФСИН России организовано по минимальным расценкам с учетом постных дней. Священникам были предоставлены лучшие аудитории с обеспечением компьютерной техникой, подключением к интернету и возможностью просмотра тематических фильмов. В рамках учебной программы ряд практических занятий проведены непосредственно в исправительных учреждениях Федеральной службы исполнения наказаний, в том числе печально знаменитом «Белом лебеде» для пожизненно заключенных. По итогам каждого семинара проведены круглые столы с участием руководства региональных управлений ФСИН России, подготовлены предложения и приняты соответствующие резолюции.  </w:t>
      </w:r>
    </w:p>
    <w:p>
      <w:pPr>
        <w:pStyle w:val="Style20"/>
        <w:ind w:firstLine="709"/>
        <w:jc w:val="both"/>
        <w:rPr/>
      </w:pPr>
      <w:r>
        <w:rPr/>
        <w:t xml:space="preserve">По благословению правящих архиереев в воскресные и праздничные дни было разрешено и организовано служение священников в епархиальных кафедральных соборах и храмах и в Троицком соборе Свято-Троицкой Сергиевой Лавры. </w:t>
      </w:r>
    </w:p>
    <w:p>
      <w:pPr>
        <w:pStyle w:val="Style20"/>
        <w:ind w:firstLine="709"/>
        <w:jc w:val="both"/>
        <w:rPr/>
      </w:pPr>
      <w:r>
        <w:rPr/>
        <w:t>В рамках культурной программы организовывалось посещение местных достопримечательностей, в том числе Екатерининского дворца в Царском селе,  Константиновского дворца в Стрельне Ленинградской области, Ледяных пещер в г. Кунгур Пермского края и пр. Слушатели имели возможность поклониться святым, чьи мощи находятся в храмах епархий, где проходило обучение.</w:t>
      </w:r>
    </w:p>
    <w:p>
      <w:pPr>
        <w:pStyle w:val="Style20"/>
        <w:ind w:firstLine="709"/>
        <w:jc w:val="both"/>
        <w:rPr/>
      </w:pPr>
      <w:r>
        <w:rPr/>
        <w:t xml:space="preserve">Обучение священников регулярно освещалось на официальных сайтах Синодального отдела по тюремному служению и ФСИН России, а также на популярных телеканалах, в том числе 100-м канале Санкт-Петербургского телевидения. </w:t>
      </w:r>
    </w:p>
    <w:p>
      <w:pPr>
        <w:pStyle w:val="Style20"/>
        <w:ind w:firstLine="709"/>
        <w:jc w:val="both"/>
        <w:rPr/>
      </w:pPr>
      <w:r>
        <w:rPr/>
        <w:t>В сентябре текущего года  руководители Синодального отдела Московского Патриархата по тюремному служению и ФСИН России утвердили новую программу обучения священнослужителей, несущих пастырское послушание в СИЗО и тюрьмах. Сейчас прорабатывается вопрос о возможности проведения семинаров для этих категорий священнослужителей на ближайший период времени.</w:t>
      </w:r>
    </w:p>
    <w:p>
      <w:pPr>
        <w:pStyle w:val="Style20"/>
        <w:ind w:firstLine="709"/>
        <w:jc w:val="both"/>
        <w:rPr/>
      </w:pPr>
      <w:r>
        <w:rPr/>
        <w:t xml:space="preserve">В перспективе разработка отдельных программ для священников, окормляющих женские и воспитательные колонии. </w:t>
      </w:r>
    </w:p>
    <w:p>
      <w:pPr>
        <w:pStyle w:val="Style20"/>
        <w:ind w:firstLine="709"/>
        <w:jc w:val="both"/>
        <w:rPr/>
      </w:pPr>
      <w:r>
        <w:rPr/>
        <w:t>Синодальный отдел Московского Патриархата по тюремному служению инициирует проведение аналогичных образовательных семинаров на епархиальном уровне. В текущем году такие семинары успешно проведены в Самарской епархии на базе Самарского юридического института ФСИН России (Ваш покорный слуга был его участником), Екатеринбурге. 22 октября с.г. двухдневный семинар состоится в Ставропольской митрополии, куда также приглашены сотрудники Синодального отдела по тюремному служению. Ранее всех такой семинар был проведен в самой насыщенной колониями Красноярской митрополии.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/>
        <w:t>Назрела необходимость в разработке программ обучения священников, окормляющих курсантов образовательных учреждений ФСИН России и различных категорий сотрудников ФСИН России. В регионах такая работа проводится. Так, в рамках реализации плана мероприятий по выполнению соглашения о сотрудничестве епархиального управления РПЦ и ГУФСИН России по Нижегородской области осуществляется преподавание в Нижегородской духовой семинарии учебного курса «Основы тюремного служения», часть лекций из которого были прочитаны сотрудниками ГУФСИН России по Нижегородской области. Аналогичные курсы уже проводятся в Учебных центрах ГУФСИН России по Свердловской, Белгородской и ряда других областей, однако полного распространения еще не получили.</w:t>
      </w:r>
    </w:p>
    <w:p>
      <w:pPr>
        <w:pStyle w:val="Style20"/>
        <w:ind w:firstLine="709"/>
        <w:jc w:val="both"/>
        <w:rPr/>
      </w:pPr>
      <w:r>
        <w:rPr/>
        <w:t xml:space="preserve">В рамках Соглашения между ФСИН России и Русской Православной Церковью рассматривается возможность создания программы обучения курсантов и слушателей учебных центров территориальных органов и Учебных заведений ФСИН России.  </w:t>
      </w:r>
    </w:p>
    <w:p>
      <w:pPr>
        <w:pStyle w:val="Style20"/>
        <w:ind w:firstLine="709"/>
        <w:jc w:val="both"/>
        <w:rPr/>
      </w:pPr>
      <w:r>
        <w:rPr/>
        <w:t>Переподготовка тюремных священнослужителей важна и по другим причинам. Сегодня многие руководители епархиальных отделов тюремного служения в субъектах Российской Федерации включены в состав Общественных советов при региональных УФСИНах России и с каждым годом становится все более и более священнослужителей, которые включены в состав членов Общественных наблюдательных комиссий. Одновременно в епархиях набирает силу тенденция назначения руководителей епархиальных отделов тюремного служения благочинными храмов пенитенциарных учреждений, поскольку в решениях Архиерейского Собора РПЦ в феврале 2011 года обозначена задача создания института тюремных священнослужителей, несущих послушание на постоянной основе в местах принудительного содержания. Таким образом</w:t>
      </w:r>
      <w:r>
        <w:rPr>
          <w:rStyle w:val="Emphasis"/>
          <w:i w:val="false"/>
        </w:rPr>
        <w:t>, сегодня представляется целесообразным рассматривать вопросы о правовых основах для создания корпуса института тюремных священнослужителей.</w:t>
      </w:r>
    </w:p>
    <w:p>
      <w:pPr>
        <w:pStyle w:val="Style20"/>
        <w:ind w:firstLine="709"/>
        <w:jc w:val="both"/>
        <w:rPr/>
      </w:pPr>
      <w:r>
        <w:rPr/>
        <w:t>Остро стоит вопрос создания полубакалавриата либо магистратуры при одной из духовных семинарий для обучения священников. Необходимость обучения обусловлена крайне специфическими особенностями их пребывания на режимной территории. Требуется быть готовыми к общению с психически неуравновешенными, часто вспыльчивыми людьми, знать психологию толпы. Тюремный священник должен уметь погасить конфликт и предупредить совершение тяжких и массовых преступлений и в то же время на законной правовой основе оказать помощь осужденным в подготовке материалов для ослабления режима, либо освобождению от наказания.</w:t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  <w:t>Христианское тюремное служение в прошлом и настоящем основывается на евангельских словах Спасителя: «в темнице был, и вы пришли ко Мне» (Мф. 25, 36). Священнослужителю или мирянину, получившему благословение Церкви на служение в тюрьмах, необходимо иметь четкое представление о том, как осуществляется эта миссия и кто те люди, с которыми он столкнется там. Зная особенности служения ближним в местах заключения, тюремный миссионер избежит ошибок в своей деятельности и с успехом будет достигать поставленной им цели.</w:t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  <w:t>Тема эта общая для РПЦ и ФСИН России, Концепция развития уголовно-исполнительной системы до 2020 года  предусматривает дословно «</w:t>
      </w:r>
      <w:r>
        <w:rPr>
          <w:b/>
          <w:lang w:eastAsia="en-US"/>
        </w:rPr>
        <w:t>Использование потенциала религиозных конфессий в духовно-нравственном просвещении и воспитании осужденных и работников уголовно-исполнительной системы, а также для социальной адаптации лиц, освободившихся из мест лишения свободы</w:t>
      </w:r>
      <w:r>
        <w:rPr>
          <w:lang w:eastAsia="en-US"/>
        </w:rPr>
        <w:t>».</w:t>
      </w:r>
    </w:p>
    <w:p>
      <w:pPr>
        <w:pStyle w:val="Style20"/>
        <w:ind w:firstLine="709"/>
        <w:jc w:val="both"/>
        <w:rPr/>
      </w:pPr>
      <w:r>
        <w:rPr>
          <w:lang w:eastAsia="en-US"/>
        </w:rPr>
        <w:t>В завершение хотел бы сказать, что обучение тюремных священников является объектом постоянного внимания со стороны Предстоятеля Русской Православной Церкви. Так в своем докладе Святейший Патриарх Московский и всея Руси Кирилл на Архиерейском Соборе Русской Православной Церкви 2 февраля 2013 года сказал: «</w:t>
      </w:r>
      <w:r>
        <w:rPr>
          <w:b/>
          <w:lang w:eastAsia="en-US"/>
        </w:rPr>
        <w:t>Наконец, несмотря на уже проведенную в этом направлении работу, крайне необходимо повысить уровень подготовки священнослужителей, окормляющих лиц, содержащихся в пенитенциарных учреждениях</w:t>
      </w:r>
      <w:r>
        <w:rPr>
          <w:lang w:eastAsia="en-US"/>
        </w:rPr>
        <w:t>».</w:t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ind w:firstLine="709"/>
        <w:rPr>
          <w:b/>
          <w:b/>
          <w:i/>
          <w:i/>
        </w:rPr>
      </w:pPr>
      <w:r>
        <w:rPr>
          <w:b/>
          <w:i/>
        </w:rPr>
        <w:t xml:space="preserve">Шелепов В.Н., заведующий сектором разработки образовательных программ и подготовки капелланов для тюремного служения </w:t>
      </w:r>
      <w:r>
        <w:rPr>
          <w:b/>
          <w:i/>
          <w:lang w:eastAsia="en-US"/>
        </w:rPr>
        <w:t>Синодального отдела</w:t>
      </w:r>
      <w:r>
        <w:rPr>
          <w:b/>
          <w:i/>
        </w:rPr>
        <w:t xml:space="preserve"> </w:t>
      </w:r>
      <w:r>
        <w:rPr>
          <w:b/>
          <w:i/>
          <w:lang w:eastAsia="en-US"/>
        </w:rPr>
        <w:t>Московского Патриархата по тюремному служению</w:t>
      </w:r>
    </w:p>
    <w:p>
      <w:pPr>
        <w:pStyle w:val="Style20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20"/>
        <w:ind w:firstLine="709"/>
        <w:jc w:val="both"/>
        <w:rPr>
          <w:lang w:eastAsia="en-US"/>
        </w:rPr>
      </w:pPr>
      <w:r>
        <w:rPr>
          <w:lang w:eastAsia="en-US"/>
        </w:rPr>
        <w:t>17 октября 2013 года</w:t>
      </w:r>
    </w:p>
    <w:p>
      <w:pPr>
        <w:pStyle w:val="Style20"/>
        <w:ind w:firstLine="709"/>
        <w:jc w:val="both"/>
        <w:rPr/>
      </w:pPr>
      <w:r>
        <w:rPr/>
        <w:t>Рязань, Академия права и управления ФСИН России</w:t>
      </w:r>
    </w:p>
    <w:p>
      <w:pPr>
        <w:pStyle w:val="Style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character" w:styleId="2">
    <w:name w:val="Средняя сетка 2 Знак"/>
    <w:qFormat/>
    <w:rPr>
      <w:sz w:val="22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Кр. строка"/>
    <w:basedOn w:val="Style17"/>
    <w:qFormat/>
    <w:pPr>
      <w:widowControl w:val="false"/>
      <w:spacing w:before="0" w:after="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14147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3:00Z</dcterms:created>
  <dc:creator>Пользователь</dc:creator>
  <dc:description/>
  <cp:keywords/>
  <dc:language>en-US</dc:language>
  <cp:lastModifiedBy>Лёля и Гоша</cp:lastModifiedBy>
  <cp:lastPrinted>2013-11-10T19:17:00Z</cp:lastPrinted>
  <dcterms:modified xsi:type="dcterms:W3CDTF">2013-11-12T19:41:00Z</dcterms:modified>
  <cp:revision>6</cp:revision>
  <dc:subject/>
  <dc:title/>
</cp:coreProperties>
</file>