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РЕКОМЕНДАЦИИ</w:t>
      </w:r>
    </w:p>
    <w:p>
      <w:pPr>
        <w:pStyle w:val="Style18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МЕЖДУНАРОДНОЙ НАУЧНО-ПРАКТИЧЕСКОЙ КОНФЕРЕНЦИИ</w:t>
      </w:r>
    </w:p>
    <w:p>
      <w:pPr>
        <w:pStyle w:val="Style18"/>
        <w:jc w:val="center"/>
        <w:rPr/>
      </w:pPr>
      <w:r>
        <w:rPr>
          <w:rFonts w:cs="Arial" w:ascii="Arial" w:hAnsi="Arial"/>
          <w:b/>
          <w:sz w:val="24"/>
          <w:szCs w:val="24"/>
        </w:rPr>
        <w:t>«</w:t>
      </w:r>
      <w:r>
        <w:rPr>
          <w:rFonts w:cs="Arial" w:ascii="Arial" w:hAnsi="Arial"/>
          <w:b/>
          <w:bCs/>
          <w:sz w:val="24"/>
          <w:szCs w:val="24"/>
        </w:rPr>
        <w:t>ВЗАИМОДЕЙСТВИЕ РУССКОЙ ПРАВОСЛАВНОЙ ЦЕРКВИ</w:t>
      </w:r>
    </w:p>
    <w:p>
      <w:pPr>
        <w:pStyle w:val="Style18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С ГОСУДАРСТВЕННОЙ СИСТЕМОЙ ИСПОЛНЕНИЯ НАКАЗАНИЙ: ОПЫТ, ПРОБЛЕМЫ, ПЕРСПЕКТИВЫ</w:t>
      </w:r>
      <w:r>
        <w:rPr>
          <w:rFonts w:cs="Arial" w:ascii="Arial" w:hAnsi="Arial"/>
          <w:b/>
          <w:sz w:val="24"/>
          <w:szCs w:val="24"/>
        </w:rPr>
        <w:t>»</w:t>
      </w:r>
    </w:p>
    <w:p>
      <w:pPr>
        <w:pStyle w:val="Style18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–17 октября 2013 года в Академии ФСИН России состоялась Международная научно-практическая конференция «В</w:t>
      </w:r>
      <w:r>
        <w:rPr>
          <w:rFonts w:cs="Times New Roman" w:ascii="Times New Roman" w:hAnsi="Times New Roman"/>
          <w:bCs/>
          <w:sz w:val="24"/>
          <w:szCs w:val="24"/>
        </w:rPr>
        <w:t>заимодействие Русской Православной Церкви с государственной системой исполнения наказаний: опыт, проблемы, перспективы</w:t>
      </w:r>
      <w:r>
        <w:rPr>
          <w:rFonts w:cs="Times New Roman" w:ascii="Times New Roman" w:hAnsi="Times New Roman"/>
          <w:sz w:val="24"/>
          <w:szCs w:val="24"/>
        </w:rPr>
        <w:t xml:space="preserve">». 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работе Конференции приняли участие представители: Министерства юстиции Российской Федерации; Федеральной службы исполнения наказаний (ФСИН России); Академии ФСИН России; НИИ ФСИН России; Синодального отдела Русской Православной Церкви (Московского Патриархата) по тюремному служению; Службы имущественных отношений Русской Православной Церкви; Синодального отдела по вопросам пастырской опеки пенитенциарной системы Украинской Православной Церкви Московского Патриархата, Украина; Религиозной миссии «Синодальный отдел по тюремному служению Белорусской Православной Церкви», Республика Беларусь; Епархиального управления Рязанской митрополии Русской Православной Церкви; Управления по общественным проектам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дминистрации Президента Российской Федерации; Общественной палаты Российской Федерации и Президиума Общероссийской общественной организации «Совет Общественных наблюдательных комиссий»; Современного гуманитарного университета (Первый образовательный телеканал); Общественного совета при ФСИН России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по проблемам деятельности </w:t>
      </w:r>
      <w:r>
        <w:rPr>
          <w:rFonts w:cs="Times New Roman" w:ascii="Times New Roman" w:hAnsi="Times New Roman"/>
          <w:spacing w:val="2"/>
          <w:sz w:val="24"/>
          <w:szCs w:val="24"/>
        </w:rPr>
        <w:t>уголовно-исполнительной системы</w:t>
      </w:r>
      <w:r>
        <w:rPr>
          <w:rFonts w:cs="Times New Roman" w:ascii="Times New Roman" w:hAnsi="Times New Roman"/>
          <w:sz w:val="24"/>
          <w:szCs w:val="24"/>
        </w:rPr>
        <w:t>; Общероссийской общественной организации «Попечительский совет уголовно-исполнительной системы»; региональных Общественных наблюдательных комиссий; Владимирского юридического института ФСИН России; Вологодского института права и экономики ФСИН России; УФСИН России по Республике Мордовия, Республике Марий-Эл, Камчатскому краю, Рязанской, Саратовской, Вологодской областям; Нижегородской духовной семинарии; Рязанского государственного университета имени С.А. Есенина (кафедры теологии); Отдела Федерации еврейских общин России (ФЕОР) по взаимодействию с Вооруженными Силами и правоохранительными учреждениями, другие представители традиционных религий России – Иудаизма и Ислама.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став участников Конференции, характер и содержание выступлений, обусловленных темой Конференции, круг обсуждаемых вопросов позволяют констатировать ее прикладную направленность.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частники отметили, что Конференция является новым этапом теоретического осмысления процесса организации планомерной и комплексной работы по обеспечению реализации прав верующих в аспекте реформирования и развития системы исполнения наказаний в России. Основным предметом обсуждения стали вопросы проработки модели и правового обеспечения совместной деятельности Русской Православной Церкви и Федеральной службы исполнения наказаний в деле обеспечения конституционных прав на свободу совести и вероисповедания лиц, содержащихся в исправительных учреждениях ФСИН России, удовлетворения духовных потребностей работников уголовно-исполнительной системы и членов их семей, а также курсантов и слушателей образовательных учреждений ФСИН России. 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Конференции были подведены промежуточные итоги реализации Соглашения о сотрудничестве Русской Православной Церкви и ФСИН России от 22 февраля 2011 года. В ходе ее работы обсуждались вопросы взаимодействия ФСИН России с общественными правозащитными организациями и движениями, а также перспективы дальнейшего межконфессионального сотрудничества. Кроме того, рассмотрены аспекты применения действующего законодательства и описаны возможности его изменения и дополнения в соответствии с обозначенными задачами, которые предстоит реализовать на намеченном пути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учный анализ практического опыта взаимодействия Русской Православной Церкви и ФСИН России позволяет определить существующие проблемы и перспективы развития по основным направлениям совместной деятельности сотрудников УИС России и священнослужителей в условиях функционирования исправительных учреждений, выработать и внедрить в практику исполнения наказаний современные методы и формы работы с осужденными.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ставители Русской Православной Церкви и научная общественность особое внимание уделили обеспечению правовой поддержки функционирования храмов (часовен, домовых церквей) и молитвенных комнат (молельных уголков) на территории исправительных учреждений ФСИН России. Участники Конференции отметили необходимость дальнейшего совершенствования форм и методов организации посещения священнослужителями исправительных учреждений ФСИН России в целях проведения индивидуальной и массовой работы с осужденными по духовному просвещению и религиозно-нравственному воспитанию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частники Конференции, придавая особое значение вопросам обеспечения реализации прав верующих в аспекте реформирования и развития системы исполнения наказаний в России, рекомендуют: 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 Для совершенствования модели взаимодействия Русской Православной Церкви и Федеральной службы исполнения наказаний в деле обеспечения конституционных прав на свободу совести и вероисповедания лиц, осужденных к лишению свободы, и лиц, заключенных под стражу, необходимо: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– </w:t>
      </w:r>
      <w:r>
        <w:rPr>
          <w:rFonts w:cs="Times New Roman" w:ascii="Times New Roman" w:hAnsi="Times New Roman"/>
          <w:sz w:val="24"/>
          <w:szCs w:val="24"/>
        </w:rPr>
        <w:t>обеспечить функционирование, церковное благолепие и чистоту молитвенных комнат (молельных уголков) в исправительных учреждениях ФСИН России в соответствии с каноническими нормами православного вероисповедания с привлечением священнослужителей;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– </w:t>
      </w:r>
      <w:r>
        <w:rPr>
          <w:rFonts w:cs="Times New Roman" w:ascii="Times New Roman" w:hAnsi="Times New Roman"/>
          <w:sz w:val="24"/>
          <w:szCs w:val="24"/>
        </w:rPr>
        <w:t>в достаточной степени удовлетворять потребности осужденных в совершении церковных Таинств и религиозных обрядов, в особенности Крещения, Венчания (Таинства Брака), а также отпевания, панихиды, молебнов и других требоотправлений;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– </w:t>
      </w:r>
      <w:r>
        <w:rPr>
          <w:rFonts w:cs="Times New Roman" w:ascii="Times New Roman" w:hAnsi="Times New Roman"/>
          <w:sz w:val="24"/>
          <w:szCs w:val="24"/>
        </w:rPr>
        <w:t>рассмотреть возможность создания на базе учебных заведений ФСИН России Учебных центров по подготовке священнослужителей (тюремных капелланов) для тюремного служения, которые будут готовить клириков Русской Православной Церкви к специфическому тюремному служению;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– </w:t>
      </w:r>
      <w:r>
        <w:rPr>
          <w:rFonts w:cs="Times New Roman" w:ascii="Times New Roman" w:hAnsi="Times New Roman"/>
          <w:sz w:val="24"/>
          <w:szCs w:val="24"/>
        </w:rPr>
        <w:t>организовать функционирование воскресных школ (катехизаторских и библейских курсов) для лиц, содержащихся в исправительных учреждениях ФСИН России.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 В целях правовой поддержки </w:t>
      </w:r>
      <w:r>
        <w:rPr>
          <w:rFonts w:cs="Times New Roman" w:ascii="Times New Roman" w:hAnsi="Times New Roman"/>
          <w:iCs/>
          <w:sz w:val="24"/>
          <w:szCs w:val="24"/>
        </w:rPr>
        <w:t xml:space="preserve">канонических подразделений Русской Православной Церкви, функционирующих на режимной территории учреждений уголовно-исполнительной системы, а также </w:t>
      </w:r>
      <w:r>
        <w:rPr>
          <w:rFonts w:cs="Times New Roman" w:ascii="Times New Roman" w:hAnsi="Times New Roman"/>
          <w:sz w:val="24"/>
          <w:szCs w:val="24"/>
        </w:rPr>
        <w:t>тюремных священнослужителей в рамках их деятельности в исправительных учреждениях ФСИН России определить: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 </w:t>
      </w:r>
      <w:r>
        <w:rPr>
          <w:rFonts w:cs="Times New Roman" w:ascii="Times New Roman" w:hAnsi="Times New Roman"/>
          <w:sz w:val="24"/>
          <w:szCs w:val="24"/>
        </w:rPr>
        <w:t>п</w:t>
      </w:r>
      <w:r>
        <w:rPr>
          <w:rFonts w:cs="Times New Roman" w:ascii="Times New Roman" w:hAnsi="Times New Roman"/>
          <w:iCs/>
          <w:sz w:val="24"/>
          <w:szCs w:val="24"/>
        </w:rPr>
        <w:t>равовое положение канонических подразделений Русской Православной Церкви, функционирующих на режимной территории учреждений УИС, с учетом критического осмысления опыта и итогов государственной регистрации религиозных организаций в учреждениях УИС;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– </w:t>
      </w:r>
      <w:r>
        <w:rPr>
          <w:rFonts w:cs="Times New Roman" w:ascii="Times New Roman" w:hAnsi="Times New Roman"/>
          <w:sz w:val="24"/>
          <w:szCs w:val="24"/>
        </w:rPr>
        <w:t>правовое положение тюремных священнослужителей в рамках их деятельности в исправительных учреждениях ФСИН России, их права и обязанности;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– </w:t>
      </w:r>
      <w:r>
        <w:rPr>
          <w:rFonts w:cs="Times New Roman" w:ascii="Times New Roman" w:hAnsi="Times New Roman"/>
          <w:iCs/>
          <w:sz w:val="24"/>
          <w:szCs w:val="24"/>
        </w:rPr>
        <w:t xml:space="preserve">формы организации 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iCs/>
          <w:sz w:val="24"/>
          <w:szCs w:val="24"/>
        </w:rPr>
        <w:t>елигиозных общин осужденных в местах лишения (ограничения) свободы и уточнить направления нормативного регулирования их деятельности на основе правоприменительной практики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этого необходимо осуществить переработку нормативных актов, составляющих правовую основу тюремного служения, а именно: в УИК РФ определить правовое положение священнослужителей, формы и методы их деятельности по духовно-нравственному воспитанию осужденных, подготовке к освобождению; разработать Инструкцию Минюста России о порядке деятельности священнослужителей, где определить их права, обязанности с учетом режимных требований; внести изменения в Инструкцию по надзору, Наставление по проведению обысков, Инструкцию по подготовке к освобождению, предусмотрев особенности проведения обыска в храме, надзора при нахождении осужденных в храме, формы взаимодействия священников с администрацией и т. д.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 Для проведения индивидуальной и массовой работы с осужденными по духовному просвещению и религиозно-нравственному воспитанию представляется целесообразным: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– </w:t>
      </w:r>
      <w:r>
        <w:rPr>
          <w:rFonts w:cs="Times New Roman" w:ascii="Times New Roman" w:hAnsi="Times New Roman"/>
          <w:sz w:val="24"/>
          <w:szCs w:val="24"/>
        </w:rPr>
        <w:t>совместно с региональными священнослужителями организовывать тематические вечера в исправительных учреждениях ФСИН России;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– </w:t>
      </w:r>
      <w:r>
        <w:rPr>
          <w:rFonts w:cs="Times New Roman" w:ascii="Times New Roman" w:hAnsi="Times New Roman"/>
          <w:sz w:val="24"/>
          <w:szCs w:val="24"/>
        </w:rPr>
        <w:t>создать систему поздравления православных осужденных, сотрудников УИС и членов их семей с церковными праздниками;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– </w:t>
      </w:r>
      <w:r>
        <w:rPr>
          <w:rFonts w:cs="Times New Roman" w:ascii="Times New Roman" w:hAnsi="Times New Roman"/>
          <w:sz w:val="24"/>
          <w:szCs w:val="24"/>
        </w:rPr>
        <w:t>рассмотреть возможность тиражирования и распространения печатного издания, на страницах которого регулярно будут публиковаться выступления священников, верующих и осужденных, а также освещаться деятельность религиозных общин исправительных учреждений;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– </w:t>
      </w:r>
      <w:r>
        <w:rPr>
          <w:rFonts w:cs="Times New Roman" w:ascii="Times New Roman" w:hAnsi="Times New Roman"/>
          <w:sz w:val="24"/>
          <w:szCs w:val="24"/>
        </w:rPr>
        <w:t>продолжать традицию организации и проведения конкурсов православной живописи и иконописи осужденных;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– </w:t>
      </w:r>
      <w:r>
        <w:rPr>
          <w:rFonts w:cs="Times New Roman" w:ascii="Times New Roman" w:hAnsi="Times New Roman"/>
          <w:sz w:val="24"/>
          <w:szCs w:val="24"/>
        </w:rPr>
        <w:t>поддерживать деятельность по закупкам разрешенной законом православной религиозной литературы в библиотеки исправительных учреждений ФСИН России;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– </w:t>
      </w:r>
      <w:r>
        <w:rPr>
          <w:rFonts w:cs="Times New Roman" w:ascii="Times New Roman" w:hAnsi="Times New Roman"/>
          <w:sz w:val="24"/>
          <w:szCs w:val="24"/>
        </w:rPr>
        <w:t>организовать просмотр осужденными видеофильмов на библейские темы.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 </w:t>
      </w:r>
      <w:r>
        <w:rPr>
          <w:rFonts w:cs="Times New Roman" w:ascii="Times New Roman" w:hAnsi="Times New Roman"/>
          <w:iCs/>
          <w:sz w:val="24"/>
          <w:szCs w:val="24"/>
        </w:rPr>
        <w:t xml:space="preserve">Разработать программу по приобщению курсантов образовательных учреждений ФСИН России к духовному наследию своих предков. Вариант названия для такой программы – «По святым местам». 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 Для удовлетворения духовных потребностей сотрудников и работников уголовно-исполнительной системы и членов их семей, курсантов и слушателей образовательных учреждений ФСИН России следует оказывать им содействие в осуществлении церковных Таинств Покаяния, Причащения, Крещения, Венчания, и религиозных обрядов отпевания, освящения жилых помещений и транспортных средств, а также организовать функционирование воскресных школ (катехизаторских и библейских курсов) для указанной группы лиц.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 В целях оказания содействия администрации исправительных учреждений в восстановлении социально полезных связей осужденных к лишению свободы, их подготовки к освобождению, а также обеспечения нормальной социальной адаптации лиц, освобождающихся из мест лишения свободы, целесообразно: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– </w:t>
      </w:r>
      <w:r>
        <w:rPr>
          <w:rFonts w:cs="Times New Roman" w:ascii="Times New Roman" w:hAnsi="Times New Roman"/>
          <w:sz w:val="24"/>
          <w:szCs w:val="24"/>
        </w:rPr>
        <w:t>организовать взаимодействие религиозных организаций с лицами, освобождающимися из мест лишения свободы, за полгода до их освобождения и в течение полугода после выхода на свободу;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– </w:t>
      </w:r>
      <w:r>
        <w:rPr>
          <w:rFonts w:cs="Times New Roman" w:ascii="Times New Roman" w:hAnsi="Times New Roman"/>
          <w:sz w:val="24"/>
          <w:szCs w:val="24"/>
        </w:rPr>
        <w:t>предусмотреть возможность создания при религиозных организациях реабилитационных центров для осужденных, отбывших уголовные наказания, в том числе страдающих алкогольной и наркотической зависимостью;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– </w:t>
      </w:r>
      <w:r>
        <w:rPr>
          <w:rFonts w:cs="Times New Roman" w:ascii="Times New Roman" w:hAnsi="Times New Roman"/>
          <w:sz w:val="24"/>
          <w:szCs w:val="24"/>
        </w:rPr>
        <w:t>организовать участие представителей Русской Православной Церкви в работе комиссии по вопросам помилования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7. В целях развития взаимодействия Русской Православной Церкви и уголовно-исполнительной системы изучить положительный опыт деятельности корпуса тюремных священнослужителей в Республике Беларусь и тюремного духовенства в Украине и рассмотреть его на отдельном рабочем совещании руководителей Синодального отдела по тюремному служению Русской Православной Церкви, </w:t>
      </w:r>
      <w:r>
        <w:rPr>
          <w:rFonts w:cs="Times New Roman" w:ascii="Times New Roman" w:hAnsi="Times New Roman"/>
          <w:sz w:val="24"/>
          <w:szCs w:val="24"/>
        </w:rPr>
        <w:t xml:space="preserve">Управления социальной, психологической и воспитательной работы с осужденными </w:t>
      </w:r>
      <w:r>
        <w:rPr>
          <w:rFonts w:cs="Times New Roman" w:ascii="Times New Roman" w:hAnsi="Times New Roman"/>
          <w:iCs/>
          <w:sz w:val="24"/>
          <w:szCs w:val="24"/>
        </w:rPr>
        <w:t>ФСИН России и Управления кадров ФСИН России с целью возможного использования.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 В целях определения п</w:t>
      </w:r>
      <w:r>
        <w:rPr>
          <w:rFonts w:cs="Times New Roman" w:ascii="Times New Roman" w:hAnsi="Times New Roman"/>
          <w:iCs/>
          <w:sz w:val="24"/>
          <w:szCs w:val="24"/>
        </w:rPr>
        <w:t>утей и способов решения вопроса о введении института тюремных капелланов – института тюремных священнослужителей в России и их материальном обеспечении разграничить обязательства между церковной благотворительностью и государственным финансированием социального церковного служения в местах лишения свободы.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 xml:space="preserve">9. Для решения </w:t>
      </w:r>
      <w:r>
        <w:rPr>
          <w:rFonts w:cs="Times New Roman" w:ascii="Times New Roman" w:hAnsi="Times New Roman"/>
          <w:bCs/>
          <w:iCs/>
          <w:sz w:val="24"/>
          <w:szCs w:val="24"/>
        </w:rPr>
        <w:t>кадровых проблем</w:t>
      </w:r>
      <w:r>
        <w:rPr>
          <w:rFonts w:cs="Times New Roman" w:ascii="Times New Roman" w:hAnsi="Times New Roman"/>
          <w:iCs/>
          <w:sz w:val="24"/>
          <w:szCs w:val="24"/>
        </w:rPr>
        <w:t xml:space="preserve"> православного тюремного служения разработать систему получения с</w:t>
      </w:r>
      <w:r>
        <w:rPr>
          <w:rFonts w:cs="Times New Roman" w:ascii="Times New Roman" w:hAnsi="Times New Roman"/>
          <w:bCs/>
          <w:iCs/>
          <w:sz w:val="24"/>
          <w:szCs w:val="24"/>
        </w:rPr>
        <w:t>пециального образования</w:t>
      </w:r>
      <w:r>
        <w:rPr>
          <w:rFonts w:cs="Times New Roman" w:ascii="Times New Roman" w:hAnsi="Times New Roman"/>
          <w:iCs/>
          <w:sz w:val="24"/>
          <w:szCs w:val="24"/>
        </w:rPr>
        <w:t xml:space="preserve"> для тюремных капелланов, несущих послушание в исправительных и образовательных учреждениях ФСИН России. Для разработки программ обучения использовать положительный опыт д</w:t>
      </w:r>
      <w:r>
        <w:rPr>
          <w:rFonts w:cs="Times New Roman" w:ascii="Times New Roman" w:hAnsi="Times New Roman"/>
          <w:sz w:val="24"/>
          <w:szCs w:val="24"/>
        </w:rPr>
        <w:t>еятельности т</w:t>
      </w:r>
      <w:r>
        <w:rPr>
          <w:rFonts w:cs="Times New Roman" w:ascii="Times New Roman" w:hAnsi="Times New Roman"/>
          <w:iCs/>
          <w:sz w:val="24"/>
          <w:szCs w:val="24"/>
        </w:rPr>
        <w:t>юремных священнослужителей в местах лишения свободы УФСИН России по Саратовской области, взаимодействия УФСИН России по Рязанской области и УФСИН России по Республике Мордовия с Русской Православной Церковью по духовно-нравственному окормлению осужденных. Организовать поиск оптимальных форм дополнительного образования для священников, совершающих служение в местах лишения свободы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дготовку священнослужителей следует обеспечить в несколько этапов: 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– </w:t>
      </w:r>
      <w:r>
        <w:rPr>
          <w:rFonts w:cs="Times New Roman" w:ascii="Times New Roman" w:hAnsi="Times New Roman"/>
          <w:sz w:val="24"/>
          <w:szCs w:val="24"/>
        </w:rPr>
        <w:t>первый – специальный курс по тюремному служению читается в семинарии (первоначальная общая подготовка);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– </w:t>
      </w:r>
      <w:r>
        <w:rPr>
          <w:rFonts w:cs="Times New Roman" w:ascii="Times New Roman" w:hAnsi="Times New Roman"/>
          <w:sz w:val="24"/>
          <w:szCs w:val="24"/>
        </w:rPr>
        <w:t xml:space="preserve">второй – первоначальная (специальная) подготовка в учебных заведениях ФСИН России; 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– </w:t>
      </w:r>
      <w:r>
        <w:rPr>
          <w:rFonts w:cs="Times New Roman" w:ascii="Times New Roman" w:hAnsi="Times New Roman"/>
          <w:sz w:val="24"/>
          <w:szCs w:val="24"/>
        </w:rPr>
        <w:t xml:space="preserve">третий – повышение квалификации священников, работающих в исправительных учреждениях (1 раз в 5 лет). 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курс подготовки следует включить теоретический и практический аспекты (практика, стажировка в исправительных учреждениях под руководством преподавателей). Программы такого обучения следует дополнительно разрабатывать ФСИН России и Синодальному отделу Московского Патриархата по тюремному служению. Они в обязательном порядке должны содержать в себе дисциплины по основам правоведения, психолого-педагогические дисциплины, а также специальные дисциплины, посвященные изучению режимных требований, действующих на территории исправительных учреждений, личной безопасности священнослужителей при их нахождении на режимной территории и т. п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этой целью необходимо: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– </w:t>
      </w:r>
      <w:r>
        <w:rPr>
          <w:rFonts w:cs="Times New Roman" w:ascii="Times New Roman" w:hAnsi="Times New Roman"/>
          <w:sz w:val="24"/>
          <w:szCs w:val="24"/>
        </w:rPr>
        <w:t xml:space="preserve">определить куратора образовательной деятельности; 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– </w:t>
      </w:r>
      <w:r>
        <w:rPr>
          <w:rFonts w:cs="Times New Roman" w:ascii="Times New Roman" w:hAnsi="Times New Roman"/>
          <w:sz w:val="24"/>
          <w:szCs w:val="24"/>
        </w:rPr>
        <w:t>повысить эффективность использования материальных и кадровых ресурсов, обеспечить адаптацию системы профессионального образования ФСИН России для подготовки тюремных капелланов;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– </w:t>
      </w:r>
      <w:r>
        <w:rPr>
          <w:rFonts w:cs="Times New Roman" w:ascii="Times New Roman" w:hAnsi="Times New Roman"/>
          <w:sz w:val="24"/>
          <w:szCs w:val="24"/>
        </w:rPr>
        <w:t>создать единую информационную сеть, обосновать возможности для реализации образовательных программ с учетом инновационных методик;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– </w:t>
      </w:r>
      <w:r>
        <w:rPr>
          <w:rFonts w:cs="Times New Roman" w:ascii="Times New Roman" w:hAnsi="Times New Roman"/>
          <w:sz w:val="24"/>
          <w:szCs w:val="24"/>
        </w:rPr>
        <w:t>организовать работу по обобщению, изданию и распространению передового опыта в сфере тюремного служения.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10. 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Совершенствовать совместную работу священнослужителей, администрации </w:t>
      </w:r>
      <w:r>
        <w:rPr>
          <w:rFonts w:cs="Times New Roman" w:ascii="Times New Roman" w:hAnsi="Times New Roman"/>
          <w:sz w:val="24"/>
          <w:szCs w:val="24"/>
        </w:rPr>
        <w:t>исправительных учреждений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, представителей субъектов Российской Федерации, местных органов власти, общественных формирований по созданию фондов, иных структур, направленных на социальную адаптацию и ресоциализацию освобождающихся из </w:t>
      </w:r>
      <w:r>
        <w:rPr>
          <w:rFonts w:cs="Times New Roman" w:ascii="Times New Roman" w:hAnsi="Times New Roman"/>
          <w:sz w:val="24"/>
          <w:szCs w:val="24"/>
        </w:rPr>
        <w:t>исправительных учреждений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осужденных.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>11. </w:t>
      </w:r>
      <w:r>
        <w:rPr>
          <w:rFonts w:cs="Times New Roman" w:ascii="Times New Roman" w:hAnsi="Times New Roman"/>
          <w:iCs/>
          <w:sz w:val="24"/>
          <w:szCs w:val="24"/>
        </w:rPr>
        <w:t xml:space="preserve">Для обеспечения эффективного взаимодействия священнослужителей, выполняющих задачи тюремного служения в местах лишения свободы, и сотрудников исправительных учреждений ФСИН России разработать порядок взаимодействия священнослужителей с психологами </w:t>
      </w:r>
      <w:r>
        <w:rPr>
          <w:rFonts w:cs="Times New Roman" w:ascii="Times New Roman" w:hAnsi="Times New Roman"/>
          <w:sz w:val="24"/>
          <w:szCs w:val="24"/>
        </w:rPr>
        <w:t>исправительных учреждений</w:t>
      </w:r>
      <w:r>
        <w:rPr>
          <w:rFonts w:cs="Times New Roman" w:ascii="Times New Roman" w:hAnsi="Times New Roman"/>
          <w:iCs/>
          <w:sz w:val="24"/>
          <w:szCs w:val="24"/>
        </w:rPr>
        <w:t xml:space="preserve"> в вопросах поддержки духовного и психического здоровья осужденных, обеспечения безопасности священнослужителей сотрудниками отделов охраны и безопасности, оперативных отделов исправительных учреждений ФСИН России. С этой целью необходимо:</w:t>
      </w:r>
    </w:p>
    <w:p>
      <w:pPr>
        <w:pStyle w:val="Style18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–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работать модель организации работы и сотрудничества священнослужителей Русской Православной Церкви и психологов исправительных учреждений в вопросах поддержания, сохранения и восстановления психического и духовного здоровья лиц, отбывающих уголовные наказания.</w:t>
      </w:r>
    </w:p>
    <w:p>
      <w:pPr>
        <w:pStyle w:val="Style18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строение такой модели должно предусматривать наряду с разработкой нормативной правовой базы обоснование организационно-методической базы, включающей в себя определение принципов, форм и методов совместной работы;</w:t>
      </w:r>
    </w:p>
    <w:p>
      <w:pPr>
        <w:pStyle w:val="Style18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–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здать рабочую группу, в состав которой включить представителей духовенства, психологов-практиков исправительных учреждений, ведущих пенитенциарных ученых, преподавателей образовательных учреждений ФСИН России. Основной целью деятельности рабочей группы должна быть выработка научно обоснованных практико-ориентированных методических рекомендаций по организации и содержательному наполнению совместной работы психологов и священнослужителей Русской Православной Церкви в пенитенциарных учреждениях.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>12. В целях развития в</w:t>
      </w:r>
      <w:r>
        <w:rPr>
          <w:rFonts w:cs="Times New Roman" w:ascii="Times New Roman" w:hAnsi="Times New Roman"/>
          <w:iCs/>
          <w:sz w:val="24"/>
          <w:szCs w:val="24"/>
        </w:rPr>
        <w:t xml:space="preserve">заимодействия Русской Православной Церкви и образовательных учреждений ФСИН России в процессе формирования у обучаемых духовно-нравственных и профессионально значимых качеств разработать практические рекомендации по становлению и развитию духовно-нравственных ценностей у курсантов и слушателей образовательных учреждений ФСИН России, где определить роль централизованных религиозных объединений традиционных религий России в духовно-нравственном и патриотическом воспитании обучаемых, а также рассмотреть положительный опыт духовного воспитания в стенах Академии ФСИН России. 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3. При возможной корректировке Концепции развития уголовно-исполнительной системы Российской Федерации до 2020 года следовало бы дополнить ее разделом, посвященным тюремному служению. В этом разделе необходимо сформировать концептуальные положения относительно функционирования храмов в исправительных учреждениях, форм и направлений деятельности священнослужителей при исполнении уголовных наказаний.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4. Следует разработать подробный и реалистичный контракт на тюремное служение, который бы предусматривал равную ответственность священника перед УИС (государством) и государства (УИС) перед священником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Участники Международной научно-практической конференции «</w:t>
      </w:r>
      <w:r>
        <w:rPr>
          <w:rFonts w:cs="Times New Roman" w:ascii="Times New Roman" w:hAnsi="Times New Roman"/>
          <w:b/>
          <w:bCs/>
          <w:sz w:val="24"/>
          <w:szCs w:val="24"/>
        </w:rPr>
        <w:t>Взаимодействие Русской Православной Церкви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с государственной системой исполнения наказаний: опыт, проблемы, перспективы</w:t>
      </w:r>
      <w:r>
        <w:rPr>
          <w:rFonts w:cs="Times New Roman" w:ascii="Times New Roman" w:hAnsi="Times New Roman"/>
          <w:b/>
          <w:sz w:val="24"/>
          <w:szCs w:val="24"/>
        </w:rPr>
        <w:t>»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–17 октября 2013 г.,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кадемия ФСИН России (г. Рязань)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center"/>
      <w:rPr>
        <w:rFonts w:ascii="Times New Roman CYR" w:hAnsi="Times New Roman CYR" w:cs="Times New Roman CYR"/>
        <w:sz w:val="28"/>
        <w:szCs w:val="28"/>
      </w:rPr>
    </w:pPr>
    <w:r>
      <w:rPr>
        <w:rFonts w:cs="Times New Roman CYR" w:ascii="Times New Roman CYR" w:hAnsi="Times New Roman CYR"/>
        <w:sz w:val="28"/>
        <w:szCs w:val="28"/>
      </w:rPr>
      <w:fldChar w:fldCharType="begin"/>
    </w:r>
    <w:r>
      <w:rPr>
        <w:sz w:val="28"/>
        <w:szCs w:val="28"/>
        <w:rFonts w:cs="Times New Roman CYR" w:ascii="Times New Roman CYR" w:hAnsi="Times New Roman CYR"/>
      </w:rPr>
      <w:instrText xml:space="preserve"> PAGE </w:instrText>
    </w:r>
    <w:r>
      <w:rPr>
        <w:sz w:val="28"/>
        <w:szCs w:val="28"/>
        <w:rFonts w:cs="Times New Roman CYR" w:ascii="Times New Roman CYR" w:hAnsi="Times New Roman CYR"/>
      </w:rPr>
      <w:fldChar w:fldCharType="separate"/>
    </w:r>
    <w:r>
      <w:rPr>
        <w:sz w:val="28"/>
        <w:szCs w:val="28"/>
        <w:rFonts w:cs="Times New Roman CYR" w:ascii="Times New Roman CYR" w:hAnsi="Times New Roman CYR"/>
      </w:rPr>
      <w:t>5</w:t>
    </w:r>
    <w:r>
      <w:rPr>
        <w:sz w:val="28"/>
        <w:szCs w:val="28"/>
        <w:rFonts w:cs="Times New Roman CYR" w:ascii="Times New Roman CYR" w:hAnsi="Times New Roman CYR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76" w:before="0" w:after="200"/>
      <w:ind w:hanging="0"/>
      <w:jc w:val="left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eastAsia="Times New Roman" w:cs="Times New Roman"/>
    </w:rPr>
  </w:style>
  <w:style w:type="character" w:styleId="NoSpacingChar">
    <w:name w:val="No Spacing Char"/>
    <w:qFormat/>
    <w:rPr>
      <w:rFonts w:eastAsia="Times New Roman" w:cs="Calibri"/>
      <w:sz w:val="22"/>
      <w:szCs w:val="22"/>
      <w:lang w:val="ru-RU" w:bidi="ar-SA"/>
    </w:rPr>
  </w:style>
  <w:style w:type="character" w:styleId="Style16">
    <w:name w:val="Без интервала Знак"/>
    <w:qFormat/>
    <w:rPr>
      <w:sz w:val="22"/>
      <w:szCs w:val="22"/>
      <w:lang w:val="ru-RU" w:bidi="ar-SA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  <w:ind w:hanging="0"/>
      <w:jc w:val="left"/>
    </w:pPr>
    <w:rPr>
      <w:rFonts w:ascii="Calibri" w:hAnsi="Calibri" w:eastAsia="Times New Roman" w:cs="Times New Roman"/>
      <w:sz w:val="22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0T13:45:00Z</dcterms:created>
  <dc:creator>User</dc:creator>
  <dc:description/>
  <cp:keywords/>
  <dc:language>en-US</dc:language>
  <cp:lastModifiedBy>Лёля и Гоша</cp:lastModifiedBy>
  <cp:lastPrinted>2013-11-10T17:49:00Z</cp:lastPrinted>
  <dcterms:modified xsi:type="dcterms:W3CDTF">2013-11-12T19:31:00Z</dcterms:modified>
  <cp:revision>5</cp:revision>
  <dc:subject/>
  <dc:title/>
</cp:coreProperties>
</file>