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16 октября 2013 год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ВЫСТУПЛЕНИЕ ПРОТОИЕРЕЯ ВИКТОРА ЯЦЕНКО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ЕДСЕДАТЕЛЯ СИНОДАЛЬНОГО ОТДЕЛА</w:t>
      </w:r>
    </w:p>
    <w:p>
      <w:pPr>
        <w:pStyle w:val="Style16"/>
        <w:jc w:val="center"/>
        <w:rPr>
          <w:b/>
          <w:b/>
          <w:lang w:eastAsia="en-US"/>
        </w:rPr>
      </w:pPr>
      <w:r>
        <w:rPr>
          <w:b/>
          <w:lang w:eastAsia="en-US"/>
        </w:rPr>
        <w:t>ПО ВОПРОСАМ ПАСТЫРСКОЙ ОПЕКИ ПЕНИТЕНЦИАРНОЙ СИСТЕМЫ</w:t>
      </w:r>
    </w:p>
    <w:p>
      <w:pPr>
        <w:pStyle w:val="Style16"/>
        <w:jc w:val="center"/>
        <w:rPr>
          <w:b/>
          <w:b/>
          <w:lang w:eastAsia="en-US"/>
        </w:rPr>
      </w:pPr>
      <w:r>
        <w:rPr>
          <w:b/>
          <w:lang w:eastAsia="en-US"/>
        </w:rPr>
        <w:t>УКРАИНСКОЙ ПРАВОСЛАВНОЙ ЦЕРКВИ МОСКОВСКОГО ПАТРИАРХАТА</w:t>
      </w:r>
    </w:p>
    <w:p>
      <w:pPr>
        <w:pStyle w:val="Style16"/>
        <w:jc w:val="center"/>
        <w:rPr>
          <w:b/>
          <w:b/>
          <w:lang w:eastAsia="en-US"/>
        </w:rPr>
      </w:pPr>
      <w:r>
        <w:rPr>
          <w:b/>
          <w:lang w:eastAsia="en-US"/>
        </w:rPr>
        <w:t>на тему: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ДУХОВНО-ПАСТЫРСКОЕ ОКОРМЛЕНИЕ СОТРУДНИКОВ ГОСУДАРСТВЕННЫХ УЧРЕЖДЕНИЙ ПЕНИТЕНЦИАРНОЙ СИСТЕМЫ УКРАИНЫ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значение религиозного фактора в условиях работ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 местах лишения свободы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Ваше Высокопреосвященство!</w:t>
      </w:r>
    </w:p>
    <w:p>
      <w:pPr>
        <w:pStyle w:val="Style16"/>
        <w:jc w:val="center"/>
        <w:rPr/>
      </w:pPr>
      <w:r>
        <w:rPr/>
        <w:t>Ваше Преосвященство!</w:t>
      </w:r>
    </w:p>
    <w:p>
      <w:pPr>
        <w:pStyle w:val="Style16"/>
        <w:jc w:val="center"/>
        <w:rPr/>
      </w:pPr>
      <w:r>
        <w:rPr/>
        <w:t>Дорогие участники и гости Конференции!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Не является большим секретом, что сегодня гораздо больше, чем 15-25 лет назад, не только в странах Восточной Европы, но и во всем мире, фактор религиозной веры в обществе часто является определяющим мотивом многих общественных инициатив и преобразований. Количество религиозного населения возрастает, хотя ранее прогнозы предрекали его радикальное снижение. Не будем сегодня говорить о причинах этого общемирового явления, а рассмотрим более узкий аспект влияния религии на тюремное население, в том числе на сотрудников уголовно-исполнительной системы.  </w:t>
      </w:r>
    </w:p>
    <w:p>
      <w:pPr>
        <w:pStyle w:val="Style16"/>
        <w:ind w:firstLine="709"/>
        <w:jc w:val="both"/>
        <w:rPr/>
      </w:pPr>
      <w:r>
        <w:rPr/>
        <w:t xml:space="preserve">Результаты духовно-пастырского служения среди сотрудников УИС благотворно влияют как на их внутреннюю жизнь, так и на оздоровление общей атмосферы пенитенциарных учреждений. Если сотрудник пенитенциарного учреждения будет иметь правильное представление о религии и использовать религиозные знания и опыт в воспитательной работе среди заключенных, то эффект такой работы, как представляется, будет высоким. </w:t>
      </w:r>
    </w:p>
    <w:p>
      <w:pPr>
        <w:pStyle w:val="Style16"/>
        <w:ind w:firstLine="709"/>
        <w:jc w:val="both"/>
        <w:rPr/>
      </w:pPr>
      <w:r>
        <w:rPr/>
        <w:t xml:space="preserve">Из международного опыта известно, что религия является первым по своему значению исправляющим фактором, потому что она имеет огромное влияние на душу и жизнь человека. Согласно пенитенциарным исследованиям можно с уверенностью сказать, если исправительные меры не основываются на религии, не оживляются, не наполняются религиозным смыслом, они часто бывают недейственными. Напрасно применять различные репрессивные и принудительные средства, если душа и совесть, на которые не действует сила внешнего принуждения, остаются нечувствительными. Можно сказать, религия –   единственная сила, способная противостоять возбуждению, подрывающему нравственные силы людей порабощенных страстями, которые помещены в тюрьмы за пренебрежение законами.   </w:t>
      </w:r>
    </w:p>
    <w:p>
      <w:pPr>
        <w:pStyle w:val="Style16"/>
        <w:ind w:firstLine="709"/>
        <w:jc w:val="both"/>
        <w:rPr/>
      </w:pPr>
      <w:r>
        <w:rPr/>
        <w:t>Религия в местах лишения свободы помогает решать главную задачу – задачу нравственного воздействия на осужденных с целью духовного очищения и отказа в будущем от преступного образа жизни. Осужденные жили в обществе и возвратятся в него. Поэтому совершенно не безразлично, с чем они вернутся в общество – со злобой, ненавистью, агрессией или с покаянием, верой и любовью.  И это является одной из сфер ответственности персонала исправительных учреждений. Только духовность составляет нравственную направленность личности и придает человеческой душе и всей человеческой культуре высшее измерение, назначение и ценность. Религия и богослужение в местах лишения свободы способны умиротворить ожесточенные души и помочь сделать шаг к добродетели.</w:t>
      </w:r>
    </w:p>
    <w:p>
      <w:pPr>
        <w:pStyle w:val="Style16"/>
        <w:ind w:firstLine="709"/>
        <w:jc w:val="both"/>
        <w:rPr/>
      </w:pPr>
      <w:r>
        <w:rPr/>
        <w:t>В условиях работы с заключенными в душе сотрудника происходит обостренное восприятие основных жизненных вопросов: жизни и смерти, добра и зла, греха и покаяния, любви и ненависти. Поэтому крайне важным является выбор религиозных представлений и понятий в духовно-пастырской работе с верующими сотрудниками.</w:t>
      </w:r>
    </w:p>
    <w:p>
      <w:pPr>
        <w:pStyle w:val="Style16"/>
        <w:ind w:firstLine="709"/>
        <w:jc w:val="both"/>
        <w:rPr/>
      </w:pPr>
      <w:r>
        <w:rPr/>
        <w:t xml:space="preserve">Как известно, слово «религия» происходит от латинского глагола «religare» – соединять, связывать. В общем смысле этого слова религия предполагает такую связь между Богом и человеком, результатом которой является снисхождение Бога к человеку и вознесение человека к Богу. Если говорить о религии, как о всеобщем явлении в человечестве, то можно выделить четыре основных религиозных факторов. </w:t>
      </w:r>
    </w:p>
    <w:p>
      <w:pPr>
        <w:pStyle w:val="Style16"/>
        <w:ind w:firstLine="709"/>
        <w:jc w:val="both"/>
        <w:rPr/>
      </w:pPr>
      <w:r>
        <w:rPr/>
        <w:t xml:space="preserve">Во-первых, религиозная вера – это источник благословения для новых начинаний. Верующие доверяют Богу в том, что Он приведет их усилия к успешному завершению. Религиозные люди доверяют Богу, даже если предприятие не всегда достигает успеха. </w:t>
      </w:r>
    </w:p>
    <w:p>
      <w:pPr>
        <w:pStyle w:val="Style16"/>
        <w:ind w:firstLine="709"/>
        <w:jc w:val="both"/>
        <w:rPr/>
      </w:pPr>
      <w:r>
        <w:rPr/>
        <w:t xml:space="preserve">Во-вторых, вера дает избавление когда мы терпим поражение. Христиане находят выход из злоключений в Евангелии и просят о вмешательстве Бога для избавления от зла. Религия позволяет нелицемерно  изменить модель поведения человека –   это особенно важно в тюрьме, когда человек хочет избавиться от стереотипов девиантного поведения, преодолеть профессиональную деформацию, победить дурные привычки и противостоять нравственным инфекциям. </w:t>
      </w:r>
    </w:p>
    <w:p>
      <w:pPr>
        <w:pStyle w:val="Style16"/>
        <w:ind w:firstLine="709"/>
        <w:jc w:val="both"/>
        <w:rPr/>
      </w:pPr>
      <w:r>
        <w:rPr/>
        <w:t>Третий религиозный фактор связан с нравственным наставлением людей в разрешении коллизий. Бог не шепчет человеку, что он</w:t>
      </w:r>
      <w:r>
        <w:rPr>
          <w:color w:val="FF0000"/>
        </w:rPr>
        <w:t xml:space="preserve"> </w:t>
      </w:r>
      <w:r>
        <w:rPr/>
        <w:t>должен делать</w:t>
      </w:r>
      <w:r>
        <w:rPr>
          <w:color w:val="FF0000"/>
        </w:rPr>
        <w:t>:</w:t>
      </w:r>
      <w:r>
        <w:rPr/>
        <w:t xml:space="preserve"> в большинстве случаев Бог оставляет человеку свободу мыслить. Вера определяет параметры человеческого мышления. </w:t>
      </w:r>
    </w:p>
    <w:p>
      <w:pPr>
        <w:pStyle w:val="Style16"/>
        <w:ind w:firstLine="709"/>
        <w:jc w:val="both"/>
        <w:rPr/>
      </w:pPr>
      <w:r>
        <w:rPr/>
        <w:t xml:space="preserve">Четвертый фактор религиозной веры – источник всякого смысла, вера предлагает религиозным людям интерпретацию жизни. Она отвечает на вопросы, связанные со смыслом жизни. </w:t>
      </w:r>
    </w:p>
    <w:p>
      <w:pPr>
        <w:pStyle w:val="Style16"/>
        <w:ind w:firstLine="709"/>
        <w:jc w:val="both"/>
        <w:rPr/>
      </w:pPr>
      <w:r>
        <w:rPr/>
        <w:t xml:space="preserve">Таким образом, религия влияет на внутренний стержень человека, затрагивает глубины души и совести человека.  И религиозным чувством надо дорожить и очищать его от различных религиозных предрассудков и стереотипов, вселяя в человека чистые и светлые понятия о религии, которые создают нравственность и укрепляют доверие к Богу. </w:t>
      </w:r>
    </w:p>
    <w:p>
      <w:pPr>
        <w:pStyle w:val="Style16"/>
        <w:ind w:firstLine="709"/>
        <w:jc w:val="both"/>
        <w:rPr/>
      </w:pPr>
      <w:r>
        <w:rPr/>
        <w:t xml:space="preserve">  </w:t>
      </w:r>
    </w:p>
    <w:p>
      <w:pPr>
        <w:pStyle w:val="Style16"/>
        <w:ind w:firstLine="709"/>
        <w:jc w:val="both"/>
        <w:rPr/>
      </w:pPr>
      <w:r>
        <w:rPr>
          <w:b/>
          <w:i/>
        </w:rPr>
        <w:t xml:space="preserve">Протоиерей Виктор Яценко, </w:t>
      </w:r>
      <w:r>
        <w:rPr>
          <w:b/>
          <w:i/>
          <w:lang w:eastAsia="en-US"/>
        </w:rPr>
        <w:t>председатель Синодального отдела по вопросам пастырской опеки пенитенциарной системы Украинской Православной Церкви Московского Патриархата,</w:t>
      </w:r>
      <w:r>
        <w:rPr>
          <w:b/>
          <w:i/>
        </w:rPr>
        <w:t xml:space="preserve"> Украина.</w:t>
      </w:r>
    </w:p>
    <w:p>
      <w:pPr>
        <w:pStyle w:val="Style1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9"/>
        <w:jc w:val="both"/>
        <w:rPr/>
      </w:pPr>
      <w:r>
        <w:rPr/>
        <w:t>16 октября 2013 года</w:t>
      </w:r>
    </w:p>
    <w:p>
      <w:pPr>
        <w:pStyle w:val="Style16"/>
        <w:ind w:firstLine="709"/>
        <w:jc w:val="both"/>
        <w:rPr/>
      </w:pPr>
      <w:r>
        <w:rPr/>
        <w:t>Рязань</w:t>
      </w:r>
    </w:p>
    <w:p>
      <w:pPr>
        <w:pStyle w:val="Style16"/>
        <w:ind w:firstLine="709"/>
        <w:jc w:val="both"/>
        <w:rPr/>
      </w:pPr>
      <w:r>
        <w:rPr/>
        <w:t>Академия управления и права ФСИН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4:00Z</dcterms:created>
  <dc:creator>технопарк</dc:creator>
  <dc:description/>
  <cp:keywords/>
  <dc:language>en-US</dc:language>
  <cp:lastModifiedBy>Лёля и Гоша</cp:lastModifiedBy>
  <cp:lastPrinted>2013-11-10T17:03:00Z</cp:lastPrinted>
  <dcterms:modified xsi:type="dcterms:W3CDTF">2013-11-12T20:34:00Z</dcterms:modified>
  <cp:revision>4</cp:revision>
  <dc:subject/>
  <dc:title>Значение религиозного фактора в</dc:title>
</cp:coreProperties>
</file>