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jc w:val="right"/>
        <w:rPr>
          <w:rFonts w:ascii="Times New Roman" w:hAnsi="Times New Roman" w:cs="Times New Roman"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i/>
          <w:caps/>
          <w:szCs w:val="24"/>
          <w:u w:val="single"/>
        </w:rPr>
        <w:t>Проект</w:t>
      </w:r>
    </w:p>
    <w:p>
      <w:pPr>
        <w:pStyle w:val="9"/>
        <w:rPr>
          <w:rFonts w:ascii="Times New Roman" w:hAnsi="Times New Roman" w:cs="Times New Roman"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i/>
          <w:caps/>
          <w:szCs w:val="24"/>
          <w:u w:val="single"/>
        </w:rPr>
      </w:r>
    </w:p>
    <w:p>
      <w:pPr>
        <w:pStyle w:val="9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ФЕДЕРАЛЬНая СЛУЖБа ИСПОЛНЕНИЯ НАКАЗАНИЙ</w:t>
      </w:r>
    </w:p>
    <w:p>
      <w:pPr>
        <w:pStyle w:val="2"/>
        <w:jc w:val="center"/>
        <w:rPr>
          <w:szCs w:val="24"/>
        </w:rPr>
      </w:pPr>
      <w:r>
        <w:rPr>
          <w:caps/>
          <w:szCs w:val="24"/>
        </w:rPr>
        <w:t xml:space="preserve">ГЛАВНОЕ УПРАВЛЕНИЕ </w:t>
      </w:r>
      <w:r>
        <w:rPr>
          <w:szCs w:val="24"/>
        </w:rPr>
        <w:t>ПО СВЕРДЛОВ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ЕКАТЕРИНБУРГСКАЯ МИТРОПОЛИЯ РУССКОЙ ПРАВОСЛАВНОЙ ЦЕРК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Федер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УХОВНО-НРАВСТВЕННАЯ ТРАДИЦИЯ ПРАВОСЛАВИЯ В ДЕЯТЕЛЬНОСТИ СОТРУДНИКОВ СЛУЖБЫ ИСПОЛНЕНИЯ НАКАЗА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(программа повышения квалификации сотрудников УИ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9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ФЕДЕРАЛЬНая СЛУЖБа ИСПОЛНЕНИЯ НАКАЗАНИЙ</w:t>
      </w:r>
    </w:p>
    <w:p>
      <w:pPr>
        <w:pStyle w:val="2"/>
        <w:jc w:val="center"/>
        <w:rPr/>
      </w:pPr>
      <w:r>
        <w:rPr>
          <w:caps/>
          <w:szCs w:val="24"/>
        </w:rPr>
        <w:t xml:space="preserve">ГЛАВНОЕ УПРАВЛЕНИЕ </w:t>
      </w:r>
      <w:r>
        <w:rPr>
          <w:szCs w:val="24"/>
        </w:rPr>
        <w:t>ПО СВЕРДЛОВ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ЕКАТЕРИНБУРГСКАЯ ЕПАРХИЯ РУССКОЙ ПРАВОСЛАВНОЙ ЦЕРК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СЛАВЛЯ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Митрополит</w:t>
            </w:r>
            <w:r>
              <w:rPr/>
              <w:t xml:space="preserve"> Екатеринбургский и</w:t>
            </w:r>
          </w:p>
          <w:p>
            <w:pPr>
              <w:pStyle w:val="Normal"/>
              <w:rPr/>
            </w:pPr>
            <w:r>
              <w:rPr/>
              <w:t xml:space="preserve">Верхотур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2"/>
              <w:rPr/>
            </w:pPr>
            <w:r>
              <w:rPr>
                <w:sz w:val="32"/>
                <w:szCs w:val="32"/>
              </w:rPr>
              <w:t xml:space="preserve">Кирил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 _____  » ______________ 20</w:t>
            </w:r>
            <w:r>
              <w:rPr>
                <w:lang w:val="en-US"/>
              </w:rPr>
              <w:t>12</w:t>
            </w:r>
            <w:r>
              <w:rPr/>
              <w:t xml:space="preserve"> __ 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 _____  » ________________20</w:t>
            </w:r>
            <w:r>
              <w:rPr>
                <w:lang w:val="en-US"/>
              </w:rPr>
              <w:t>12</w:t>
            </w:r>
            <w:r>
              <w:rPr/>
              <w:t xml:space="preserve"> __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48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программы</w:t>
      </w:r>
    </w:p>
    <w:p>
      <w:pPr>
        <w:pStyle w:val="Normal"/>
        <w:jc w:val="center"/>
        <w:rPr/>
      </w:pPr>
      <w:r>
        <w:rPr>
          <w:b/>
        </w:rPr>
        <w:t>повышения квалификации сотрудников УИ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УХОВНО-НРАВСТВЕННАЯ ТРАДИЦИЯ ПРАВОСЛАВИЯ В ДЕЯТЕЛЬНОСТИ СОТРУДНИКОВ СЛУЖБЫ ИСПОЛНЕНИЯ НАКАЗА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4"/>
        </w:rPr>
      </w:pPr>
      <w:r>
        <w:rPr/>
        <w:t xml:space="preserve">Модуль программы повышения квалификации сотрудников УИС  «ДУХОВНО-НРАВСТВЕННАЯ ТРАДИЦИЯ ПРАВОСЛАВИЯ В ДЕЯТЕЛЬНОСТИ СОТРУДНИКОВ СЛУЖБЫ ИСПОЛНЕНИЯ НАКАЗАНИЙ» </w:t>
      </w:r>
      <w:r>
        <w:rPr>
          <w:spacing w:val="4"/>
        </w:rPr>
        <w:t>– г. Екатеринбург, г. Нижний Тагил, ФБОУ ДПО УЦ ГУФСИН России по Свердловской области, 2012. – 12с.</w:t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720"/>
        <w:rPr/>
      </w:pPr>
      <w:r>
        <w:rPr>
          <w:u w:val="single"/>
        </w:rPr>
        <w:t>Авторы</w:t>
      </w:r>
      <w:r>
        <w:rPr/>
        <w:t>:</w:t>
      </w:r>
    </w:p>
    <w:p>
      <w:pPr>
        <w:pStyle w:val="TextBodyIndent"/>
        <w:ind w:left="0" w:firstLine="720"/>
        <w:rPr/>
      </w:pPr>
      <w:r>
        <w:rPr>
          <w:spacing w:val="-4"/>
        </w:rPr>
        <w:t>Погорелов С.Т.,  кандидат педагогических наук, доцент, Почетный работник высшего профессионального образования,  заведующий лабораторией «Педагогики православия» УрО РАО;</w:t>
      </w:r>
    </w:p>
    <w:p>
      <w:pPr>
        <w:pStyle w:val="TextBodyIndent"/>
        <w:ind w:left="0" w:firstLine="720"/>
        <w:rPr/>
      </w:pPr>
      <w:r>
        <w:rPr>
          <w:spacing w:val="-4"/>
        </w:rPr>
        <w:t>иерей Алексей Елисеев, руководитель отдела  Екатеринбургской епархии по тюремному служению РПЦ;</w:t>
      </w:r>
    </w:p>
    <w:p>
      <w:pPr>
        <w:pStyle w:val="TextBodyIndent"/>
        <w:ind w:left="0" w:firstLine="720"/>
        <w:rPr/>
      </w:pPr>
      <w:r>
        <w:rPr>
          <w:spacing w:val="-4"/>
        </w:rPr>
        <w:t>Плотникова Е.В.,  кандидат философских наук, доцент кафедры ГБОУ ДПО ИРО Свердловской области;</w:t>
      </w:r>
    </w:p>
    <w:p>
      <w:pPr>
        <w:pStyle w:val="TextBodyIndent"/>
        <w:ind w:left="0" w:firstLine="720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Рецензент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Слободчиков В.И., , доктор психологических наук, профессор, член-корреспондент РА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Рассмотрено и одобрено на заседании  лаборатории «Педагогики православия УрО РАО </w:t>
      </w:r>
      <w:r>
        <w:rPr>
          <w:spacing w:val="4"/>
        </w:rPr>
        <w:t xml:space="preserve"> (протокол № _____ от «______» _________ 20__ года).</w:t>
      </w:r>
    </w:p>
    <w:p>
      <w:pPr>
        <w:pStyle w:val="TextBodyIndent"/>
        <w:ind w:left="0" w:firstLine="720"/>
        <w:rPr/>
      </w:pPr>
      <w:r>
        <w:rPr/>
        <w:t xml:space="preserve">Рассмотрено и одобрено на заседании  Совета </w:t>
      </w:r>
      <w:r>
        <w:rPr>
          <w:spacing w:val="4"/>
        </w:rPr>
        <w:t>ФБОУ ДПО УЦ ГУФСИН России по Свердловской области (протокол № _____ от «______» _________ 20__ года).</w:t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ральское отделение Российской академии образования</w:t>
      </w:r>
      <w:r>
        <w:rPr>
          <w:b/>
        </w:rPr>
        <w:t xml:space="preserve">, </w:t>
      </w:r>
      <w:r>
        <w:rPr/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4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мократизация российского общества требует повышения эффективности работы учреждений и органов, исполняющих наказания, до уровня европейских стандартов, сокращение рецидива преступлений и гуманизация условий содержания лиц, заключенных под стражу. Важная роль при этом отводится использованию потенциала религиозных конфессий в духовно-нравственном просвещении и воспитании осужденных и работников уголовно-исполнительной системы (см. Концепция развития уголовно-исполнительной системы Российской Федерации до 2020 год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ый модуль предлагается как дополняющий основные образовательные программы повышения квалификации сотрудников ГУФСИН. Он предназначен для всех категорий сотрудников и направлен на возрождение традиций христианского попечительства о людях находящихся в местах лишения свободы, их духовно-нравственного воспитания. Кроме того, занятия по данному образовательному модулю направлены на предупреждение профессионально-личностных деформаций сотрудников. Самостоятельной содержательной линией модуля являются темы, связанные с практикой создания православных приходов и литургической жизни в местах лишения свобо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оретическим и практико-ориентирующим  основанием содержания модуля служат:</w:t>
      </w:r>
    </w:p>
    <w:p>
      <w:pPr>
        <w:pStyle w:val="Normal"/>
        <w:spacing w:lineRule="auto" w:line="360"/>
        <w:jc w:val="both"/>
        <w:rPr/>
      </w:pPr>
      <w:r>
        <w:rPr/>
        <w:t>- духовно-нравственные традиции отечественной культуры, неразрывно связанные с православным миропониманием и святоотеческим наследием;</w:t>
      </w:r>
    </w:p>
    <w:p>
      <w:pPr>
        <w:pStyle w:val="Normal"/>
        <w:spacing w:lineRule="auto" w:line="360"/>
        <w:jc w:val="both"/>
        <w:rPr/>
      </w:pPr>
      <w:r>
        <w:rPr/>
        <w:t>- русская религиозная философия в лице представителей 19-20 столетий;</w:t>
      </w:r>
    </w:p>
    <w:p>
      <w:pPr>
        <w:pStyle w:val="Normal"/>
        <w:spacing w:lineRule="auto" w:line="360"/>
        <w:jc w:val="both"/>
        <w:rPr/>
      </w:pPr>
      <w:r>
        <w:rPr/>
        <w:t>- современный опыт христианского служения в местах лишения свобо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дея исправления, как одна из воспитательных задач по отношению к заключенным, развилась из христианской заповеди посещать заключенных и заботиться о спасении душ грешников. (Под исправлением понимается внутреннее перерождение, преобразование злой воли в – добрую, греховной в добродетельную). Поэтому в содержание модуля включен краткий обзор христианского служения в местах лишения свободы в истории Ро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целью осуществления практико-ориентированного подхода к процессу обучения для слушателей предполагается организация знакомства с опытом совместной деятельности Русской православной Церкви и конкретных подразделений УИС по духовно-нравственному воспитанию осужденных.</w:t>
      </w:r>
    </w:p>
    <w:p>
      <w:pPr>
        <w:pStyle w:val="Normal"/>
        <w:spacing w:lineRule="auto" w:line="360"/>
        <w:ind w:firstLine="720"/>
        <w:rPr/>
      </w:pPr>
      <w:r>
        <w:rPr/>
        <w:t>Продолжительность обучения 5 дней.</w:t>
      </w:r>
    </w:p>
    <w:p>
      <w:pPr>
        <w:pStyle w:val="Normal"/>
        <w:spacing w:lineRule="auto" w:line="360"/>
        <w:ind w:firstLine="720"/>
        <w:rPr/>
      </w:pPr>
      <w:r>
        <w:rPr/>
        <w:t>Общий объем 40 аудиторных ча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урс повышения квалификации завершается итоговым контролем знаний в форме собеседований, круглых столов, разработки проектов собствен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необходимости в программах повышения квалификации сотрудников ГУФСИН могут использоваться отдельные темы и материалы модуля «Духовно-нравственная традиция православия в деятельности сотрудников службы исполнения наказаний» в соответствующих объемах часов аудиторной и практической работы. Так в качестве самостоятельных разделов программ повышения квалификации могут быть использованы темы:  №3. «Воспитательный потенциал духовно-нравственных традиций православия в условиях лишения свободы» (объем 6 часов); №4 «Духовно-нравственные традиции православия в предупреждении профессионально-личностных деформаций сотрудников ГУФСИН» (объем 10 часов); №5 «Православные приходы и литургическая жизнь в местах лишения свободы» (объем 10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модуля</w:t>
      </w:r>
      <w:r>
        <w:rPr/>
        <w:t xml:space="preserve"> </w:t>
      </w:r>
      <w:r>
        <w:rPr>
          <w:b/>
          <w:color w:val="000000"/>
        </w:rPr>
        <w:t>«Духовно-нравственная традиция православия в деятельности сотрудников службы исполнения наказаний»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Цель</w:t>
      </w:r>
      <w:r>
        <w:rPr/>
        <w:t>: Повышение квалификации сотрудников УИС в сфере духовно-нравственного воспитания осужденных, актуализация представлений сотрудников о духовно-нравственной миссии собственной деяте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Категория слушателей</w:t>
      </w:r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  <w:t>- младший начальствующий состав отделов безопасности подразделений ГУФСИН;</w:t>
      </w:r>
    </w:p>
    <w:p>
      <w:pPr>
        <w:pStyle w:val="Normal"/>
        <w:spacing w:lineRule="auto" w:line="360"/>
        <w:jc w:val="both"/>
        <w:rPr/>
      </w:pPr>
      <w:r>
        <w:rPr/>
        <w:t>- младший начальствующий состав отделов охраны подразделений ГУФСИН;</w:t>
      </w:r>
    </w:p>
    <w:p>
      <w:pPr>
        <w:pStyle w:val="Normal"/>
        <w:spacing w:lineRule="auto" w:line="360"/>
        <w:jc w:val="both"/>
        <w:rPr/>
      </w:pPr>
      <w:r>
        <w:rPr/>
        <w:t>- младший начальствующий состав отделов режима СИЗО подразделений ГУФСИН и друг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Срок обучения</w:t>
      </w:r>
      <w:r>
        <w:rPr/>
        <w:t xml:space="preserve"> –5 учебных дней, 40 учебных час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Режим занятий</w:t>
      </w:r>
      <w:r>
        <w:rPr/>
        <w:t>: 8 учебных часов в ден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47"/>
        <w:gridCol w:w="873"/>
        <w:gridCol w:w="648"/>
        <w:gridCol w:w="900"/>
        <w:gridCol w:w="90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исциплин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аудитор</w:t>
            </w:r>
          </w:p>
          <w:p>
            <w:pPr>
              <w:pStyle w:val="Normal"/>
              <w:widowControl w:val="false"/>
              <w:ind w:left="-13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ых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ое анкетир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рковь и пеницитарная систе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napToGrid w:val="false"/>
              <w:ind w:left="-108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христианской тради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napToGrid w:val="false"/>
              <w:ind w:left="-108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ый потенциал духовно-нравственных традиций православия в условиях лишения своб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ые традиции православия в предупреждении профессионально-личностных деформаций сотрудников ГУФСИ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славные приходы и литургическая жизнь в местах лишения своб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br w:type="page"/>
      </w:r>
      <w:r>
        <w:rPr/>
        <w:t>Тематический план</w:t>
      </w:r>
    </w:p>
    <w:tbl>
      <w:tblPr>
        <w:tblW w:w="107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747"/>
        <w:gridCol w:w="873"/>
        <w:gridCol w:w="648"/>
        <w:gridCol w:w="900"/>
        <w:gridCol w:w="90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ебных тем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аудитор</w:t>
            </w:r>
          </w:p>
          <w:p>
            <w:pPr>
              <w:pStyle w:val="Normal"/>
              <w:widowControl w:val="false"/>
              <w:ind w:left="-13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-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.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</w:t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. Церковь и пеницитарная систе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Входное анкетир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napToGrid w:val="false"/>
              <w:ind w:left="-108" w:right="-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Роль Православия в создании государственности и культуры Росс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napToGrid w:val="false"/>
              <w:ind w:left="-108" w:right="-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кое служение в тюрьмах России в разные периоды истории и в современ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napToGrid w:val="false"/>
              <w:ind w:left="-108" w:right="-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Человек в христианской тради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истианское учение о человеке, о смысле жизни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napToGrid w:val="false"/>
              <w:ind w:left="-108" w:right="-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ки добра и зла в человек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х и покаяние в православном христианств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. Воспитательный потенциал духовно-нравственных традиций православ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в условиях лишения 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стианское милосердие и сопротивление злу силою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ение осужденных к духовно-нравственным ценностям православия как средство перевоспита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уховно-нравственного воспитания осужденных. Духовная  поддержка осужденных, подозреваемых, обвиняемы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4. Духовно-нравственные традиций православия в предупреждении профессионально-личностных деформаций сотрудников ГУФС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ые установки человека применяющего принуждение к другому человек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ховные свойства личности заключенного, криминогенной субкультуры и их влияние на сотрудник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napToGrid w:val="false"/>
              <w:ind w:left="-108" w:right="-154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ение к ценностям православной традиции как средство предупреждения профессионально-личностных деформаций сотрудник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-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5. Православные приходы и литургическая жизнь в местах лишения свобод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ионерская работа в местах лишения свободы и создание православных общин в учреждениях службы исполнения наказаний (ГУФСИН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вунадесятые праздники в местах лишения свобод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нства Церкви. Литургическая жизнь в местах лишения свободы. Исповедь. Тайна исповед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уховное окормление сотрудников ГУФСИН в профилактике возможных личностных деформац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самостоятельным работам и проекта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ых работ и прое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СОДЕРЖАНИЕ УЧЕБНЫХ Т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ое анкетирование</w:t>
      </w:r>
    </w:p>
    <w:p>
      <w:pPr>
        <w:pStyle w:val="Normal"/>
        <w:ind w:firstLine="720"/>
        <w:jc w:val="both"/>
        <w:rPr/>
      </w:pPr>
      <w:r>
        <w:rPr/>
        <w:t>Занятие  (1 час). Анкетирование проводится с целью определения уровня компетентности слушателей в вопросах религиозной культуры, а  также выбора темы для самостоятельной проектной работы. На основания анализа анкет проводится индивидуальное консультиров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Церковь и пеницитарная систе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1.1. Роль Православия в создании государственности и культуры России.</w:t>
      </w:r>
    </w:p>
    <w:p>
      <w:pPr>
        <w:pStyle w:val="Normal"/>
        <w:jc w:val="both"/>
        <w:rPr/>
      </w:pPr>
      <w:r>
        <w:rPr/>
        <w:t xml:space="preserve">Занятие 1  (лекция 1 час). Закон РФ «О свободе совести и религиозных объединениях» об особой роли Православия в становлении российской государственности и культуры. Православная традиция и ее роль в духовном становлении человека. Особенности православной культурной традиции в понимании преступл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1.2. Христианское служение в тюрьмах России в разные периоды истории и в современности.</w:t>
      </w:r>
    </w:p>
    <w:p>
      <w:pPr>
        <w:pStyle w:val="Normal"/>
        <w:rPr/>
      </w:pPr>
      <w:r>
        <w:rPr/>
        <w:t>Занятие 2 (семинар 2 часа) «В темнице был, и вы пришли ко Мне» Матф. 25:36. Христианское служение в местах заключения в Древней Руси, в Московской Руси, в Российской империи, в СССР, в Демократической России. Время относительной свободы – с 1989 г.</w:t>
      </w:r>
    </w:p>
    <w:p>
      <w:pPr>
        <w:pStyle w:val="Normal"/>
        <w:jc w:val="center"/>
        <w:rPr/>
      </w:pPr>
      <w:r>
        <w:rPr>
          <w:b/>
        </w:rPr>
        <w:t>2. Человек в христианской тради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2.1. Христианское учение о человеке, о смысле жизни.</w:t>
      </w:r>
    </w:p>
    <w:p>
      <w:pPr>
        <w:pStyle w:val="Normal"/>
        <w:jc w:val="both"/>
        <w:rPr/>
      </w:pPr>
      <w:r>
        <w:rPr/>
        <w:t xml:space="preserve">Занятие 1 (Лекция 2 часа) Человек и духовный мир. Человек – образ и подобие Божие. Христианская антропология и психология о телесно-душевно-духовном строении человека. Иерархичность личности, примат духовного начала в человеке. </w:t>
      </w:r>
    </w:p>
    <w:p>
      <w:pPr>
        <w:pStyle w:val="Normal"/>
        <w:jc w:val="both"/>
        <w:rPr/>
      </w:pPr>
      <w:r>
        <w:rPr/>
        <w:t>Занятие 2 (Семинар 2 часа) Природное, социальное, культурное начало в человеке.  Психическое как душевное начало человека. Самосознание как духовное «Я» человека. Проблема смысла жизни в православном христианст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2.2. Истоки добра и зла в человеке.</w:t>
      </w:r>
    </w:p>
    <w:p>
      <w:pPr>
        <w:pStyle w:val="Normal"/>
        <w:jc w:val="both"/>
        <w:rPr/>
      </w:pPr>
      <w:r>
        <w:rPr/>
        <w:t>Занятие 3 (Лекция 2 часа) Бог как абсолютное добро. Совесть и Эго в пространстве личности человека. Воля человека и выбор добра или зла.</w:t>
      </w:r>
    </w:p>
    <w:p>
      <w:pPr>
        <w:pStyle w:val="Normal"/>
        <w:jc w:val="both"/>
        <w:rPr/>
      </w:pPr>
      <w:r>
        <w:rPr/>
        <w:t>Занятие 4 (Семинар 2 часа) Законы Моисея – основа нравственности и права в странах аврамических религий (иудаизм, христианство, ислам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2.3. Грех и покаяние в православном христианстве.</w:t>
      </w:r>
    </w:p>
    <w:p>
      <w:pPr>
        <w:pStyle w:val="Normal"/>
        <w:jc w:val="both"/>
        <w:rPr>
          <w:b/>
          <w:b/>
        </w:rPr>
      </w:pPr>
      <w:r>
        <w:rPr/>
        <w:t>Занятие 5 (Лекция 1 час. Семинар 1 час) Сущность грехопадения и его последствия. Заповеди блаженств как духовно-нравственные нормы. Родовая и индивидуальная греховность. Немощь и источники духовной силы человека. Понятие покаяния в православном христиан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Воспитательный потенциал духовно-нравственных традиций православия в условиях лишения свобод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3.1. Христианское милосердие и сопротивление злу силою.</w:t>
      </w:r>
    </w:p>
    <w:p>
      <w:pPr>
        <w:pStyle w:val="Normal"/>
        <w:jc w:val="both"/>
        <w:rPr/>
      </w:pPr>
      <w:r>
        <w:rPr/>
        <w:t>Занятие 1 (Лекция 2 часа) Реальность субъективного духа. Смерть и бессмертие. Самопредание злу. Внешнее и внутренне понуждение человека к добру. Физическое понуждение как проявление любви и милосерд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3.2. Приобщение осужденных к духовно-нравственным ценностям православия как средство перевоспитания.</w:t>
      </w:r>
    </w:p>
    <w:p>
      <w:pPr>
        <w:pStyle w:val="Normal"/>
        <w:jc w:val="both"/>
        <w:rPr/>
      </w:pPr>
      <w:r>
        <w:rPr/>
        <w:t>Занятие 2 (Семинар 2 часа) Духовно-нравственное воспитание в православной традиции как восхождение к свободе. Жизнь человека как сохранение и развитие одаренности. Любовь как путь к единству с миром и вечной жизни, гордыня как путь к одиночеству и смер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3.3. Формы духовно-нравственного воспитания осужденных. Духовная  поддержка осужденных, подозреваемых, обвиняемых.</w:t>
      </w:r>
    </w:p>
    <w:p>
      <w:pPr>
        <w:pStyle w:val="Normal"/>
        <w:jc w:val="both"/>
        <w:rPr/>
      </w:pPr>
      <w:r>
        <w:rPr/>
        <w:t>Занятие 3 (Практическая работа 2 часа) Работа в микрогруппах: Составление перечня форм духовно-нравственного воспитания осужденных, сравнительный анализ их эффективности. Мини конференция по защите выбранных форм духовно-нравственного вос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Духовно-нравственные традиции православия в предуп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-личностных деформаций сотрудников ГУФСИН</w:t>
      </w:r>
    </w:p>
    <w:p>
      <w:pPr>
        <w:pStyle w:val="Normal"/>
        <w:rPr/>
      </w:pPr>
      <w:r>
        <w:rPr>
          <w:b/>
          <w:i/>
        </w:rPr>
        <w:t>Тема: 4.1. Духовно-нравственные установки человека применяющего принуждение к другому человеку</w:t>
      </w:r>
      <w:r>
        <w:rPr/>
        <w:t>.</w:t>
      </w:r>
    </w:p>
    <w:p>
      <w:pPr>
        <w:pStyle w:val="Normal"/>
        <w:jc w:val="both"/>
        <w:rPr/>
      </w:pPr>
      <w:r>
        <w:rPr/>
        <w:t>Занятие 1 (лекция 1 час; семинар 1 час) О «</w:t>
      </w:r>
      <w:r>
        <w:rPr>
          <w:i/>
        </w:rPr>
        <w:t>заставлении</w:t>
      </w:r>
      <w:r>
        <w:rPr/>
        <w:t>» и «</w:t>
      </w:r>
      <w:r>
        <w:rPr>
          <w:i/>
        </w:rPr>
        <w:t>насилии»</w:t>
      </w:r>
      <w:r>
        <w:rPr/>
        <w:t xml:space="preserve"> в православном миропонимании. Духовные ошибки в приравнивании заставления и насилия. Укрепление и исправление духовного самозаставления человека как самовоспитание. Соотношение силы и зла, физического понуждения, пресечения и насилия.</w:t>
      </w:r>
    </w:p>
    <w:p>
      <w:pPr>
        <w:pStyle w:val="Normal"/>
        <w:rPr/>
      </w:pPr>
      <w:r>
        <w:rPr>
          <w:b/>
          <w:i/>
        </w:rPr>
        <w:t>Тема: 4.2. Духовные свойства личности заключенного, криминогенной субкультуры и их влияние на сотрудников</w:t>
      </w:r>
      <w:r>
        <w:rPr/>
        <w:t>.</w:t>
      </w:r>
    </w:p>
    <w:p>
      <w:pPr>
        <w:pStyle w:val="Normal"/>
        <w:jc w:val="both"/>
        <w:rPr/>
      </w:pPr>
      <w:r>
        <w:rPr/>
        <w:t>Занятие 2 (Лекция 2 часа) Духовная направленность криминогенной субкультуры. Духовное содержание криминогенного общения.</w:t>
      </w:r>
      <w:r>
        <w:rPr>
          <w:color w:val="000000"/>
        </w:rPr>
        <w:t xml:space="preserve"> Деформация духовных ценностей как деформация или утрата смысла жизни. </w:t>
      </w:r>
      <w:r>
        <w:rPr/>
        <w:t>Заразительность зла. Принятие человека и непринятие зла в нем. Очищение души.</w:t>
      </w:r>
    </w:p>
    <w:p>
      <w:pPr>
        <w:pStyle w:val="Normal"/>
        <w:jc w:val="both"/>
        <w:rPr/>
      </w:pPr>
      <w:r>
        <w:rPr/>
        <w:t xml:space="preserve">Занятие 3 (Семинар 2 часа) Духовный портрет личности преступника. Деформации личности как форма духовной одержимости. Духовный портрет личности сотрудника          </w:t>
      </w:r>
    </w:p>
    <w:p>
      <w:pPr>
        <w:pStyle w:val="Normal"/>
        <w:jc w:val="both"/>
        <w:rPr/>
      </w:pPr>
      <w:r>
        <w:rPr/>
        <w:t>ГУФСИН.</w:t>
      </w:r>
    </w:p>
    <w:p>
      <w:pPr>
        <w:pStyle w:val="Normal"/>
        <w:jc w:val="both"/>
        <w:rPr/>
      </w:pPr>
      <w:r>
        <w:rPr>
          <w:b/>
          <w:i/>
        </w:rPr>
        <w:t>Тема: 4.3. Приобщение к ценностям православной традиции как средство предупреждения профессионально-личностных деформаций сотрудников</w:t>
      </w:r>
      <w:r>
        <w:rPr/>
        <w:t>.</w:t>
      </w:r>
    </w:p>
    <w:p>
      <w:pPr>
        <w:pStyle w:val="Normal"/>
        <w:jc w:val="both"/>
        <w:rPr/>
      </w:pPr>
      <w:r>
        <w:rPr/>
        <w:t>Занятие 4 (Семинар 2 часа) Истоки духовной силы человека. Молитва – путь духовного опыта. Соотношение собственной воли человека, воли Бога и воли зла в душе человека. Выбор пути меча и праведности или пути насилия.</w:t>
      </w:r>
    </w:p>
    <w:p>
      <w:pPr>
        <w:pStyle w:val="Normal"/>
        <w:jc w:val="both"/>
        <w:rPr/>
      </w:pPr>
      <w:r>
        <w:rPr/>
        <w:t>Занятие 5 (Практическая работа 2 часа) Работа в микрогруппах. Выбор форм духовного укрепления, очищения души. Традиции исповеди в православии как духовного укреп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равославные приходы и литургическая жизнь в местах лишения свободы</w:t>
      </w:r>
    </w:p>
    <w:p>
      <w:pPr>
        <w:pStyle w:val="Normal"/>
        <w:jc w:val="both"/>
        <w:rPr/>
      </w:pPr>
      <w:r>
        <w:rPr>
          <w:b/>
          <w:i/>
        </w:rPr>
        <w:t>Тема: 5.1. Миссионерская работа в местах лишения свободы и создание православных общин в учреждениях службы исполнения наказаний (ГУФСИН).</w:t>
      </w:r>
    </w:p>
    <w:p>
      <w:pPr>
        <w:pStyle w:val="Normal"/>
        <w:jc w:val="both"/>
        <w:rPr/>
      </w:pPr>
      <w:r>
        <w:rPr/>
        <w:t>Занятие 1 (Лекция 1 час) Благотворительная и миссионерская деятельность Церкви в местах лишения свободы. Региональный опыт миссионерской деятельности Церкви в местах лишения свободы. Воспитательная роль православных общин в учреждениях исполнения наказаний. Изучение истории религии, создание воскресных школ и организация библейских курсов среди осужденных. Привлечение осужденных к выполнению практических работ по изготовлению церковной утвар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5.2. Двунадесятые праздники в местах лишения свободы.</w:t>
      </w:r>
    </w:p>
    <w:p>
      <w:pPr>
        <w:pStyle w:val="Normal"/>
        <w:jc w:val="both"/>
        <w:rPr/>
      </w:pPr>
      <w:r>
        <w:rPr/>
        <w:t xml:space="preserve">Занятие 2 (Практическое занятие 2 часа) Работа в микрогруппах. Ознакомление с духовным смыслом и традициями двунадесятых праздников. Анализ возможности включения традиций двунадесятых праздников в ГУФСИН. Пасха и Рождество Христово – главные христианские праздники. Включение в планы воспитательной работы ГУФСИН годового цикла праздников. </w:t>
      </w:r>
    </w:p>
    <w:p>
      <w:pPr>
        <w:pStyle w:val="Normal"/>
        <w:jc w:val="both"/>
        <w:rPr/>
      </w:pPr>
      <w:r>
        <w:rPr>
          <w:b/>
          <w:i/>
        </w:rPr>
        <w:t>Тема: 5.3. Таинства Церкви. Литургическая жизнь в местах лишения свободы. Исповедь. Тайна исповеди</w:t>
      </w:r>
      <w:r>
        <w:rPr/>
        <w:t>.</w:t>
      </w:r>
    </w:p>
    <w:p>
      <w:pPr>
        <w:pStyle w:val="Normal"/>
        <w:jc w:val="both"/>
        <w:rPr/>
      </w:pPr>
      <w:r>
        <w:rPr/>
        <w:t>Занятие 3 (Практическое занятие 2 часа) Работа в микрогруппах. Раскрыть смысл церковных таинств. Знакомство с практическим опытом литургической жизни и описание ее духовного значения. Коллективное обсуждение смысла исповеди для человека в условиях лишения свободы. причастие – путь к благодати.</w:t>
      </w:r>
    </w:p>
    <w:p>
      <w:pPr>
        <w:pStyle w:val="Normal"/>
        <w:jc w:val="both"/>
        <w:rPr/>
      </w:pPr>
      <w:r>
        <w:rPr>
          <w:b/>
          <w:i/>
        </w:rPr>
        <w:t>Тема: 5.4. Духовное окормление сотрудников ГУФСИН в профилактике возможных личностных деформаций.</w:t>
      </w:r>
    </w:p>
    <w:p>
      <w:pPr>
        <w:pStyle w:val="Normal"/>
        <w:jc w:val="both"/>
        <w:rPr/>
      </w:pPr>
      <w:r>
        <w:rPr/>
        <w:t>Занятие 4 (Лекция 1 час, семинар 1 час) Сущности и смыслы духовного окормления. Значение духовного окормления в профилактике личностных деформаций сотрудников ГУФСИН. Духовное окормление и обретение иммунитета к нравственно-профессиональной деформ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5.5. Индивидуальные консультации по самостоятельным работам и проектам.</w:t>
      </w:r>
    </w:p>
    <w:p>
      <w:pPr>
        <w:pStyle w:val="Normal"/>
        <w:rPr/>
      </w:pPr>
      <w:r>
        <w:rPr/>
        <w:t>Занятие 1 (консультации 1 час из расчета на одного слушателя) Консультирование проводится по вопросам слушателей, разрабатывающих проекты или выполняющих самостоятельные работы. Форма консультирования индивидуальная или в микрогрупп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5.6. Защита самостоятельных работ и проектов.</w:t>
      </w:r>
    </w:p>
    <w:p>
      <w:pPr>
        <w:pStyle w:val="Normal"/>
        <w:jc w:val="both"/>
        <w:rPr/>
      </w:pPr>
      <w:r>
        <w:rPr/>
        <w:t>Занятие 6 (Практическая работа 2 часа) Защита самостоятельный работ и проектов проводится в форме публичного выступления и коллективного обсуждения выступления каждого слушателя. (Возможно объединение слушателей в пары при разработке проектов).</w:t>
      </w:r>
      <w:r>
        <w:br w:type="page"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лушателям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итогам освоения модуля слушатели должны: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ие представления о природе человека, его духовном мире, пути духовно-нравственного становления личности.</w:t>
      </w:r>
    </w:p>
    <w:p>
      <w:pPr>
        <w:pStyle w:val="Normal"/>
        <w:jc w:val="both"/>
        <w:rPr/>
      </w:pPr>
      <w:r>
        <w:rPr/>
        <w:t>Православное учение о грехе, путях распространения греховности, средствах ее преодоления.</w:t>
      </w:r>
    </w:p>
    <w:p>
      <w:pPr>
        <w:pStyle w:val="Normal"/>
        <w:jc w:val="both"/>
        <w:rPr/>
      </w:pPr>
      <w:r>
        <w:rPr/>
        <w:t>Духовные особенности личности преступника, психологические механизмы воздействия криминальной субкультуры на духовный мир сотрудников ГУФСИН, духовные средства предупреждения профессионально-личностной деформации.</w:t>
      </w:r>
    </w:p>
    <w:p>
      <w:pPr>
        <w:pStyle w:val="Normal"/>
        <w:jc w:val="both"/>
        <w:rPr/>
      </w:pPr>
      <w:r>
        <w:rPr/>
        <w:t>Смыслы благотворительной и миссионерской деятельности православной Церкви в местах лишения своб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>Составить духовный портрет личности заключенного.</w:t>
      </w:r>
    </w:p>
    <w:p>
      <w:pPr>
        <w:pStyle w:val="Normal"/>
        <w:jc w:val="both"/>
        <w:rPr/>
      </w:pPr>
      <w:r>
        <w:rPr/>
        <w:t>Составить духовный портрет собственной личности.</w:t>
      </w:r>
    </w:p>
    <w:p>
      <w:pPr>
        <w:pStyle w:val="Normal"/>
        <w:jc w:val="both"/>
        <w:rPr/>
      </w:pPr>
      <w:r>
        <w:rPr/>
        <w:t>Общаться с представителями православной Церкви при организации оказания помощи заключенным и организации их духовно-нравственного воспитания.</w:t>
      </w:r>
    </w:p>
    <w:p>
      <w:pPr>
        <w:pStyle w:val="Normal"/>
        <w:jc w:val="both"/>
        <w:rPr/>
      </w:pPr>
      <w:r>
        <w:rPr/>
        <w:t>Различать необходимое принуждение и насилие в отношении осужд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Иметь опыт</w:t>
      </w:r>
      <w:r>
        <w:rPr/>
        <w:t>: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о священниками православной Церкви.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я планов воспитательной работы с использованием опыта духовно-нравственного воспитания в традициях православия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проведении церковных праздников и мероприятий.</w:t>
      </w:r>
      <w:r>
        <w:br w:type="page"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Братусь Б.С. и др. Начала христианской психологии. М., 199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Грановская Р.М. Психология веры.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Зеньковский В.В. Проблемы воспитания в свете христианской антропологии. М.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Ильин И.А. Собрание сочинений в 10 томах.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Конституция Российской Федерации [Текст] : офиц. текст. – М: ПРИОР, 2001. </w:t>
        <w:noBreakHyphen/>
        <w:t xml:space="preserve"> 32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Лазарь, архимандрит. Грех и покаяние последних времен. М., 19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Леонтьев А.Н. Деятельность, сознание, личность. М.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Лихачев Д. С. Прошлое – будущему. СПб.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Лосев А.Ф. Дерзание духа. М.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Лосский В.Н. По образу и подобию. М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Лосский Н.О. Характер русского народа. Кн 1, 2. Посев. 19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Мухина В.С. Личность в экстремальных услов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Ничипоров Б.В. Введение в христианскую психологию М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О свободе совести и религиозных объединениях [Электронный ресурс]: федер. закон от 26 сентября 1997 г. № 125-ФЗ  – Электрон. дан. – Консультант Плюс : </w:t>
        <w:noBreakHyphen/>
        <w:t xml:space="preserve"> 2007. – Режим доступа : </w:t>
      </w:r>
      <w:hyperlink r:id="rId2">
        <w:r>
          <w:rPr>
            <w:rStyle w:val="InternetLink"/>
          </w:rPr>
          <w:t>http://www.consultant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Франкл Л. Человек в системе смысла. М., 199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  <w:color w:val="000000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Арьес Ф. Человек перед лицом смерти.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Библия. Книги священного писания Ветхого и Нового Завета. Канонические. Т.1, 2. Л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Братусь Б.С. Аномалии личности.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Грановская Р.М., Никольская И.М. Защита личности.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Зеньковский В.В. Русские мыслители и Европа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Маслоу А. Религия, ценности и высшие переживания. М.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Ничипоров Б.В. Введение в христианскую психологию.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О вере и нравственности по учению Православной Церкви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латон (Игумнов), архимандрит. Церковь Христова – новый Ноев ковчег// Духовный собеседник. 1996. №3. С 30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ушкин А.С. Путь к православию.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Слободчиков В.И. Антропологическая перспектива отечественного образования. Екатеринбург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хтомский А.А. Интуиция совести. СПб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Франк С.Л. Сочинения. М., 199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531" w:hanging="141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45:00Z</dcterms:created>
  <dc:creator>new</dc:creator>
  <dc:description/>
  <cp:keywords/>
  <dc:language>en-US</dc:language>
  <cp:lastModifiedBy>Loner-XP</cp:lastModifiedBy>
  <cp:lastPrinted>2010-12-09T10:44:00Z</cp:lastPrinted>
  <dcterms:modified xsi:type="dcterms:W3CDTF">2012-01-19T12:01:00Z</dcterms:modified>
  <cp:revision>11</cp:revision>
  <dc:subject/>
  <dc:title>ПРОЕКТ</dc:title>
</cp:coreProperties>
</file>