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  <w:t xml:space="preserve">ФЕДЕРАЛЬНАЯ  </w:t>
      </w:r>
      <w:r>
        <w:rPr>
          <w:lang w:val="en-US"/>
        </w:rPr>
        <w:t>C</w:t>
      </w:r>
      <w:r>
        <w:rPr/>
        <w:t>ЛУЖБА  ИСПОЛНЕНИЯ  НАКАЗАНИЙ</w:t>
      </w:r>
    </w:p>
    <w:p>
      <w:pPr>
        <w:pStyle w:val="Normal"/>
        <w:ind w:left="1440" w:hanging="1440"/>
        <w:jc w:val="center"/>
        <w:rPr/>
      </w:pPr>
      <w:r>
        <w:rPr/>
        <w:t>РОССИЙСКОЙ ФЕДЕРАЦИИ</w:t>
      </w:r>
    </w:p>
    <w:p>
      <w:pPr>
        <w:pStyle w:val="Normal"/>
        <w:ind w:left="1440" w:hanging="1440"/>
        <w:jc w:val="center"/>
        <w:rPr/>
      </w:pPr>
      <w:r>
        <w:rPr/>
        <w:t>Вологодский институт права и экономики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rPr/>
      </w:pPr>
      <w:r>
        <w:rPr/>
        <w:t xml:space="preserve">Программа обучающего семинара </w:t>
      </w:r>
    </w:p>
    <w:p>
      <w:pPr>
        <w:pStyle w:val="Heading2"/>
        <w:rPr/>
      </w:pPr>
      <w:r>
        <w:rPr/>
        <w:t xml:space="preserve">по подготовке священнослужителей к осуществлению </w:t>
      </w:r>
    </w:p>
    <w:p>
      <w:pPr>
        <w:pStyle w:val="Heading2"/>
        <w:rPr/>
      </w:pPr>
      <w:r>
        <w:rPr/>
        <w:t>религиозной деятельности в учреждениях и органах ФСИН России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center"/>
        <w:rPr/>
      </w:pPr>
      <w:r>
        <w:rPr/>
        <w:t>Вологда – 2010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ИСПОЛНЕНИЯ НАКАЗАНИЙ</w:t>
      </w:r>
    </w:p>
    <w:p>
      <w:pPr>
        <w:pStyle w:val="Normal"/>
        <w:ind w:left="1440" w:hanging="1440"/>
        <w:jc w:val="center"/>
        <w:rPr/>
      </w:pPr>
      <w:r>
        <w:rPr/>
        <w:t>РОССИЙСКОЙ ФЕДЕРАЦИИ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Вологодский институт права и экономики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58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440" w:hanging="1440"/>
              <w:rPr/>
            </w:pPr>
            <w:r>
              <w:rPr/>
              <w:t>РАССМОТРЕНА И ОДОБРЕНА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ученым советом Вологодского 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института права и экономики </w:t>
            </w:r>
          </w:p>
          <w:p>
            <w:pPr>
              <w:pStyle w:val="Normal"/>
              <w:ind w:left="1440" w:hanging="1440"/>
              <w:rPr/>
            </w:pPr>
            <w:r>
              <w:rPr/>
              <w:t>ФСИН России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>«___»_____________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440" w:hanging="1440"/>
              <w:rPr/>
            </w:pPr>
            <w:r>
              <w:rPr/>
              <w:t>УТВЕРЖДАЮ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Начальник Вологодского </w:t>
            </w:r>
          </w:p>
          <w:p>
            <w:pPr>
              <w:pStyle w:val="Normal"/>
              <w:ind w:left="1440" w:hanging="1440"/>
              <w:rPr/>
            </w:pPr>
            <w:r>
              <w:rPr/>
              <w:t>института права и экономики</w:t>
            </w:r>
          </w:p>
          <w:p>
            <w:pPr>
              <w:pStyle w:val="Normal"/>
              <w:ind w:left="1440" w:hanging="1440"/>
              <w:rPr/>
            </w:pPr>
            <w:r>
              <w:rPr/>
              <w:t>ФСИН России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>В.В. Поп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>Протокол № 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>«___»___________2010 г.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ab/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рограмма обучающего семинар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о подготовке священнослужителей к осуществлению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лигиозной деятельности в учреждениях и органах ФСИН России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center"/>
        <w:rPr/>
      </w:pPr>
      <w:r>
        <w:rPr/>
        <w:t>Вологда – 2010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ПОЯСНИТЕЛЬНАЯ ЗАПИСКА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бучающий семинар по подготовке священнослужителей к осуществлению религиозной деятельности в учреждениях и органах ФСИН России разработан в целях реализации эксперимента по введению штатных тюремных священнослужителей в учреждениях УИС. </w:t>
      </w:r>
    </w:p>
    <w:p>
      <w:pPr>
        <w:pStyle w:val="Normal"/>
        <w:ind w:firstLine="720"/>
        <w:jc w:val="both"/>
        <w:rPr/>
      </w:pPr>
      <w:r>
        <w:rPr/>
        <w:t>Программа семинара предусматривает правовую, психолого-педагогическую и специальную (религиозную) подготовку. В рамках программы рассматриваются вопросы уголовного, уголовно-исполнительного права; психологические приемы общения и специфика среды осужденных; изучаются формы и методы церковного служения в условиях учреждений Федеральной службы исполнения наказаний РФ.</w:t>
      </w:r>
    </w:p>
    <w:p>
      <w:pPr>
        <w:pStyle w:val="Normal"/>
        <w:ind w:firstLine="720"/>
        <w:jc w:val="both"/>
        <w:rPr/>
      </w:pPr>
      <w:r>
        <w:rPr/>
        <w:t>В рамках семинара  рассматриваются основные проблемы миссионерской работы, как среди осужденных, так и среди сотрудников уголовно-исполнительной системы. Его материалы знакомят слушателей с методами и возможностями координации действий пастырей, православных психологов, социальных работников и волонтеров с отбывающими наказание и с выходящими на свободу заключенными.</w:t>
      </w:r>
    </w:p>
    <w:p>
      <w:pPr>
        <w:pStyle w:val="Normal"/>
        <w:ind w:firstLine="720"/>
        <w:jc w:val="both"/>
        <w:rPr/>
      </w:pPr>
      <w:r>
        <w:rPr/>
        <w:t>Одной из основных задач изучения предлагаемого курса является ознакомление с концепцией тюремного служения, включающей все основные направления работы в местах лишения свободы.</w:t>
      </w:r>
    </w:p>
    <w:p>
      <w:pPr>
        <w:pStyle w:val="Normal"/>
        <w:jc w:val="both"/>
        <w:rPr/>
      </w:pPr>
      <w:r>
        <w:rPr/>
        <w:tab/>
        <w:t>Не менее важно для обучающихся выявить, в процессе обмена мнениями и опытом служения, наиболее эффективные формы воздействия на осужденных, выработать  методы работы с ними.</w:t>
      </w:r>
    </w:p>
    <w:p>
      <w:pPr>
        <w:pStyle w:val="Normal"/>
        <w:ind w:firstLine="709"/>
        <w:jc w:val="both"/>
        <w:rPr/>
      </w:pPr>
      <w:r>
        <w:rPr/>
        <w:t>Программа рассчитана на 52 часа лекционных и 28 часов семинарских и практических занятий.</w:t>
      </w:r>
    </w:p>
    <w:p>
      <w:pPr>
        <w:sectPr>
          <w:type w:val="nextPage"/>
          <w:pgSz w:w="11906" w:h="16838"/>
          <w:pgMar w:left="1134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732"/>
        <w:rPr/>
      </w:pPr>
      <w:r>
        <w:rPr/>
        <w:t>Итоговой формой контроля знаний является тестирование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720"/>
        <w:gridCol w:w="720"/>
        <w:gridCol w:w="720"/>
        <w:gridCol w:w="720"/>
        <w:gridCol w:w="869"/>
        <w:gridCol w:w="739"/>
      </w:tblGrid>
      <w:tr>
        <w:trPr>
          <w:trHeight w:val="71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еб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уд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left" w:pos="3060" w:leader="none"/>
        </w:tabs>
        <w:ind w:left="1440" w:hanging="144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left" w:pos="3060" w:leader="none"/>
        </w:tabs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jc w:val="center"/>
        <w:rPr/>
      </w:pPr>
      <w:r>
        <w:rPr/>
        <w:t>Учебно-тематический план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720"/>
        <w:gridCol w:w="720"/>
        <w:gridCol w:w="720"/>
        <w:gridCol w:w="720"/>
        <w:gridCol w:w="869"/>
        <w:gridCol w:w="739"/>
      </w:tblGrid>
      <w:tr>
        <w:trPr>
          <w:trHeight w:val="71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еб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ауд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Правовая подгот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оловно-исполнительное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тельство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регулирование обеспечения безопасности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чреждениях и органах, исполняющих на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исправления осуж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реждения и органы, исполняющие уголовные на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положение лиц, отбывающих наказ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оссий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сновы российской государ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е и противоправное поведение. Юридическ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, семейного и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дулю 1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Психолого-педагогическая подготовка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Основы пенитенциарной 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истема профессионального взаимодействия как условие результативной пенитенциарной соци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/>
            </w:pPr>
            <w:r>
              <w:rPr>
                <w:sz w:val="24"/>
                <w:szCs w:val="28"/>
              </w:rPr>
              <w:t>Особенности</w:t>
            </w:r>
            <w:r>
              <w:rPr>
                <w:color w:val="000000"/>
                <w:sz w:val="24"/>
                <w:szCs w:val="28"/>
              </w:rPr>
              <w:t xml:space="preserve"> влияния </w:t>
            </w:r>
            <w:r>
              <w:rPr>
                <w:sz w:val="24"/>
                <w:szCs w:val="28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/>
            </w:pPr>
            <w:r>
              <w:rPr>
                <w:sz w:val="24"/>
                <w:szCs w:val="28"/>
              </w:rPr>
              <w:t>конфессиональных благотворительных организаци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 решение социальных проблем осужде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(круглый ст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характеристика личности осуж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е особенности осужденных, обусловленные возрастом и п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психологические особенности среды осужд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психологическая характеристика процесса ис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я личности и коллектива сотрудников И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е механизмы общения и их учет в профессиональной деятельности сотру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сихологические особенности разрешения конфликтов в профессиональном общении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того по модулю 2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. Специальная подготовка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ое обоснование и история тюремного служения Церкви в местах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принципы миссионерского служения в местах лишения своб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пенитенциарного миссион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нитенциарного священника. Богослу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осужденными как форма миссионерской деятельности.  Духовная переписка с осужд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вященнослужителей с администрацией ИУ и  осужд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и деятельность Сектора взаимодействия с УИС Синодального отдела по взаимодействию с Вооруженными Силами и правоохранительными учреждени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органов и учреждений УИС с религиозными объедин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дулю 3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1. Правовая подготовка</w:t>
      </w:r>
    </w:p>
    <w:p>
      <w:pPr>
        <w:pStyle w:val="Normal"/>
        <w:tabs>
          <w:tab w:val="clear" w:pos="708"/>
          <w:tab w:val="left" w:pos="3060" w:leader="none"/>
        </w:tabs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Cs w:val="28"/>
        </w:rPr>
        <w:t>Тема 1.1.</w:t>
      </w:r>
      <w:r>
        <w:rPr>
          <w:szCs w:val="28"/>
        </w:rPr>
        <w:t xml:space="preserve"> </w:t>
      </w:r>
      <w:r>
        <w:rPr>
          <w:b/>
          <w:bCs/>
          <w:szCs w:val="28"/>
        </w:rPr>
        <w:t>Уголовно-исполнительное законодательство Российской Федераци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Понятие норм уголовно-исполнительного права, их содержание и признаки.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Действие уголовно-исполнительного законодательства в пространстве и во времен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Виды и структура норм уголовно-исполнительного законодательства.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нятие и виды источников уголовно-исполнительного права. Закон как основной источник уголовно-исполнительного права. Подзаконные нормативные акты как источники уголовно-исполнительного права. Указы Президента, постановления органов государственной власти и управления Российской Федераци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становления Конституционного Суда Российской Федерации как источники уголовно-исполнительного прав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едомственные нормативные правовые акты, их место и роль в системе уголовно-исполнительного законодательств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Международные правовые акты по пенитенциарным вопросам как источники уголовно-исполнительного права.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нятие, признаки и виды уголовно-исполнительных правоотношений. Состав уголовно-исполнительных правоотношений. Субъекты, объекты и содержание уголовно-исполнительных правоотношений. Субъективные права и юридические обязанности участников уголовно-исполнительных правоотношений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Юридические факты как основания возникновения, изменения и прекращения уголовно-исполнительных правоотнош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ые виды правоотношений, возникающих в процессе реализации уголовного наказания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2. Правовое регулирование обеспечения безопасности в учреждениях и органах, исполняющих наказания.</w:t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Государственная политика по обеспечению безопасности в уголовно-исполнительной системе.</w:t>
      </w:r>
    </w:p>
    <w:p>
      <w:pPr>
        <w:pStyle w:val="Normal"/>
        <w:spacing w:lineRule="auto" w:line="228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бщественная безопасность как объект правового регулирования. Понятие безопасности личности при реализации уголовного наказания. Взаимосвязь общественной безопасности и безопасности личности осужденных, персонала и иных лиц в процессе исполнения и отбывания уголовного наказания. Особенности правового обеспечения безопасности персонала в различных исправительных учреждениях. </w:t>
      </w:r>
    </w:p>
    <w:p>
      <w:pPr>
        <w:pStyle w:val="Normal"/>
        <w:spacing w:lineRule="auto" w:line="228"/>
        <w:ind w:firstLine="567"/>
        <w:jc w:val="both"/>
        <w:rPr>
          <w:bCs/>
          <w:szCs w:val="28"/>
        </w:rPr>
      </w:pPr>
      <w:r>
        <w:rPr>
          <w:bCs/>
          <w:szCs w:val="28"/>
        </w:rPr>
        <w:t>Обеспечение личной безопасности осужденных в условиях исправительного учреждения, формы реализации данного пра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редства обеспечения безопасности субъектов уголовно-исполнительных правоотношен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Тема 1.3. </w:t>
      </w:r>
      <w:r>
        <w:rPr>
          <w:b/>
          <w:szCs w:val="28"/>
        </w:rPr>
        <w:t>Основные средства исправления осужденных и их характеристика.</w:t>
      </w:r>
    </w:p>
    <w:p>
      <w:pPr>
        <w:pStyle w:val="Normal"/>
        <w:ind w:firstLine="720"/>
        <w:jc w:val="both"/>
        <w:rPr>
          <w:b/>
          <w:b/>
          <w:spacing w:val="2"/>
        </w:rPr>
      </w:pPr>
      <w:r>
        <w:rPr>
          <w:spacing w:val="2"/>
        </w:rPr>
        <w:t>Исправление осужденных как одна из основных целей уголовно-исполнительного законодательства. Понятие исправления осужденных и его нормативное закрепление. Виды основных средств исправления осужденных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Установленный порядок исполнения и отбывания наказания (режим) в системе основных средств исправления осужденных. Его функции и основное содержание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Основные требования режима в местах лишения свободы: обеспечение охраны и изоляции осужденных; постоянного надзора за ними; исполнения возложенных на них обязанностей; реализации их прав и законных интересов; личной безопасности осужденных и персонала; раздельного содержания разных категорий осужденных; различных условий содержания в зависимости от вида исправительного учреждения, назначенного судом; изменение условий отбывания наказани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Правила внутреннего распорядка исправительных учреждений и их значение для обеспечения требований режима. Перечень вещей и предметов, продуктов питания, которые осужденным запрещается иметь при себе, получать в посылках, передачах, бандеролях, либо приобретать. Порядок изъятия запрещенных предметов. Ответственность за незаконную передачу осужденным запрещенных предметов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Режим особых условий в исправительных учреждениях. Правовые основания его введения, содержание и сроки действия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Правовое регулирование труда осужденных, его цели. Обязательность трудовой деятельности. Организационно-правовые формы привлечения осужденных к труду. Условия труда осужденных: продолжительность рабочего времени и его учет, включение в трудовой стаж, оплата труда, удержания из заработка и их очередность. Охрана труда, обязательное государственное социальное страхование и пенсионное обеспечение осужденных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Воспитательное воздействие на осужденных: понятие и значение. Задачи, формы и направления воспитательной работы с осужденными. Дифференциация и индивидуализация воспитательной работы, привлечение осужденных к участию в воспитательных мероприятиях.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Особенности правового регулирования общего образования, профессионального обучения и профессиональной подготовки осужденных к лишению свободы. Организация учебного процес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2"/>
        </w:rPr>
        <w:t>Понятие, содержание и основные формы общественного воздействия на осужденны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4. Учреждения и органы, исполняющие уголовные наказания.</w:t>
      </w:r>
    </w:p>
    <w:p>
      <w:pPr>
        <w:pStyle w:val="2"/>
        <w:spacing w:lineRule="auto" w:line="230"/>
        <w:ind w:firstLine="720"/>
        <w:rPr>
          <w:spacing w:val="0"/>
        </w:rPr>
      </w:pPr>
      <w:r>
        <w:rPr>
          <w:spacing w:val="0"/>
        </w:rPr>
        <w:t>Система учреждений и органов, исполняющих уголовные наказания, их задачи, компетенция и подчиненность.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  <w:t>Уголовно-исполнительная система России: задачи, структура и организационно-правовые основы деятельности.</w:t>
      </w:r>
    </w:p>
    <w:p>
      <w:pPr>
        <w:pStyle w:val="Normal"/>
        <w:spacing w:lineRule="auto" w:line="230"/>
        <w:ind w:firstLine="720"/>
        <w:jc w:val="both"/>
        <w:rPr>
          <w:szCs w:val="28"/>
        </w:rPr>
      </w:pPr>
      <w:r>
        <w:rPr>
          <w:szCs w:val="28"/>
        </w:rPr>
        <w:t>Назначение, виды исправительных учреждений и их классификац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аимодействие учреждений и органов, исполняющих уголовные наказания, с иными органами государства в борьбе с преступн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5. Правовое положение лиц, отбывающих наказания.</w:t>
      </w:r>
    </w:p>
    <w:p>
      <w:pPr>
        <w:pStyle w:val="2"/>
        <w:spacing w:lineRule="auto" w:line="228"/>
        <w:ind w:firstLine="720"/>
        <w:rPr>
          <w:spacing w:val="0"/>
        </w:rPr>
      </w:pPr>
      <w:r>
        <w:rPr>
          <w:spacing w:val="0"/>
        </w:rPr>
        <w:t>Социально-правовое назначение и понятие правового положения (правового статуса) человека и гражданина. Содержание правового положения лиц, отбывающих наказания. Права, обязанности и законные интересы осужденных, их понятие и социально-правовая характеристика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Закрепление сущности правового положения осужденных в уголовно-исполнительном законодательстве. Источники ограничения прав и свобод лиц, отбывающих наказания.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 xml:space="preserve">Правовое положение осужденных к лишению свободы.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Основные международные правовые акты, регулирующие правовое положение лиц, отбывающих наказани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Особенности правового положения осужденных иностранных граждан и лиц без гражданства, а также осужденных военнослужащих.</w:t>
      </w:r>
    </w:p>
    <w:p>
      <w:pPr>
        <w:pStyle w:val="2"/>
        <w:spacing w:lineRule="auto" w:line="228"/>
        <w:ind w:firstLine="720"/>
        <w:rPr>
          <w:spacing w:val="0"/>
        </w:rPr>
      </w:pPr>
      <w:r>
        <w:rPr>
          <w:spacing w:val="0"/>
        </w:rPr>
        <w:t>Основные права и обязанности осужденных. Специфические права и обязанности осужденных к лишению свободы.</w:t>
      </w:r>
    </w:p>
    <w:p>
      <w:pPr>
        <w:pStyle w:val="2"/>
        <w:spacing w:lineRule="auto" w:line="228"/>
        <w:ind w:firstLine="720"/>
        <w:rPr>
          <w:spacing w:val="0"/>
        </w:rPr>
      </w:pPr>
      <w:r>
        <w:rPr>
          <w:spacing w:val="0"/>
        </w:rPr>
        <w:t>Юридическая ответственность осужденных: виды, правовые основания и порядок ее приме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авовые последствия отбывания уголовного наказания.</w:t>
      </w:r>
    </w:p>
    <w:p>
      <w:pPr>
        <w:pStyle w:val="Normal"/>
        <w:tabs>
          <w:tab w:val="clear" w:pos="708"/>
          <w:tab w:val="left" w:pos="306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Тема 1.6. Система российского пр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права. Право в системе социального регулирования. Принципы права. Норма права. Признаки нормы права. Соотношение норм права и норм рели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точники права. Правовой обычай. Юридический прецедент. Нормативный договор. Нормативный правовой акт. Виды нормативно-правовых актов. Законы. Подзаконные акты. Иерархия нормативных правовых актов. Действие нормативно-правовых актов во времени, в пространстве, по кругу лиц. Систематизация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ые элементы системы права: норма, институт, подотрасль, отрасль. Отрасли российского пра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Тема 1.7. Конституционные основы российской государ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титуция Российской Федерации 1993 года. Общая характеристика структуры и содерж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ы конституционного строя Российской Федерации. Демократия. Человек, его права и свободы как высшая ценность. Правовое государство. Федеративное государство. Суверенитет. Республиканская форма правления. Экономическая основа Российского государства. Социальное государство. Идеологическое многообразие. Светское государ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ый суверенитет. Гарантии суверенитета. Принципы федерализма. Особенности федеративного устройства Ро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цип разделения властей: его содержание, знач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 РФ. Правовой статус Президента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е Собрание РФ. Совет Федерации и Государственная Дума: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тельство РФ как высший орган исполнительной власти в РФ. Полномочия Правительства. Министерства, службы, агентства как структурные элементы системы исполнительной власти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ституционные принципы правосудия. Судебная система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охранительные органы. Министерство внутренних дел РФ, Министерство юстиции, прокуратура, адвокатура, нотариа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1.8. Права и свободы человека и гражданина 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и принципы правового статуса личности. Международно-правовые акты о правах человека и необходимость их соблюдения. Конституция РФ 1993 года о правах и свободах человека и гражда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и принципы гражданства РФ. Основания, порядок приобретения и прекращения граждан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и классификация конституционных прав и свобод. Личные права и свободы. Политические права и свободы. Социально-экономические права и свободы. Конституционные обязанности граждан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Тема 1.9. Правомерное и противоправное поведение. Юридическая ответ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и виды правомерного поведения. Понятие, виды и причины правонарушений. Преступления и проступки. Гражданско-правовые проступки. Административно-правовые проступки. Дисциплинарные проступ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правонарушения: объект, объективная сторона, субъект, субъективная сторона. Вина как основной признак субъективной ст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и виды юридической ответственности. Цели и принципы юридической ответственности. Юридическая ответственность как составной элемент государственного принуждения. Основания возникновения юридической ответственности. Виды юридической ответственности. Уголовно-правовая ответственность. Административно-правовая ответственность. Гражданско-правовая ответственность. Материальная ответственность. Дисциплинарная ответ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ствия условно-досрочного освобождения от наказ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Тема 1.10. Основы гражданского, семейного и трудового пр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ы гражданского права. Гражданское право как отрасль частного права. Субъекты гражданских правоотношений. Правоспособность и дееспособность физических лиц. Юридические лица. Понятие юридического лица. Виды юридических лиц. Правосубъектность юридических лиц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кты гражданских прав. Понятие имущества. Результаты творческой деятельности. Информация. Результаты работ. Услуги. Нематериальные бла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, формы и виды права собственности по российскому законодательству. Защита прав собственности лиц, отбывающих наказание в виде лишения свободы, и лиц, освобождаемых из мест лишения своб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ль и значение предпринимательской деятельности. Правовые основы бизнеса. Защита субъектов конкурентных отношений. Защита прав потребите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наследования. Наследование по закону. Наследование по завещанию. Осуществление наследственных прав. Отказ от наследства. Раздел наследства. Оформление наследственных прав. Охрана наследственных пра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ое регулирование жилищных отношений. Защита жилищных прав лиц, отбывающих наказание в виде лишения свободы, и лиц, освобождаемых из мест лишения своб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ы семейного права. Семейное законодательство. Семейные правоотношения. Основания возникновения, изменения и прекращения семейных правоотношений. Субъекты семейных правоотношений. Содержание семейных правоотнош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и признаки брака. Условия и порядок заключения брака. Брачный договор (контракт). Недействительность брака. Прекращение бра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ржание брачного правоотношения. Личные права и обязанности супругов. Имущественные права и обязанности супругов. Режим имущества супругов. Общая совместная собственность супругов. Раздельная собственность супругов. Договорной режим имущества супруг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 возникновения правоотношения между родителями и детьми. Содержание родительского правоотношения. Изменение и прекращение родительского правоотно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чные и имущественные отношения, связанные с воспитанием детей, оставшихся без попечения родителей. Усыновление (удочерение) детей. Опека и попечительство над несовершеннолетними. Приемная семья. Иные формы воспитания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иментные обязательства. Понятие и виды алиментных обязательств. Алиментные обязательства родителей и детей. Алиментные обязательства супругов и бывших супругов. Алиментные обязательства других членов семьи. Порядок уплаты и взыскания али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щита семейных прав лиц, отбывающих наказание в виде лишения свободы и освобождаемых из мест лишения своб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Основы трудового права.</w:t>
      </w:r>
      <w:r>
        <w:rPr>
          <w:i/>
          <w:szCs w:val="28"/>
        </w:rPr>
        <w:t xml:space="preserve"> </w:t>
      </w:r>
      <w:r>
        <w:rPr>
          <w:szCs w:val="28"/>
        </w:rPr>
        <w:t>Трудовое право и рынок труда. Источники трудового права. Трудовое правоотношение. Понятие и элементы трудового правоотношения. Коллективные трудовые правоотно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, принципы и формы социального партнерства в сфере трудов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вое регулирование в сфере занятости. Понятие занятости и ее виды. Правовой статус безработног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ятие трудового договора и его функции. Стороны и содержание трудового договора. Порядок заключения и форма трудового договора. Перевод на другую работу. Прекращение трудово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работная плата как форма вознаграждения за труд. Система и формы заработной платы. Охрана заработ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ая организация трудоустройства и защита трудовых прав лиц, отбывающих наказание в виде лишения свободы, и лиц, освобождаемых из мест лишения свободы.</w:t>
      </w:r>
    </w:p>
    <w:p>
      <w:pPr>
        <w:pStyle w:val="Normal"/>
        <w:tabs>
          <w:tab w:val="clear" w:pos="708"/>
          <w:tab w:val="left" w:pos="3060" w:leader="none"/>
        </w:tabs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TextBodyIndent"/>
        <w:widowControl w:val="false"/>
        <w:tabs>
          <w:tab w:val="clear" w:pos="708"/>
          <w:tab w:val="left" w:pos="-171" w:leader="none"/>
          <w:tab w:val="left" w:pos="540" w:leader="none"/>
        </w:tabs>
        <w:ind w:left="540" w:hanging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30"/>
        <w:ind w:left="0" w:firstLine="567"/>
        <w:jc w:val="both"/>
        <w:rPr>
          <w:szCs w:val="28"/>
        </w:rPr>
      </w:pPr>
      <w:r>
        <w:rPr>
          <w:szCs w:val="28"/>
        </w:rPr>
        <w:t>Уголовно-исполнительное право: Учебник. В 2 т. Т. 2. Особенная часть / Под ред. Ю.И. Калинина. - М.; Рязань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30"/>
        <w:ind w:left="0" w:firstLine="567"/>
        <w:jc w:val="both"/>
        <w:rPr>
          <w:szCs w:val="28"/>
        </w:rPr>
      </w:pPr>
      <w:r>
        <w:rPr>
          <w:szCs w:val="28"/>
        </w:rPr>
        <w:t>Бриллиантов А.В., Курганов С.И. Уголовно-исполнительное право: Учебник. -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30"/>
        <w:ind w:left="0" w:firstLine="567"/>
        <w:jc w:val="both"/>
        <w:rPr>
          <w:szCs w:val="28"/>
        </w:rPr>
      </w:pPr>
      <w:r>
        <w:rPr>
          <w:szCs w:val="28"/>
        </w:rPr>
        <w:t>Малинин В.Б., Смирнов Л.Б. Уголовно-исполнительное право: Учебник. - СПб.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30"/>
        <w:ind w:left="0" w:firstLine="567"/>
        <w:jc w:val="both"/>
        <w:rPr>
          <w:szCs w:val="28"/>
        </w:rPr>
      </w:pPr>
      <w:r>
        <w:rPr>
          <w:szCs w:val="28"/>
        </w:rPr>
        <w:t>Михлин А.С., Пономарев П.Г. Уголовно-исполнительное право: Учебник. - М.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30"/>
        <w:ind w:left="0" w:firstLine="567"/>
        <w:jc w:val="both"/>
        <w:rPr>
          <w:szCs w:val="28"/>
        </w:rPr>
      </w:pPr>
      <w:r>
        <w:rPr>
          <w:szCs w:val="28"/>
        </w:rPr>
        <w:t>Уголовно-исполнительное право: Учебник для вузов / Отв. ред. А.С. Михлин. - М., 2006.</w:t>
      </w:r>
    </w:p>
    <w:p>
      <w:pPr>
        <w:pStyle w:val="Normal"/>
        <w:tabs>
          <w:tab w:val="clear" w:pos="708"/>
          <w:tab w:val="left" w:pos="851" w:leader="none"/>
        </w:tabs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:</w:t>
      </w:r>
    </w:p>
    <w:p>
      <w:pPr>
        <w:pStyle w:val="Normal"/>
        <w:spacing w:lineRule="auto" w:line="23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567"/>
        <w:jc w:val="both"/>
        <w:rPr/>
      </w:pPr>
      <w:r>
        <w:rPr>
          <w:iCs/>
          <w:szCs w:val="28"/>
        </w:rPr>
        <w:t xml:space="preserve">Рябинин А.А. </w:t>
      </w:r>
      <w:r>
        <w:rPr>
          <w:szCs w:val="28"/>
        </w:rPr>
        <w:t>Проблемы наказания на новом этапе совершенствования уголовного и уголовно-исполнительного законодательства: Монография. - Домодедово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567"/>
        <w:jc w:val="both"/>
        <w:rPr>
          <w:szCs w:val="28"/>
        </w:rPr>
      </w:pPr>
      <w:r>
        <w:rPr>
          <w:szCs w:val="28"/>
        </w:rPr>
        <w:t>Селиверстов В.И. Уголовно-исполнительное право: Схемы и комментарии: Учебное пособие. - М.: Юриспруденция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567"/>
        <w:jc w:val="both"/>
        <w:rPr/>
      </w:pPr>
      <w:r>
        <w:rPr>
          <w:iCs/>
          <w:szCs w:val="28"/>
        </w:rPr>
        <w:t>Южанин В.Е.</w:t>
      </w:r>
      <w:r>
        <w:rPr>
          <w:szCs w:val="28"/>
        </w:rPr>
        <w:t xml:space="preserve"> Реализация наказания в виде лишения свободы: Монография. - Рязань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567"/>
        <w:jc w:val="both"/>
        <w:rPr/>
      </w:pPr>
      <w:r>
        <w:rPr>
          <w:iCs/>
          <w:szCs w:val="28"/>
        </w:rPr>
        <w:t>Стурова М.П.</w:t>
      </w:r>
      <w:r>
        <w:rPr>
          <w:szCs w:val="28"/>
        </w:rPr>
        <w:t xml:space="preserve"> Работа сотрудников УИС с различными религиозными движениями и организациями. - Вологд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567"/>
        <w:jc w:val="both"/>
        <w:rPr>
          <w:szCs w:val="28"/>
        </w:rPr>
      </w:pPr>
      <w:r>
        <w:rPr>
          <w:szCs w:val="28"/>
        </w:rPr>
        <w:t>Потапов А.М. Амнистия, помилование, судимость: Монография. - Рязань, 2009.</w:t>
      </w:r>
    </w:p>
    <w:p>
      <w:pPr>
        <w:pStyle w:val="Normal"/>
        <w:tabs>
          <w:tab w:val="clear" w:pos="708"/>
          <w:tab w:val="left" w:pos="120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2. Психолого-педагогическая подготовка</w:t>
      </w:r>
    </w:p>
    <w:p>
      <w:pPr>
        <w:pStyle w:val="Normal"/>
        <w:tabs>
          <w:tab w:val="clear" w:pos="708"/>
          <w:tab w:val="left" w:pos="3060" w:leader="none"/>
        </w:tabs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2.1. Основы пенитенциарной социаль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оретические основы социальной работы с осужденными: основное предназначение, цель, направления оказания социальной помощи лицам, находящимся под стражей и отбывающим наказ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Этические основы социальной работы: характеристика основных правил и принципов пенитенциарной социальной работы. Кодекс этики специалиста по социальной работе с осужде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онные основы социальной работы с осужденными: объекты и субъекты социальной работы. Деятельность группы социальной защиты осужден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2.2. Система профессионального взаимодействия как условие результативной пенитенциарной социальной рабо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Субъекты и уровни профессионального взаимодействия</w:t>
      </w:r>
      <w:r>
        <w:rPr>
          <w:color w:val="000000"/>
          <w:szCs w:val="28"/>
        </w:rPr>
        <w:t xml:space="preserve"> группы социальной защиты осужденных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Система внутриведомственного и </w:t>
      </w:r>
      <w:r>
        <w:rPr>
          <w:color w:val="000000"/>
          <w:szCs w:val="28"/>
        </w:rPr>
        <w:t>межведомственного</w:t>
      </w:r>
      <w:r>
        <w:rPr>
          <w:szCs w:val="28"/>
        </w:rPr>
        <w:t xml:space="preserve"> взаимодействия </w:t>
      </w:r>
      <w:r>
        <w:rPr>
          <w:color w:val="000000"/>
          <w:szCs w:val="28"/>
        </w:rPr>
        <w:t xml:space="preserve">в организации социальной работы в И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общественных, религиозных организаций в социальной работе с осужденными, ресоциализации и социальной адаптации освобождаемых/ освободившихся осужденн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сновные формы и методы межведомственного взаимодейств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ема 2.3. </w:t>
      </w:r>
      <w:r>
        <w:rPr>
          <w:b/>
          <w:szCs w:val="28"/>
        </w:rPr>
        <w:t>Особенности</w:t>
      </w:r>
      <w:r>
        <w:rPr>
          <w:b/>
          <w:color w:val="000000"/>
          <w:szCs w:val="28"/>
        </w:rPr>
        <w:t xml:space="preserve"> влияния </w:t>
      </w:r>
      <w:r>
        <w:rPr>
          <w:b/>
          <w:szCs w:val="28"/>
        </w:rPr>
        <w:t>деятельности конфессиональных благотворительных организаций</w:t>
      </w:r>
      <w:r>
        <w:rPr>
          <w:b/>
          <w:color w:val="000000"/>
          <w:szCs w:val="28"/>
        </w:rPr>
        <w:t xml:space="preserve"> на решение социальных проблем осужденных </w:t>
      </w:r>
      <w:r>
        <w:rPr>
          <w:b/>
          <w:spacing w:val="-4"/>
          <w:szCs w:val="28"/>
        </w:rPr>
        <w:t>(круглый стол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Тоталитарные религиозные культы как особый субъект социальной помощи осужденным и освободившимся из ИУ, нормативные основы их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Обзор опыта реализации тоталитарными религиозными культами гуманитарных проектов в И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Позиция РПЦ и др. в отношении деятельности тоталитарных религиозных культов в учреждениях УИС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.4. Общая характеристика личности осужденн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справительно-трудовая, тюремная, пенитенциарная психология; цель, задачи и структура пенитенциарной психологии; категории наказания, исправления; покаяние и раскаяние; ресоциализация; принципы и методы пенитенциарной психологии. Взаимосвязь пенитенциарной психологии с другими отраслями науки. Применение данных пенитенциарной психологии в пенитенциарных учреждениях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Социально-психологические подходы к изучению осужденных и заключенных в отечественной и зарубежной психологии. Индивидуально-психологические особенности личности осужденного. Структура личности </w:t>
      </w:r>
      <w:r>
        <w:rPr>
          <w:spacing w:val="8"/>
          <w:szCs w:val="28"/>
        </w:rPr>
        <w:t>осужденного (динамическая функциональная структура личности по К.К. Платонову).</w:t>
      </w:r>
      <w:r>
        <w:rPr>
          <w:szCs w:val="28"/>
        </w:rPr>
        <w:t xml:space="preserve"> Общая характеристика биологически обусловленных особенностей личности осужденного. Направленность личности осужденного. Характер осужденного. Типология характеров осужденных, их учет при выборе приемов воспитательного и психологического воздейств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правленность личности осужденных: ее определение и значение для пенитенциарной психологии. Потребности – основа направленности личности осужденного. Характеристика потребностей и мотивов у различных категорий осужденных. Структура направленности личности осужденного в работах В.Г. Деева. </w:t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/>
        <w:t xml:space="preserve">Характеристика типичных психических состояний осужденных в условиях лишения свободы. Причины психических состояний у осужденных. Динамика психических состояний осужденных в зависимости от этапов отбывания наказания, видов режима содержания, социально-психологического климата в среде исправительного учреждения. 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Cs w:val="28"/>
        </w:rPr>
        <w:t xml:space="preserve">Тема 2.5. </w:t>
      </w:r>
      <w:r>
        <w:rPr>
          <w:b/>
          <w:bCs/>
          <w:szCs w:val="28"/>
        </w:rPr>
        <w:t>Психологические особенности осужденных, обусловленные возрастом и пол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озрастная периодизация осужденных, отбывающих наказание в исправительных учреждениях. Социально-психологическая характеристика различных возрастных категорий осужденных. Зависимость позитивных и негативных знаний и умений, правовых способностей от возраста осужденных. Возраст и жизненные планы (цели). Возраст и ценностные ориентации осужденных. Возрастные индивидуальные и криминальные особенности в направленности осужденног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сихология несовершеннолетних осужденных. Факторы изоляции, влияющие на личность несовершеннолетних осужденных.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 xml:space="preserve">Причины преступного поведения женщин. Психологическая характеристика осужденных женщин. Психологические особенности осужденных женщин в зависимости от возраста. Социальная и психологическая адаптация осужденных женщин к жизни в условиях лишения свобод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>Тема 2.6. Социально-психологические особенности среды осужденн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Среда колонии и ее влияние на личность осужденного. Специфика микросреды осужденных. Позитивные и негативные явления в среде осужденных,</w:t>
      </w:r>
      <w:r>
        <w:rPr>
          <w:bCs/>
          <w:szCs w:val="28"/>
        </w:rPr>
        <w:t xml:space="preserve"> </w:t>
      </w:r>
      <w:r>
        <w:rPr>
          <w:szCs w:val="28"/>
        </w:rPr>
        <w:t>их признаки. Особенности социально-психологических явлений в среде осужденных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х виды и причины возникновения. Групповое мнение и настроение осужденных. Преодоление негативных социально-психологических явлений в среде осужденных. Понятие и признаки стратификации в среде осужденных. Традиции и обычаи в среде осужденных. </w:t>
      </w:r>
      <w:r>
        <w:rPr>
          <w:bCs/>
          <w:szCs w:val="28"/>
        </w:rPr>
        <w:t xml:space="preserve">Норма тюремной субкультуры: обязывающая и запрещающая, ценности криминальной субкультуры, атрибуты тюремной субкультуры: социально-криминальная иерархия, враждебное отношение к общественности, поддержка воровских законов, ложная защищенность, «общий котел», тюремный закон, разработки пенитенциарные, воровские наказы. Понятие и классификация групп осужденных. Лидерство среди осужденны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Характеристика криминогенного общения в среде осужденных. Понятие, признаки, функции и средства криминогенного общения в среде осужденных. Вербальные и невербальные средства криминогенного общ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сихологическая характеристика адаптации осужденных к среде исправитель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.7. Социально-психологическая характеристика процесса исправления.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>Изменчивость личности и возможности исправления осужденных. Прогрессивные и реакционные концепции изменчивости личности. Современные концепции ресоциализации личности осужденн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Социально-психологические закономерности исправления осужденных. Учет индивидуальных и личностных особенностей осужденных и процессе </w:t>
      </w:r>
      <w:r>
        <w:rPr>
          <w:szCs w:val="28"/>
        </w:rPr>
        <w:t>исправления. Психологическая характеристика критериев исправления осужденных. Характеристика степеней исправленности личности. Роль социально полезной деятельности и позитивного общения на исправление осужденн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сихологическая диагностика изменения личности осужденных на разных этапах отбывания наказания. Психологические основания классификации осужденных в исправительных учреждениях по степени исправленности. Трудновоспитуемость осужденных: психолого-педагогическое содерж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iCs/>
          <w:szCs w:val="28"/>
        </w:rPr>
        <w:t>Психологическая подготовка осужденных к освобождению.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 xml:space="preserve">Понятие психологической подготовки осужденных. Факторы, определяющие необходимость психологической подготовки к освобождени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Cs w:val="28"/>
        </w:rPr>
        <w:t xml:space="preserve">Социально-психологическая характеристика режима. </w:t>
      </w:r>
      <w:r>
        <w:rPr>
          <w:szCs w:val="28"/>
        </w:rPr>
        <w:t>Социально-психологические факторы режима отбывания наказания и его влияние на осужденных. Психологическая характеристика функций режим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Учет и прогноз эффективности влияния на личность осужденных мер поощрения и взыск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сихологическая характеристика труда осужденных. Психологическая подготовка осужденных к тру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бщеобразовательное и профессиональное обучение осужденных и его психологические компоненты. Характеристика процесса формирования знаний, умений и навыков, их влияние на исправление осужденны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.8. Психология личности и коллектива сотрудников ИУ.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>Психология личности и коллектива сотрудников. Современные требования к личности и коллективу сотрудников учреждений и органов, исполняющих наказ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Понятие психограммы и профессиограммы сотрудников исправительных учреждений. Характеристика профессионально-психологических качеств сотрудников. Понятие коллектива сотрудников исправительного учреждения. Специфика коллективной деятельности сотрудников исправительных учреждений. Характеристика основных социально-психологических явлений и система взаимоотношений в коллективе сотрудников исправительных учреждений. Роли и статус сотрудников в коллективе. Социально-психологический климат в коллективе сотрудников исправительного учреждения и условия его формирова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>Формирование морально-психологического климата в коллективе сотрудник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авовая регламентация отношений сотрудников исправительных учреждений и ее отражение в должностной позиции. Учет и профилактика основных форм профессиональной деформации и функционального эгоцентриз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.9. Психологические механизмы общения и их учет в профессиональной деятельности сотрудн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онятие общения. Виды общения. Функции общения. Профессиональное общение как средство исправления и ресоциализации осужденны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онятие и содержание коммуникативной компетентности сотрудника. Характеристика затруднений в профессиональном общении сотрудника. Способы их преодо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.10. Психологические особенности разрешения конфликтов в профессиональном общении сотруднико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7971" w:leader="none"/>
        </w:tabs>
        <w:ind w:firstLine="720"/>
        <w:rPr/>
      </w:pPr>
      <w:r>
        <w:rPr>
          <w:b/>
          <w:sz w:val="32"/>
          <w:szCs w:val="32"/>
        </w:rPr>
        <w:tab/>
      </w:r>
      <w:r>
        <w:rPr>
          <w:szCs w:val="28"/>
        </w:rPr>
        <w:t>Понятие конфликта и его значение в профессиональном общении сотрудника. Структура конфликта. Динамика развития конфликтных отнош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онятие разрешения конфликта и других вариантов его завершения. Значение урегулирования эмоциональных переживаний, сопровождающих конфликт. Анализ конфликта. Характеристика стратегий поведения в конфликтных отношениях и выбор оптимальной. Переговоры как средство разрешения конфликта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TextBodyIndent"/>
        <w:widowControl w:val="false"/>
        <w:tabs>
          <w:tab w:val="clear" w:pos="708"/>
          <w:tab w:val="left" w:pos="-171" w:leader="none"/>
          <w:tab w:val="left" w:pos="540" w:leader="none"/>
        </w:tabs>
        <w:ind w:left="540" w:hanging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Андреева Г.М. Социальная психология. – М., 2005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Анцупов А.А., Шипилов А.И. Конфликтология: Учебник для вузов. – М., 2006.*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Васильев Н.Н. Преодоление конфликта: Практикум. – Вологда, 2005.</w:t>
      </w:r>
    </w:p>
    <w:p>
      <w:pPr>
        <w:pStyle w:val="TextBody"/>
        <w:numPr>
          <w:ilvl w:val="0"/>
          <w:numId w:val="10"/>
        </w:numPr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Волков Б.С., Волкова Н.Д. Конфликтология. – М.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 xml:space="preserve">Волкова А.И. Психология общения. – Ростов-на-Дону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Горянина В.А. Психология общения. – М., 2007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71" w:leader="none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митров А.В., Сафронов В.П. Основы пенитенциарной психологии. – М., 2003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71" w:leader="none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митров А.В., Сафронов В.П. Основы пенитенциарной психологии. – М., 2003.</w:t>
      </w:r>
    </w:p>
    <w:p>
      <w:pPr>
        <w:pStyle w:val="TextBody"/>
        <w:numPr>
          <w:ilvl w:val="0"/>
          <w:numId w:val="9"/>
        </w:numPr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Емельянов С.М. Практикум по конфликтологии. – СПб.,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5" w:leader="none"/>
          <w:tab w:val="left" w:pos="1026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>Исправительно-трудовая психология: Учебник. / Под общ.ред К.К.Платонова, А.Д. Глоточкина, К.Е. Игошева.- Рязань, 1985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5" w:leader="none"/>
          <w:tab w:val="left" w:pos="1026" w:leader="none"/>
        </w:tabs>
        <w:autoSpaceDE w:val="false"/>
        <w:ind w:left="540" w:hanging="540"/>
        <w:jc w:val="both"/>
        <w:rPr/>
      </w:pPr>
      <w:r>
        <w:rPr>
          <w:color w:val="000000"/>
          <w:szCs w:val="28"/>
        </w:rPr>
        <w:t>Исправительно-трудовая психология: Учебник. / Под общ.ред К.К.Платонова, А.Д. Глоточкина, К.Е. Игошева.- Рязань, 1985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Козырев Г.И. Введение в конфликтологию: Учеб. пособие для студентов высш. учеб. заведений. – М., 2001.</w:t>
      </w:r>
    </w:p>
    <w:p>
      <w:pPr>
        <w:pStyle w:val="TextBody"/>
        <w:numPr>
          <w:ilvl w:val="0"/>
          <w:numId w:val="9"/>
        </w:numPr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Конфликтология: Учебник. / Под ред. А.С.Кармина. – СПб., 2001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 xml:space="preserve">Мокрецов А.И., Новиков В.В. Личность осужденного: социальная и психологическая работа с различными категориями лиц, отбывающими наказание. – М., 2006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  <w:szCs w:val="28"/>
        </w:rPr>
      </w:pPr>
      <w:r>
        <w:rPr>
          <w:bCs/>
          <w:szCs w:val="28"/>
        </w:rPr>
        <w:t>Морозов В.М., Виноградов В.В. Социальная работа в УИС. – Владимир, 200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855" w:leader="none"/>
          <w:tab w:val="left" w:pos="1026" w:leader="none"/>
        </w:tabs>
        <w:ind w:left="540" w:hanging="540"/>
        <w:jc w:val="both"/>
        <w:rPr>
          <w:spacing w:val="-2"/>
          <w:szCs w:val="28"/>
        </w:rPr>
      </w:pPr>
      <w:r>
        <w:rPr>
          <w:spacing w:val="-2"/>
          <w:szCs w:val="28"/>
        </w:rPr>
        <w:t>Основы психологии исполнения уголовных наказаний: Учеб. пособ. / Под ред. Е.Н. Казаковой. – Вологда: ВИПЭ Минюста России, 200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855" w:leader="none"/>
          <w:tab w:val="left" w:pos="1026" w:leader="none"/>
        </w:tabs>
        <w:ind w:left="540" w:hanging="540"/>
        <w:jc w:val="both"/>
        <w:rPr>
          <w:spacing w:val="-2"/>
          <w:szCs w:val="28"/>
        </w:rPr>
      </w:pPr>
      <w:r>
        <w:rPr>
          <w:spacing w:val="-2"/>
          <w:szCs w:val="28"/>
        </w:rPr>
        <w:t>Основы психологии исполнения уголовных наказаний: Учеб. пособ. / Под ред. Е.Н. Казаковой. – Вологда: ВИПЭ Минюста России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Панфилова А.П. Теория и практика общения. – М., 2007.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5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Прикладная пенитенциарная психология. – Рязань., 199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5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Прикладная пенитенциарная психология. – Рязань., 199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Социальная работа в УИС. – Рязань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5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Ушатиков А.И., Казак Б.Б. Основы пенитенциарной психологии. – Рязань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5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Ушатиков А.И., Казак Б.Б. Основы пенитенциарной психологии. – Рязань, 2001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Энциклопедия юридической психологии / Под общ. ред. А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яренко. М., 2003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Энциклопедия юридической психологии / Под общ. ред. А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яренко. М., 2003.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акты: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кон Российской Федерации от 10 июня 2008 г.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кон Российской Федерации от 10 июня 2008 г.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кон Российской Федерации от 19.05.1995 № 82-ФЗ «Об общественных объединени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кон Российской Федерации от 19.05.1995 № 82-ФЗ «Об общественных объединения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кон Российской Федерации от 21.07.1993 № 5473-1 "Об учреждениях и органах, исполняющих уголовные наказания в виде лишения свободы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кон Российской Федерации от 21.07.1993 № 5473-1 "Об учреждениях и органах, исполняющих уголовные наказания в виде лишения свободы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Концепция развития уголовно-исполнительной системы в Российской Федерации до 2020 года. (проект). – М.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Концепция развития уголовно-исполнительной системы в Российской Федерации до 2020 года. (проект). – М.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иказ Минюста России от 03.05.2007 № 86 "Об утверждении форм статистической отчетности ФСИН России о состоянии социальной, психологической и воспитательной работы с осужденными и инструкций по ее их заполнению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иказ Минюста России от 03.05.2007 № 86 "Об утверждении форм статистической отчетности ФСИН России о состоянии социальной, психологической и воспитательной работы с осужденными и инструкций по ее их заполнению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иказ Минюста России от 12 .12 2005 № 238 «Об утверждении инструкции организации деятельности психологической службы Федеральной службы исполнения наказа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иказ Минюста России от 12 .12 2005 № 238 «Об утверждении инструкции организации деятельности психологической службы Федеральной службы исполнения наказа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Приказ Минюста России от 20.11.2006 года № 333 «Об утверждении Инструк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рофилактике правонарушений среди лиц, содержащихся в учреждениях уголовно-исполнительной систем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Приказ Минюста России от 20.11.2006 года № 333 «Об утверждении Инструк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рофилактике правонарушений среди лиц, содержащихся в учреждениях уголовно-исполнительной систем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иказ Минюста России от 31.12.2009 № 441-ДСП "Об утверждении Положения о порядке формирования и деятельности самодеятельных организаций осужденных в исправительных учреждениях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иказ Минюста России от 31.12.2009 № 441-ДСП "Об утверждении Положения о порядке формирования и деятельности самодеятельных организаций осужденных в исправительных учреждениях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Уголовно-исполнительный кодекс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Уголовно-исполнительный кодекс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Указ Президента Российской Федерации  от 13.10.2004 № 1314 «Вопросы Федеральной службы исполнения наказаний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/>
        <w:t xml:space="preserve">Указ Президента Российской Федерации  от 13.10.2004 № 1314 «Вопросы Федеральной службы исполнения наказаний». </w:t>
      </w:r>
    </w:p>
    <w:p>
      <w:pPr>
        <w:pStyle w:val="TextBodyIndent"/>
        <w:widowControl w:val="false"/>
        <w:tabs>
          <w:tab w:val="clear" w:pos="708"/>
          <w:tab w:val="left" w:pos="342" w:leader="none"/>
          <w:tab w:val="left" w:pos="540" w:leader="none"/>
          <w:tab w:val="left" w:pos="684" w:leader="none"/>
        </w:tabs>
        <w:spacing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42" w:leader="none"/>
          <w:tab w:val="left" w:pos="540" w:leader="none"/>
          <w:tab w:val="left" w:pos="684" w:leader="none"/>
        </w:tabs>
        <w:spacing w:lineRule="auto" w:line="48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Cs w:val="28"/>
        </w:rPr>
      </w:pPr>
      <w:r>
        <w:rPr>
          <w:szCs w:val="28"/>
        </w:rPr>
        <w:t>Абасова С. Социальная адаптация осужденных женщин, освобождаемых из исправительных учреждений. //Ведомости УИС. №7, 200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Cs w:val="28"/>
        </w:rPr>
      </w:pPr>
      <w:r>
        <w:rPr>
          <w:szCs w:val="28"/>
        </w:rPr>
        <w:t>Абасова С. Социальная адаптация осужденных женщин, освобождаемых из исправительных учреждений. //Ведомости УИС. №7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Cs w:val="28"/>
        </w:rPr>
      </w:pPr>
      <w:r>
        <w:rPr>
          <w:szCs w:val="28"/>
        </w:rPr>
        <w:t xml:space="preserve">Актуальные проблемы зарубежной пенитенциарной науки и практики: Материалы международной научно-практической конференции «Актуальные проблемы пенитенциарной науки и практики». – М.: НИИ УИС Минюста России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Cs w:val="28"/>
        </w:rPr>
      </w:pPr>
      <w:r>
        <w:rPr>
          <w:szCs w:val="28"/>
        </w:rPr>
        <w:t xml:space="preserve">Актуальные проблемы зарубежной пенитенциарной науки и практики: Материалы международной научно-практической конференции «Актуальные проблемы пенитенциарной науки и практики». – М.: НИИ УИС Минюста России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  <w:tab w:val="left" w:pos="8789" w:leader="none"/>
        </w:tabs>
        <w:suppressAutoHyphens w:val="true"/>
        <w:ind w:left="540" w:hanging="540"/>
        <w:jc w:val="both"/>
        <w:rPr>
          <w:szCs w:val="28"/>
        </w:rPr>
      </w:pPr>
      <w:r>
        <w:rPr>
          <w:szCs w:val="28"/>
        </w:rPr>
        <w:t>Актуальные проблемы психологического обеспечения в уголовно-исполнительной системе. Материалы научно-практической конференции психологов уголовно-исполнительной системы. – Москва: ФСИН России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  <w:tab w:val="left" w:pos="8789" w:leader="none"/>
        </w:tabs>
        <w:suppressAutoHyphens w:val="true"/>
        <w:ind w:left="540" w:hanging="540"/>
        <w:jc w:val="both"/>
        <w:rPr>
          <w:szCs w:val="28"/>
        </w:rPr>
      </w:pPr>
      <w:r>
        <w:rPr>
          <w:szCs w:val="28"/>
        </w:rPr>
        <w:t>Актуальные проблемы психологического обеспечения в уголовно-исполнительной системе. Материалы научно-практической конференции психологов уголовно-исполнительной системы. – Москва: ФСИН России, 200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ий Ю. Глазами психиатра. М.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  <w:tab w:val="left" w:pos="8789" w:leader="none"/>
        </w:tabs>
        <w:suppressAutoHyphens w:val="true"/>
        <w:ind w:left="540" w:hanging="540"/>
        <w:jc w:val="both"/>
        <w:rPr>
          <w:szCs w:val="28"/>
        </w:rPr>
      </w:pPr>
      <w:r>
        <w:rPr>
          <w:szCs w:val="28"/>
        </w:rPr>
        <w:t>Алферов Ю.А. Аудиовизуальная диагностика. – Домодедово, 1990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удиовизуальная психодиагностика осужденных / Под ред. А.И. Ушатикова: Учеб. пособие.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Рязань, 1997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удиовизуальная психодиагностика осужденных / Под ред. А.И. Ушатикова: Учеб. пособие.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Рязань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  <w:szCs w:val="28"/>
        </w:rPr>
      </w:pPr>
      <w:r>
        <w:rPr>
          <w:szCs w:val="28"/>
        </w:rPr>
        <w:t>Бабушкин А. Первобытно-казарменная система //Досье на цензуру. – 1999. – № 7 – 8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лдаев Д.С. Словарь блатного воровского жаргона. В 2-х т. – М.: Изд-во «Кампана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25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Барановский И.И., Демин В.М. Квалификационные требования к сотрудникам психологической службы  УИС: Методические рекомендации. – М.: НИИ ФСИН России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25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Барановский И.И., Демин В.М. Квалификационные требования к сотрудникам психологической службы  УИС: Методические рекомендации. – М.: НИИ ФСИН России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25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Барановский Н.Н., Демин В.М., Соболев Н.Г. Профессиональная адаптация молодых сотрудников, принятых на  службу в УИС: Методические рекомендации. – М.: НИИ ФСИН России, 2007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ановский Н.Н., Демин В.М., Фокин А.С. Закрепление выпускников ведомственных образовательных учреждений на службе в ФСИН России: Методические рекомендации. – М.: НИИ ФСИН Росси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 xml:space="preserve">Башкатов И.П. Социально-психологические методы изучения личности и групп осужденных в ВТК. – М.: ВНИИ МВД СССР, 19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 xml:space="preserve">Башкатов И.П. Социально-психологические методы изучения личности и групп осужденных в ВТК. – М.: ВНИИ МВД СССР, 19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Бовин Б.Г. Преодоление факторов, препятствующих исправительному воздействию на осужденного: Методические рекомендации. – М.: НИИ ФСИН России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Бовин Б.Г. Преодоление факторов, препятствующих исправительному воздействию на осужденного: Методические рекомендации. – М.: НИИ ФСИН России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ind w:left="540" w:hanging="540"/>
        <w:jc w:val="both"/>
        <w:rPr>
          <w:szCs w:val="28"/>
        </w:rPr>
      </w:pPr>
      <w:r>
        <w:rPr>
          <w:szCs w:val="28"/>
        </w:rPr>
        <w:t xml:space="preserve">Васильев В.Л. Юридическая психология. – СПб., 2001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юк Ф.Е. Психология переживания.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1984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юк Ф.Е. Психология переживания.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, 1984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 психодиагностика и ее методы познания людей по их внешнему облику.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иев, 1990.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. 1,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  <w:tab w:val="left" w:pos="8789" w:leader="none"/>
        </w:tabs>
        <w:suppressAutoHyphens w:val="true"/>
        <w:ind w:left="540" w:hanging="540"/>
        <w:jc w:val="both"/>
        <w:rPr>
          <w:szCs w:val="28"/>
        </w:rPr>
      </w:pPr>
      <w:r>
        <w:rPr>
          <w:spacing w:val="-2"/>
          <w:szCs w:val="28"/>
        </w:rPr>
        <w:t xml:space="preserve">Визуальная психодиагностика. 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Рязань, 1993. </w:t>
      </w:r>
      <w:r>
        <w:rPr>
          <w:szCs w:val="28"/>
        </w:rPr>
        <w:t xml:space="preserve">– </w:t>
      </w:r>
      <w:r>
        <w:rPr>
          <w:spacing w:val="-2"/>
          <w:szCs w:val="28"/>
        </w:rPr>
        <w:t>С. 3–5, 41–45, 62, 61–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Водолазский Б.Ф., Вакутин Ю.А. Преступные группировки, их обычаи, традиции, «законы» (прошлое и настоящее). – Омск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Водолазский Б.Ф., Вакутин Ю.А. Преступные группировки, их обычаи, традиции, «законы» (прошлое и настоящее). – Омск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Всероссийское совещание начальников психологических служб территориальных органов ФСИН России. – Можайск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Гернет М.Н. В тюрьме. Очерки тюремной психологии. 2-е изд. – Харьков: Изд-во Харьк. ун-та, 19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b/>
          <w:b/>
          <w:bCs/>
          <w:szCs w:val="28"/>
        </w:rPr>
      </w:pPr>
      <w:r>
        <w:rPr>
          <w:szCs w:val="28"/>
        </w:rPr>
        <w:t>Дебольский М.Г. Организация и функционирование психологической службы в уголовно-исполнительной системе: Лекция. – Вологда: ВИПЭ Минюста Росси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b/>
          <w:b/>
          <w:bCs/>
          <w:szCs w:val="28"/>
        </w:rPr>
      </w:pPr>
      <w:r>
        <w:rPr>
          <w:szCs w:val="28"/>
        </w:rPr>
        <w:t>Дебольский М.Г. Организация и функционирование психологической службы в уголовно-исполнительной системе: Лекция. – Вологда: ВИПЭ Минюста Росси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Дебольский М.Г. Организация и функционирование психологической службы в уголовно-исполнительной системе: Лекция. – Вологда: ВИПЭ Минюста России, 200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Дебольский М.Г. Программа социально-психологического тренинга «Подготовка сотрудников ИТУ к профессиональному общению с заключенными».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М.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Дебольский М.Г. Психологическое обеспечение нововведений в органах внутренних дел. – М., 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 xml:space="preserve">Дебольский М.Г., Кокурин А.В. Роль психологического обеспечения учебно-воспитательного процесса в образовательных учреждениях УИС Минюста России. //Ведомости УИС. №4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Деев В.Г. Психология направленности личности осужденных молодежного возраста. Автореф. дис... д-ра псих. наук. – М.: Академия МВД СССР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Деев В.Г. Социально-психологическая характеристика личности осужденных, отбывающих наказание в ИУ и проблемы их перевоспитания. – М.: ВНИИ МВД СССР, 198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Деев В.Г. Социально-психологическая характеристика личности осужденных, отбывающих наказание в ИУ и проблемы их перевоспитания. – М.: ВНИИ МВД СССР, 1982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ев В.Г., Ушатиков А.И. Психодиагностика осужденных: Практикум. Рязань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pacing w:val="-10"/>
          <w:szCs w:val="28"/>
        </w:rPr>
        <w:t xml:space="preserve">Деев В.Г., Ушатиков А.И., Ковалев О.Г., Казакова Е.Н. Психодиагностика осужденных. </w:t>
      </w:r>
      <w:r>
        <w:rPr>
          <w:szCs w:val="28"/>
        </w:rPr>
        <w:t xml:space="preserve">– </w:t>
      </w:r>
      <w:r>
        <w:rPr>
          <w:spacing w:val="-10"/>
          <w:szCs w:val="28"/>
        </w:rPr>
        <w:t>Рязань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Детков М.Г. Исполнение наказания в дореволюционной России. – М., 199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Жирнов В. Профессиональное образование осужденных в местах лишения свободы. //Ведомости УИС. №8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Журавлев В. Состояние обучения несовершеннолетних осужденных и меры по совершенствованию работы школ воспитательных колоний. //Ведомости УИС. – №1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Ильин В.А., Нарышкина Н.И., Аладьина Л.С. Профилактика побегов из тюрем и СИЗО Минюста России: Учеб. пособ. – Владимир: ВЮИ, 2004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Исторический опыт социальной работы в России/ Под ред. Л.В. Бадя. -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Казакова Е.Н. Психология агрессивного поведения женщин в условиях лишения свободы: Монография. – Вологда: ВИПЭ Минюста России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Кокурин А.В. Психологическое обеспечение деятельности сотрудников Федеральной службы исполнения наказаний, осуществляющих контртеррористические мероприятия в Северо-Кавказском регионе: Методические рекомендации. – М.: НИИ ФСИН России, 2007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Кузнецов М.И., Ананьев О.Г. Социальная работа с осужденными ИУ. - Рязань,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  <w:tab w:val="left" w:pos="8789" w:leader="none"/>
        </w:tabs>
        <w:suppressAutoHyphens w:val="true"/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>Кузьмин С.И. Развитие советских ИТУ в 60-80-х годах. – М., 1990. Лабунская В.А. Невербальное поведение (социально-перцептивный подход). Ростов н/Д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Лавочников Ю.Л., Макеев В.В., Зайцев С.В., Нилова Л.А., Филина Т.В. Методические материалы по работе с конфликтами в местах лишения свободы. – Нижний Новгород, 2004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нов В.Н., Огородников В.И., Брыков Д.А. Основы управления персоналом уголовно-исполнительной системы. – Рязань, 2004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гин И., Чекаберия Е. Запоминание лиц и имен. М., 1993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и проведению психологической работы с осужденными за преступления сексуального характера. – М.: ФСИН России, 2008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психологической работы с лидерами групп отрицательной направленности. – М.: УСПВРО ФСИН России, ГУФСИН России по Саратовской области, 2006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боте с осужденными «группы риска», имеющими психические аномалии. – М.: ФСИН России, 2005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Cs w:val="28"/>
        </w:rPr>
      </w:pPr>
      <w:r>
        <w:rPr>
          <w:szCs w:val="28"/>
        </w:rPr>
        <w:t>Милосердие/ Под ред. Мчедлова М.П. –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Митфорд Дж. Тюремный бизнес. М.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Мокрецов А.И. Предупреждение конфликтных ситуаций в среде осужденных. Методическое пособие. – М.: ФСИН России, ФГУ НИИ ФСИН России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Мокрецов А.И. Программа тренинга сотрудников УИС по развитию навыков адаптивного поведения и разрешению конфликтов. – М.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pacing w:val="-8"/>
          <w:szCs w:val="28"/>
        </w:rPr>
        <w:t>Мокрецов А.И., Шмаров И.В. Микросреда осужденных в ИТУ.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pacing w:val="-8"/>
          <w:szCs w:val="28"/>
        </w:rPr>
        <w:t>Мокрецов А.И., Шмаров И.В. Микросреда осужденных в ИТУ.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Молчанова Е. Ролевая идентичность формальных и неформальных лидеров осужденных //Преступление и наказание. 2004. №9. С. 20-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i/>
          <w:i/>
          <w:iCs/>
          <w:szCs w:val="28"/>
        </w:rPr>
      </w:pPr>
      <w:r>
        <w:rPr>
          <w:szCs w:val="28"/>
        </w:rPr>
        <w:t>Научно-методические основы оказания психологической помощи осужденным. – М.: Права человека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pacing w:val="-2"/>
          <w:szCs w:val="28"/>
        </w:rPr>
      </w:pPr>
      <w:r>
        <w:rPr>
          <w:spacing w:val="-2"/>
          <w:szCs w:val="28"/>
        </w:rPr>
        <w:t>Олейник А.Н. Тюремная субкультура в России: от повседневной жизни до государственной власти. – М.: ИНФРА-М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pacing w:val="-2"/>
          <w:szCs w:val="28"/>
        </w:rPr>
      </w:pPr>
      <w:r>
        <w:rPr>
          <w:spacing w:val="-2"/>
          <w:szCs w:val="28"/>
        </w:rPr>
        <w:t>Олейник А.Н. Тюремная субкультура в России: от повседневной жизни до государственной власти. – М.: ИНФРА-М, 2001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ин А.И. Психологические основы формирования отношений сотрудников ИУ в процессе исполнения уголовного наказания. Рязань, 1984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ин А.И. Психологические основы формирования отношений сотрудников ИУ в процессе исполнения уголовного наказания. Рязань, 1984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з А. Язык телодвижений. Воронеж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Пирожков В.Ф. Законы преступного мира молодежи (криминальная субкультура). – Тверь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Пирожков В.Ф. Законы преступного мира молодежи (криминальная субкультура). – Тверь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b/>
          <w:b/>
          <w:bCs/>
          <w:szCs w:val="28"/>
        </w:rPr>
      </w:pPr>
      <w:r>
        <w:rPr>
          <w:szCs w:val="28"/>
        </w:rPr>
        <w:t>Пирожков В.Ф. Криминальная субкультура: психологическая интерпретация функций, содержания, атрибутики // Психологический журнал. – 1994. –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b/>
          <w:b/>
          <w:bCs/>
          <w:szCs w:val="28"/>
        </w:rPr>
      </w:pPr>
      <w:r>
        <w:rPr>
          <w:szCs w:val="28"/>
        </w:rPr>
        <w:t>Пирожков В.Ф. Криминальная субкультура: психологическая интерпретация функций, содержания, атрибутики // Психологический журнал. – 1994. – №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здняков В.М. Критерии оценки исправления осужденных: какими им быть? //Ведомости УИС. №8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здняков В.М. Отечественная пенитенциарная психология: история и современность: Монография. – М.: Академия управления МВД России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здняков В.М. Отечественная пенитенциарная психология: история и современность: Монография. – М.: Академия управления МВД России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i/>
          <w:i/>
          <w:iCs/>
          <w:szCs w:val="28"/>
        </w:rPr>
      </w:pPr>
      <w:r>
        <w:rPr>
          <w:szCs w:val="28"/>
        </w:rPr>
        <w:t xml:space="preserve">Поздняков В.М. Психология в пенитенциарной практике зарубежных стран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олетии (историко-сравнительный анализ): Монография. – М.: Академия управления МВД России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здняков В.М. Психология оптимизации взаимоотношений сотрудников и осужденных в исправительных учреждениях / Уголовное наказание в России и за рубежом: теория и практика: Сборник материалов международной научно-практической конференции: В 3ч. – Вологда: ВИПЭ Минюста России, 2005. – Ч. 1. – С. 132 – 13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spacing w:before="0" w:after="0"/>
        <w:ind w:left="540" w:hanging="540"/>
        <w:jc w:val="both"/>
        <w:rPr>
          <w:szCs w:val="28"/>
        </w:rPr>
      </w:pPr>
      <w:r>
        <w:rPr>
          <w:szCs w:val="28"/>
        </w:rPr>
        <w:t xml:space="preserve">Познышев С.В. Основы пенитенциарной науки. – М.: Госиздат, 192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/>
      </w:pPr>
      <w:r>
        <w:rPr>
          <w:szCs w:val="28"/>
        </w:rPr>
        <w:t>Пономарев С.Н., Маруков А.Ф., Геранин В.В. Тюремная система Англии и современное общество: Монография. – Рязань: Академия права и управления Минюста России, 2002.</w:t>
      </w:r>
      <w:r>
        <w:rPr>
          <w:spacing w:val="-16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pacing w:val="-16"/>
          <w:szCs w:val="28"/>
        </w:rPr>
      </w:pPr>
      <w:r>
        <w:rPr>
          <w:szCs w:val="28"/>
        </w:rPr>
        <w:t>Пономарева Д.И. Методические рекомендации по проведению социально-психологических тренингов со старшими подростками-делинквентами в воспитательных колониях. – М.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pacing w:val="-16"/>
          <w:szCs w:val="28"/>
        </w:rPr>
        <w:t xml:space="preserve">Практикум по пенитенциарной психологии / Под ред. В.Г. Деева. Рязань, 1996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  <w:szCs w:val="28"/>
        </w:rPr>
      </w:pPr>
      <w:r>
        <w:rPr>
          <w:szCs w:val="28"/>
        </w:rPr>
        <w:t>Практическое руководство по социальной работе с различными категориями осужденных. – М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едупреждение деструктивных форм поведения сотрудников УИС / Методические рекомендации. – М.: ОПС ГУИН Минюста России, НИИ УИС Минюста России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Профилактика отклоняющегося поведения и дезадаптивных состояний сотрудников уголовно-исполнительной системы: Монография. – М.: НИИ ФСИН России, 2008. – 25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офилактика профессиональной деформации сотрудников УИС: Методическое пособие. – М.: ФСИН России, УФСИН России по Владимирской области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офилактика профессиональной деформации сотрудников УИС: Методическое пособие. – М.: ФСИН России, УФСИН России по Владимирской области, 2006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539" w:leader="none"/>
        </w:tabs>
        <w:autoSpaceDE w:val="true"/>
        <w:ind w:left="540" w:hanging="540"/>
        <w:rPr>
          <w:bCs/>
        </w:rPr>
      </w:pPr>
      <w:r>
        <w:rPr>
          <w:bCs/>
        </w:rPr>
        <w:t>Психологическая подготовка сотрудников отделов специального назначения к действиям в экстремальных условиях: развитие навыков саморегуляции и саморефлексии. – М.: ФСИН России, УФСИН России по костромской области, 2007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539" w:leader="none"/>
        </w:tabs>
        <w:autoSpaceDE w:val="true"/>
        <w:ind w:left="540" w:hanging="540"/>
        <w:rPr>
          <w:bCs/>
        </w:rPr>
      </w:pPr>
      <w:r>
        <w:rPr>
          <w:bCs/>
        </w:rPr>
        <w:t xml:space="preserve">Психологическое обеспечение деятельности учреждений и органов уголовно-исполнительной системы Минюста России (теория и практика). – М.-Томск, 200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Рабочая книга пенитенциарного психолога. /Под ред. А.И. Мокрецова, В.П. Голубева, А.В. Шамиса. – М., 1998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Рабочая книга пенитенциарного психолога. /Под ред. А.И. Мокрецова, В.П. Голубева, А.В. Шамиса. – М., 1998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Развитие управленческих ресурсов и лидерских качеств руководителей УИС. Методическое пособие. – М.: УСПВРО ФСИН Росси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Савардунова В.Н. Ресоциализация несовершеннолетних осужденных женского пола, отбывающих наказание в виде лишения свободы. – Рязань: АПУ Минюста России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борник методических материалов «Психология профессиональной деятельности сотрудников УИС: научно-прикладные исследования межрегиональных психологических лабораторий за 2008 год». – М.: ФСИН Росси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/>
      </w:pPr>
      <w:r>
        <w:rPr>
          <w:spacing w:val="-2"/>
          <w:szCs w:val="28"/>
        </w:rPr>
        <w:t>Семенов В.А. Эмоционально-волевые качества осужденных молодежного возраста и психологические особенности их коррекции в ИТУ: Автореф.дис.  канд. психол. наук. – М., 1991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ловарь тюремно-лагерно-блатного жаргона. – М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мирнов Б.В. Организация работы с осужденными женщинами (психолого-педагогический аспект): Методические рекомендации. – Владимир: ВЮИ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Социально-психологическая характеристика суицидального поведения осужденных в местах лишения свободы (теоретические и методические аспекты): Учеб.-метод. пособ. 2-е изд. /Авт.-сост.: О.Г. Ковалев, Н.П. Тимонин. – Владимир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Социально-психологическая характеристика суицидального поведения осужденных в местах лишения свободы (теоретические и методические аспекты): Учеб.-метод. пособ. 2-е изд. /Авт.-сост.: О.Г. Ковалев, Н.П. Тимонин. – Владимир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Стурова М.П. Организация воспитательного процесса в исправительно-трудовых колониях. – М., 1988. –  С. 11 – 1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  <w:tab w:val="left" w:pos="8789" w:leader="none"/>
        </w:tabs>
        <w:suppressAutoHyphens w:val="true"/>
        <w:spacing w:before="0" w:after="0"/>
        <w:ind w:left="540" w:hanging="540"/>
        <w:jc w:val="both"/>
        <w:rPr>
          <w:spacing w:val="-8"/>
          <w:szCs w:val="28"/>
        </w:rPr>
      </w:pPr>
      <w:r>
        <w:rPr>
          <w:szCs w:val="28"/>
        </w:rPr>
        <w:t xml:space="preserve">Сухов А.Н. Психология криминогенного общения в среде осужденных: Автореф. дис... д-ра псих. наук. – Л.: Иэд-во Ле-нингр. ун-та, 1991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  <w:tab w:val="left" w:pos="8789" w:leader="none"/>
        </w:tabs>
        <w:suppressAutoHyphens w:val="true"/>
        <w:spacing w:before="0" w:after="0"/>
        <w:ind w:left="540" w:hanging="540"/>
        <w:jc w:val="both"/>
        <w:rPr/>
      </w:pPr>
      <w:r>
        <w:rPr>
          <w:spacing w:val="-8"/>
          <w:szCs w:val="28"/>
        </w:rPr>
        <w:t xml:space="preserve">Сухов А.Н., Поздняков В.М. Основы формирования профессионального общения сотрудников ИТУ с осужденными. </w:t>
      </w:r>
      <w:r>
        <w:rPr>
          <w:szCs w:val="28"/>
        </w:rPr>
        <w:t xml:space="preserve">– </w:t>
      </w:r>
      <w:r>
        <w:rPr>
          <w:spacing w:val="-8"/>
          <w:szCs w:val="28"/>
        </w:rPr>
        <w:t>Рязань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Сухов А.Н., Поздняков В.М. Психология делового общения сотрудников с осужденными. – Рязань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Сухов А.Н., Поздняков В.М. Психология делового общения сотрудников с осужденными. – Рязань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Тимакина Е.А. О некоторых аспектах формирования гражданского самосознания будущего специалиста в структуре юридической подготовки/ Пути дальнейшего повышения эффективности и качества образовательного процесса в высшей школе: Материалы третьей всероссийской научно-методической конференции (2-3 февраля 2005 г.): В 2 кн. – Самара: Изд-во Самарского юридического института ФСИН России, 2005. – Кн.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Ушатиков А.И. Психология волевой активности несовершеннолетних осужденных. – М.: Академия МВД СССР, 198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Ушатиков А.И., Казак Б.Б. Основные средства исправления и ресоциализации осужденных. – Рязань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Ушатиков А.И., Казак Б.Б. Основные средства исправления и ресоциализации осужденных. – Рязань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 xml:space="preserve">Ушатиков А.И., Казак Б.Б. Пенитенциарная психология: Учебник. – Рязань: АПУ Минюста России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 xml:space="preserve">Ушатиков А.И., Казак Б.Б. Психология деятельности личности и коллектива сотрудников пенитенциарных учреждений. Рязань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Ушатиков А.И., Семенов В.А., Ковалев О.Г. Сборник деловых игр по пенитенциарной психологии. – Рязань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  <w:tab w:val="left" w:pos="540" w:leader="none"/>
          <w:tab w:val="left" w:pos="102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Филина Т. Психологическое обеспечение ВИЧ-инфицированных осужденных женщин //Преступление и наказание. 2004. №8. – С. 22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Характеристика личности осужденного (социально-психологический портрет) / Учеб.-метод. пособ. – М.: НИИ УИС Минюста России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Характеристика личности осужденного (социально-психологический портрет) / Учеб.-метод. пособ. – М.: НИИ УИС Минюста России, 2004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Холостова Е.И. Профессионализм в социальной работе. – М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b/>
          <w:b/>
          <w:bCs/>
          <w:szCs w:val="28"/>
        </w:rPr>
      </w:pPr>
      <w:r>
        <w:rPr/>
        <w:t xml:space="preserve">Хохряков Г.Ф. Парадоксы тюрьмы. </w:t>
      </w:r>
      <w:r>
        <w:rPr>
          <w:szCs w:val="28"/>
        </w:rPr>
        <w:t xml:space="preserve">– </w:t>
      </w:r>
      <w:r>
        <w:rPr/>
        <w:t>М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316" w:leader="none"/>
        </w:tabs>
        <w:suppressAutoHyphens w:val="true"/>
        <w:autoSpaceDE w:val="false"/>
        <w:ind w:left="540" w:hanging="540"/>
        <w:jc w:val="both"/>
        <w:rPr>
          <w:b/>
          <w:b/>
          <w:bCs/>
          <w:szCs w:val="28"/>
        </w:rPr>
      </w:pPr>
      <w:r>
        <w:rPr>
          <w:szCs w:val="28"/>
        </w:rPr>
        <w:t>Хохряков Г.Ф. Парадоксы тюрьмы. – М., 1991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77" w:leader="none"/>
          <w:tab w:val="left" w:pos="7971" w:leader="none"/>
        </w:tabs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3. Специальная подготовка</w:t>
      </w:r>
    </w:p>
    <w:p>
      <w:pPr>
        <w:pStyle w:val="Normal"/>
        <w:tabs>
          <w:tab w:val="clear" w:pos="708"/>
          <w:tab w:val="left" w:pos="3060" w:leader="none"/>
          <w:tab w:val="center" w:pos="4677" w:leader="none"/>
          <w:tab w:val="left" w:pos="7971" w:leader="none"/>
        </w:tabs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87"/>
        <w:jc w:val="both"/>
        <w:outlineLvl w:val="0"/>
        <w:rPr>
          <w:b/>
          <w:b/>
          <w:sz w:val="32"/>
          <w:szCs w:val="32"/>
        </w:rPr>
      </w:pPr>
      <w:r>
        <w:rPr>
          <w:b/>
          <w:szCs w:val="28"/>
        </w:rPr>
        <w:t xml:space="preserve">Тема 3.1. </w:t>
      </w:r>
      <w:r>
        <w:rPr>
          <w:b/>
        </w:rPr>
        <w:t>Богословское обоснование и история тюремного служения Церкви в местах лишения свободы.</w:t>
      </w:r>
    </w:p>
    <w:p>
      <w:pPr>
        <w:pStyle w:val="Normal"/>
        <w:ind w:left="22" w:firstLine="687"/>
        <w:jc w:val="both"/>
        <w:rPr>
          <w:b/>
          <w:b/>
          <w:szCs w:val="28"/>
        </w:rPr>
      </w:pPr>
      <w:r>
        <w:rPr>
          <w:szCs w:val="28"/>
        </w:rPr>
        <w:t>Богословское обоснование тюремного служения Церкви в местах лишения свободы. Святоотеческое обоснование православной миссии среди заключенных. История служения Церкви Христовой в тюрьмах. Отдельне тезисы Библии, ориентированные на важность служения ближним, изучение заповедей Христа в отношении церковной помощи оступившимся и страждущим людям.</w:t>
      </w:r>
    </w:p>
    <w:p>
      <w:pPr>
        <w:pStyle w:val="Normal"/>
        <w:tabs>
          <w:tab w:val="clear" w:pos="708"/>
          <w:tab w:val="left" w:pos="3587" w:leader="none"/>
        </w:tabs>
        <w:ind w:left="22" w:firstLine="687"/>
        <w:jc w:val="both"/>
        <w:rPr>
          <w:szCs w:val="28"/>
        </w:rPr>
      </w:pPr>
      <w:r>
        <w:rPr>
          <w:szCs w:val="28"/>
        </w:rPr>
        <w:t>Изучение Библии (Еккл. 7,2, Ев. Мк. 10, 42-44), проповедей святителей Иоанна Златоуста, Филарета, трудов по истории и теории православия А.С.Хомякова, профессора о. Г.Каледы о важности христианского служения узникам.</w:t>
      </w:r>
    </w:p>
    <w:p>
      <w:pPr>
        <w:pStyle w:val="Normal"/>
        <w:ind w:left="22" w:firstLine="687"/>
        <w:jc w:val="both"/>
        <w:rPr>
          <w:szCs w:val="28"/>
        </w:rPr>
      </w:pPr>
      <w:r>
        <w:rPr>
          <w:szCs w:val="28"/>
        </w:rPr>
        <w:t>Исторический обзор отношения православия на отдельных этапах его существования к  проблемам соответствия преступления и наказания, заботе о заключенных, смертной казни, роли общества в судьбах осужденных, роли Православной церкви в облегчении положения узников и т.д.</w:t>
      </w:r>
    </w:p>
    <w:p>
      <w:pPr>
        <w:pStyle w:val="Normal"/>
        <w:ind w:left="22" w:firstLine="687"/>
        <w:rPr>
          <w:szCs w:val="28"/>
        </w:rPr>
      </w:pPr>
      <w:r>
        <w:rPr>
          <w:szCs w:val="28"/>
        </w:rPr>
      </w:r>
    </w:p>
    <w:p>
      <w:pPr>
        <w:pStyle w:val="Normal"/>
        <w:ind w:left="22" w:firstLine="687"/>
        <w:jc w:val="both"/>
        <w:rPr>
          <w:b/>
          <w:b/>
          <w:szCs w:val="28"/>
        </w:rPr>
      </w:pPr>
      <w:r>
        <w:rPr>
          <w:b/>
          <w:szCs w:val="28"/>
        </w:rPr>
        <w:t>Тема 3.2. Основы и принципы миссионерского служения в местах лишения свободы.</w:t>
      </w:r>
    </w:p>
    <w:p>
      <w:pPr>
        <w:pStyle w:val="Normal"/>
        <w:ind w:left="22" w:firstLine="687"/>
        <w:jc w:val="both"/>
        <w:rPr/>
      </w:pPr>
      <w:r>
        <w:rPr>
          <w:szCs w:val="28"/>
        </w:rPr>
        <w:t>Задачи тюремного</w:t>
      </w:r>
      <w:r>
        <w:rPr/>
        <w:t xml:space="preserve"> служения на современном этапе. Трудности и возможные проблемы тюремного служения в учреждения уголовно-исполнительной системы.</w:t>
      </w:r>
    </w:p>
    <w:p>
      <w:pPr>
        <w:pStyle w:val="Normal"/>
        <w:ind w:left="22" w:firstLine="687"/>
        <w:rPr/>
      </w:pPr>
      <w:r>
        <w:rPr/>
      </w:r>
    </w:p>
    <w:p>
      <w:pPr>
        <w:pStyle w:val="Normal"/>
        <w:ind w:left="22" w:firstLine="687"/>
        <w:jc w:val="both"/>
        <w:rPr/>
      </w:pPr>
      <w:r>
        <w:rPr>
          <w:b/>
        </w:rPr>
        <w:t xml:space="preserve">Тема 3.3. </w:t>
      </w:r>
      <w:r>
        <w:rPr>
          <w:b/>
          <w:szCs w:val="28"/>
        </w:rPr>
        <w:t>Личность пенитенциарного миссионера.</w:t>
      </w:r>
    </w:p>
    <w:p>
      <w:pPr>
        <w:pStyle w:val="Normal"/>
        <w:ind w:left="22" w:firstLine="687"/>
        <w:jc w:val="both"/>
        <w:rPr/>
      </w:pPr>
      <w:r>
        <w:rPr/>
        <w:t>Авторитет тюремного священника. Возможности и сложности работы с людьми, находящимися в трудном душевном состоянии. Сострадательная любовь, приветливость, благодушие и вера в исправление человека – основные душевные предпосылки успеха миссионерской деятельности в учреждениях УИС.</w:t>
      </w:r>
    </w:p>
    <w:p>
      <w:pPr>
        <w:pStyle w:val="Normal"/>
        <w:ind w:left="22" w:firstLine="687"/>
        <w:jc w:val="both"/>
        <w:rPr/>
      </w:pPr>
      <w:r>
        <w:rPr/>
        <w:t xml:space="preserve">Методы нравственного воздействия на заключенных: слово Божие, человеческое общение, таинства и богослужения. </w:t>
      </w:r>
    </w:p>
    <w:p>
      <w:pPr>
        <w:pStyle w:val="Normal"/>
        <w:ind w:left="22" w:firstLine="687"/>
        <w:rPr/>
      </w:pPr>
      <w:r>
        <w:rPr/>
      </w:r>
    </w:p>
    <w:p>
      <w:pPr>
        <w:pStyle w:val="Normal"/>
        <w:ind w:left="22" w:firstLine="687"/>
        <w:jc w:val="both"/>
        <w:rPr/>
      </w:pPr>
      <w:r>
        <w:rPr>
          <w:b/>
        </w:rPr>
        <w:t>Тема 3.4</w:t>
      </w:r>
      <w:r>
        <w:rPr>
          <w:b/>
          <w:szCs w:val="28"/>
        </w:rPr>
        <w:t>. Обязанности пенитенциарного священника. Богослужение.</w:t>
      </w:r>
    </w:p>
    <w:p>
      <w:pPr>
        <w:pStyle w:val="Normal"/>
        <w:ind w:left="22" w:firstLine="687"/>
        <w:jc w:val="both"/>
        <w:rPr/>
      </w:pPr>
      <w:r>
        <w:rPr/>
        <w:t>Формирование обязанностей священнослужителя в ИУ. Основные обязанности священника в учреждении УИС. Сочетание прав и обязанностей священнослужителя при взаимодействии с исправительными учреждениями. Регламентация работы в учреждениях различных религиозных организаций. Взаимоотношения с сотрудниками учреждения.</w:t>
      </w:r>
    </w:p>
    <w:p>
      <w:pPr>
        <w:pStyle w:val="Normal"/>
        <w:ind w:left="22" w:firstLine="687"/>
        <w:jc w:val="both"/>
        <w:rPr/>
      </w:pPr>
      <w:r>
        <w:rPr/>
        <w:t>Канонические и юридические особенности церковного служения в исправительных учреждениях. Специфика, режимные и этические ограничения при работе с осужденными. Обязанности пенитенциарного священника, взаимодействие с заинтересованными службами в ИУ.</w:t>
      </w:r>
    </w:p>
    <w:p>
      <w:pPr>
        <w:pStyle w:val="Normal"/>
        <w:ind w:left="22" w:firstLine="687"/>
        <w:jc w:val="both"/>
        <w:rPr/>
      </w:pPr>
      <w:r>
        <w:rPr/>
        <w:t>Особенности устройства тюремного храма и богослужения в нем. Архиерейское служение в тюремном храме. Внутритюремные отношения осужденных и особенности богослужения. Совершение Таинств в условиях ограничения свободы.</w:t>
      </w:r>
    </w:p>
    <w:p>
      <w:pPr>
        <w:pStyle w:val="Normal"/>
        <w:ind w:left="22" w:firstLine="68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2" w:firstLine="687"/>
        <w:jc w:val="both"/>
        <w:rPr>
          <w:b/>
          <w:b/>
          <w:szCs w:val="28"/>
        </w:rPr>
      </w:pPr>
      <w:r>
        <w:rPr>
          <w:b/>
          <w:szCs w:val="28"/>
        </w:rPr>
        <w:t>Тема 3.5. Беседа с осужденными как форма миссионерской деятельности.  Духовная переписка с осужденными.</w:t>
      </w:r>
    </w:p>
    <w:p>
      <w:pPr>
        <w:pStyle w:val="Normal"/>
        <w:ind w:left="22" w:firstLine="687"/>
        <w:jc w:val="both"/>
        <w:rPr/>
      </w:pPr>
      <w:r>
        <w:rPr/>
        <w:t>Основные задачи миссионерской беседы с заключенными. Проповедь,  ее особенности и тематика. Обход арестантов. Воцерковление персонала учреждения. Беседы с детьми, с мужчинами среднего возраста, женщинами, пожилыми заключенными и их особенности.</w:t>
      </w:r>
    </w:p>
    <w:p>
      <w:pPr>
        <w:pStyle w:val="Normal"/>
        <w:ind w:left="22" w:firstLine="687"/>
        <w:jc w:val="both"/>
        <w:rPr>
          <w:b/>
          <w:b/>
        </w:rPr>
      </w:pPr>
      <w:r>
        <w:rPr/>
        <w:t>Переписка с осужденными. Проблемы организации. Опыт работы Центра духовной поддержки православных общин в местах лишения свободы Миссионерского факультета Православного Свято-Тихоновского Гуманитарного Университета. Практические советы организации переписки с осужденными. Опыт отдела писем при Свято-Троицкой Сергиевой Лавр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Тема 3.6. Отношения священнослужителей с администрацией ИУ и осужденными.</w:t>
      </w:r>
    </w:p>
    <w:p>
      <w:pPr>
        <w:pStyle w:val="Normal"/>
        <w:ind w:left="22" w:firstLine="687"/>
        <w:jc w:val="both"/>
        <w:rPr/>
      </w:pPr>
      <w:r>
        <w:rPr/>
        <w:t>Место церкви в ИУ. Установление контактов с администрацией учреждения. Отношение к осужденным со стороны администрации и миссионеров. Ознакомление администрации учреждения с формами и методами работы Православной Церкви. Соблюдение режимных требований учреждения. Ознакомление священнослужителей со структурой управления учреждением и конкретными сотрудниками, выполняющими управленческие функции. Православные благотворительные общества и участие мирян в религиозной жизни учреждения. Общинная мастерская.</w:t>
      </w:r>
    </w:p>
    <w:p>
      <w:pPr>
        <w:pStyle w:val="Normal"/>
        <w:ind w:left="22" w:firstLine="687"/>
        <w:jc w:val="both"/>
        <w:rPr/>
      </w:pPr>
      <w:r>
        <w:rPr/>
        <w:t>Староста и его обязанности. Община. Храм и община в зоне. Основные правила общения с осужденными во время личных бесед и массовых мероприятий. Выбор старосты и его обязанности. Помощь старосте со стороны священника. Храм и община в зоне. «Макаренковская» система. Поощрения. Состав и распределение обязанностей исполняющих служение. Общинные мероприятия. Подготовка и проведение крещения. Катехизаторские занатия. Божественная литургия. Взаимоотношения церковной общины и учреждения. Формы воздействия церкви на порядок в учреждении. Общие религиозные мероприятия в учреждении. Финансы. Ремонт. Формирование и работа библиоте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3.7. Функции и деятельность Сектора взаимодействия с УИС Синодального отдела по взаимодействию с Вооруженными Силами и правоохранительными учреждениями. </w:t>
      </w:r>
    </w:p>
    <w:p>
      <w:pPr>
        <w:pStyle w:val="Normal"/>
        <w:ind w:left="22" w:firstLine="687"/>
        <w:jc w:val="both"/>
        <w:rPr/>
      </w:pPr>
      <w:r>
        <w:rPr/>
        <w:t>Функции и деятельность Сектора взаимодействия с УИС Синодального отдела по взаимодействию с Вооруженными Силами и правоохранительными учреждениями. Миссионерское служение осужденным как обязанность каждого христианина. Программа координации действий приходов и организаций по помощи православным братьям и сестрам в местах лишения свободы. Опыт работы Сектора по взаимодействию с УИС Синодального отдела. Основные направления работы по координации помощи заключенным. Возможные формы работы с общиной в учреждении УИС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Тема 3.8. Организация взаимодействия органов и учреждений УИС с религиозными объединениями.</w:t>
      </w:r>
    </w:p>
    <w:p>
      <w:pPr>
        <w:pStyle w:val="Normal"/>
        <w:ind w:left="22" w:firstLine="687"/>
        <w:jc w:val="both"/>
        <w:rPr/>
      </w:pPr>
      <w:r>
        <w:rPr/>
        <w:t>Порядок и правила реализации прав осужденных на свободу вероисповедания. Особенности церковного служения в пенитенциарной системе, функционирования православного священника в мультиконфессиональном коллективе осужденных.</w:t>
      </w:r>
    </w:p>
    <w:p>
      <w:pPr>
        <w:pStyle w:val="Normal"/>
        <w:ind w:left="22" w:firstLine="687"/>
        <w:jc w:val="both"/>
        <w:rPr/>
      </w:pPr>
      <w:r>
        <w:rPr/>
        <w:t>Сектантство. Определение сект, возможности юридической классификации религиозных групп и объединений как сект. Юридический и моральный аспект сектантства.</w:t>
      </w:r>
    </w:p>
    <w:p>
      <w:pPr>
        <w:pStyle w:val="Normal"/>
        <w:ind w:left="22" w:firstLine="687"/>
        <w:rPr/>
      </w:pPr>
      <w:r>
        <w:rPr/>
      </w:r>
    </w:p>
    <w:p>
      <w:pPr>
        <w:pStyle w:val="Normal"/>
        <w:ind w:left="22" w:firstLine="68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Основная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Борнуков Ю.Ф. Структура религиозного сознания. </w:t>
      </w:r>
      <w:r>
        <w:rPr>
          <w:szCs w:val="28"/>
        </w:rPr>
        <w:t xml:space="preserve">– </w:t>
      </w:r>
      <w:r>
        <w:rPr/>
        <w:t>М., 197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сударственно-церковные отношения в России. Курс лекций. </w:t>
      </w:r>
      <w:r>
        <w:rPr>
          <w:szCs w:val="28"/>
        </w:rPr>
        <w:t xml:space="preserve">– </w:t>
      </w:r>
      <w:r>
        <w:rPr/>
        <w:t>М.,199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Ранович А.Б. Христианская идеология, организация христианской церкви. </w:t>
      </w:r>
      <w:r>
        <w:rPr>
          <w:szCs w:val="28"/>
        </w:rPr>
        <w:t xml:space="preserve">– </w:t>
      </w:r>
      <w:r>
        <w:rPr/>
        <w:t>М., 1990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 xml:space="preserve">Буганов В.И., Богданов А.П. Бунтари и правдоискатели в русской православной церкви. </w:t>
      </w:r>
      <w:r>
        <w:rPr>
          <w:szCs w:val="28"/>
        </w:rPr>
        <w:t xml:space="preserve">– </w:t>
      </w:r>
      <w:r>
        <w:rPr/>
        <w:t>М., 199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>Григорий Палама. Собрание творений. В 2 т. Свято-Троицкая Сергиева Лавра. 199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/>
        <w:t>Исторические сказания о жизни святых, подвизавшихся в Вологодской епархии. Вологда, 1880. Переиздание Православного Свято-Тихоновского богословского института, 1994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е вопросы к зачету: 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0" w:leader="none"/>
        </w:tabs>
        <w:ind w:left="-540" w:right="-185" w:firstLine="54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онятие уголовно-исполнительного права. Предмет, задачи и система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онятие уголовно-исполнительной политики. Реализация принципа гуманизма в процессе исполнения уголовных наказ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онятие наказания, его цели и задачи. Значение уголовного наказания в системе специальных мер борьбы с преступностью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История развития пенитенциарного законодательства в царск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История развития исправительно-трудового права в период с 1917 по 199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Характеристика международно-правовых актов по обращению с осужденными к лишению свободы и проблемы их реализации в уголовно-исполнительном законодательств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Виды и общая характеристика наказаний, назначаемых с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Уголовно-исполнительная система. Ее понятие, содержание, принципы деятельност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Источники Уголовно-исполнительного законодательства и взаимосвязь уголовно-исполнительного права с другими отраслями права и учебными дисципл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онятие, виды и структура норм уголовно-исполнительного права и способы их изложения в нормах уголовно-исполнит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онятие, признаки и содержание уголовно-исполнительн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Юридические факты как основания для возникновения, изменения и прекращения уголовно-исполнительн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Основные средства исправления осуждённых и правовая основа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Характеристика системы учреждений и органов, исполняющих уголовные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Социально-правовой статус сотрудников уголовно-исполнительной системы Министерства юстиц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онятие и содержание правового положения (статуса) осужденных к уголовным наказаниям. Правовое положение осужденных иностранных граждан и лиц без гражд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Зависимость правового положения осужденных к лишению свободы от вида исправительного учреждения и их поведения во время отбывания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Основные международные правовые акты, регулирующие правовое положение осужденных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Дисциплинарная, уголовная и материальная ответственность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равовые последствия отбывания уголовного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Виды уголовных наказаний, связанных с исправительным воздействием. Их характеристика и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Основные цели, задачи и формы участия общественности в деятельности исправи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Понятие безопасности осужденных и особенности ее обеспечения в учреждениях и органах уголовно-исполнительной системы. Порядок перевода осужденных в безопасно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638" w:leader="none"/>
        </w:tabs>
        <w:ind w:left="540" w:right="-1" w:hanging="540"/>
        <w:jc w:val="both"/>
        <w:rPr>
          <w:szCs w:val="28"/>
        </w:rPr>
      </w:pPr>
      <w:r>
        <w:rPr>
          <w:szCs w:val="28"/>
        </w:rPr>
        <w:t>Контроль за деятельностью учреждений и органов, исполняющих уголовные наказания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1260" w:leader="none"/>
          <w:tab w:val="left" w:pos="0" w:leader="none"/>
          <w:tab w:val="left" w:pos="540" w:leader="none"/>
        </w:tabs>
        <w:ind w:left="540" w:right="-8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труктура личности в отечественной пенитенциарной психологии, функциональная динамическая система (по К.К. Платонову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1260" w:leader="none"/>
          <w:tab w:val="left" w:pos="0" w:leader="none"/>
          <w:tab w:val="left" w:pos="540" w:leader="none"/>
        </w:tabs>
        <w:ind w:left="540" w:right="-8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тенциарно-психологические типологии и классификации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Понятие направленности личности. Потребности как фундамент направленности личности, их особенности у осужденных (Структура направленности Деев В.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Мотивы и установки в структуре направлен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Ценностные ориентации личности осужденног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ознание личности и жизненные смыслы осужденных, жизненные планы,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Причины возникновения психических состояний осужденных (внешние проявлени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0" w:leader="none"/>
          <w:tab w:val="left" w:pos="540" w:leader="none"/>
        </w:tabs>
        <w:autoSpaceDE w:val="true"/>
        <w:ind w:left="540" w:right="-81" w:hanging="540"/>
        <w:rPr/>
      </w:pPr>
      <w:r>
        <w:rPr/>
        <w:t>Социально-психологическая характеристика понятия возраста и пол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0" w:leader="none"/>
          <w:tab w:val="left" w:pos="540" w:leader="none"/>
        </w:tabs>
        <w:autoSpaceDE w:val="true"/>
        <w:ind w:left="540" w:right="-81" w:hanging="540"/>
        <w:rPr/>
      </w:pPr>
      <w:r>
        <w:rPr/>
        <w:t>Характеристика возрастных особенностей несовершеннолет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Социально-психологическая характеристика осужденных молодежного, зрелого и пожил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60" w:leader="none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Социально-психологическая характеристика осужденных женского п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Психологическая характеристика среды осужде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/>
      </w:pPr>
      <w:r>
        <w:rPr>
          <w:bCs/>
          <w:szCs w:val="28"/>
        </w:rPr>
        <w:t>Понятие, структура и функции тюремной субкультуры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bCs/>
          <w:szCs w:val="28"/>
        </w:rPr>
      </w:pPr>
      <w:r>
        <w:rPr>
          <w:szCs w:val="28"/>
        </w:rPr>
        <w:t>Психологические закономерности группирования осужден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-81" w:hanging="540"/>
        <w:jc w:val="both"/>
        <w:rPr>
          <w:bCs/>
          <w:szCs w:val="28"/>
        </w:rPr>
      </w:pPr>
      <w:r>
        <w:rPr>
          <w:bCs/>
          <w:szCs w:val="28"/>
        </w:rPr>
        <w:t>Стратификация в среде осужден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-81" w:hanging="540"/>
        <w:jc w:val="both"/>
        <w:rPr>
          <w:bCs/>
          <w:szCs w:val="28"/>
        </w:rPr>
      </w:pPr>
      <w:r>
        <w:rPr>
          <w:bCs/>
          <w:szCs w:val="28"/>
        </w:rPr>
        <w:t>Лидерство в среде осужден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-81" w:hanging="540"/>
        <w:jc w:val="both"/>
        <w:rPr>
          <w:bCs/>
          <w:szCs w:val="28"/>
        </w:rPr>
      </w:pPr>
      <w:r>
        <w:rPr>
          <w:bCs/>
          <w:szCs w:val="28"/>
        </w:rPr>
        <w:t>Понятие криминогенного общения в среде осужденных, функции криминогенного общения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Понятие психологической адаптации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сихологические основы процесса ис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оциально-психологические предпосылки исправления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Критерии исправления осужденных. Диагностика изменения личности осужденных на разных этапах отбывания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оциально-психологические трудности и условия успешной организации процесса исправления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szCs w:val="28"/>
        </w:rPr>
        <w:t>Психологические аспекты профессиональной деятельности сотрудников У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-81" w:hanging="540"/>
        <w:jc w:val="both"/>
        <w:rPr>
          <w:szCs w:val="28"/>
        </w:rPr>
      </w:pPr>
      <w:r>
        <w:rPr>
          <w:bCs/>
          <w:iCs/>
          <w:szCs w:val="28"/>
        </w:rPr>
        <w:t>Профессиональная деформация сотрудников УИС, ее профи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нятие и значение общения в профессиональной деятельности сотрудника У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труднения при реализации функций общения в условиях И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Конфликт как социально-психологическое явление в ИУ, его структура и дина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онятие разрешения конфликта, его основные принципы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ереговоры как средство разрешения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Богословское обоснование и история тюремного служения Церкви в местах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Исторический обзор роли Православной церкви в исправлении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Основы и принципы миссионерского служения в местах лишения свободы. Задачи тюремного служения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Личность пенитенциарного миссионера. Методы нравственного воздействия на осужд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Основные обязанности священника в учреждении У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Беседа с осужденными как форма миссионер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Духовная переписка с осужд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Отношения священнослужителей с администрацией ИУ и осужд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Православные благотворительные общества и участие мирян в религиозной жизн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Совершение Таинств в условиях мест лишения своб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Функции и деятельность Сектора взаимодействия с УИС Синодального отдела по взаимодействию с Вооруженными Силами и правоохраните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Организация взаимодействия органов и учреждений УИС с религиозными объединениями. Порядок и правила реализации прав осужденных на свободу вероиспов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Определение сект, классификация религиозных групп и объеди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pacing w:val="2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0:00Z</dcterms:created>
  <dc:creator>Пользователь</dc:creator>
  <dc:description/>
  <cp:keywords/>
  <dc:language>en-US</dc:language>
  <cp:lastModifiedBy>Пользователь</cp:lastModifiedBy>
  <cp:lastPrinted>2011-06-30T11:37:00Z</cp:lastPrinted>
  <dcterms:modified xsi:type="dcterms:W3CDTF">2011-06-30T07:42:00Z</dcterms:modified>
  <cp:revision>5</cp:revision>
  <dc:subject/>
  <dc:title/>
</cp:coreProperties>
</file>