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чреждениях УФСИН России по Саратовской области 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ован культурно-миссионерский проект «Благовест»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вест» — весть о том, что можно изменитьс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отбывающий наказание за преступление, изолирован            от общества не только физически, но и на уровне ментальном: как правило, люди не хотят о нем, ни слышать, ни помнить, ни говорить. Как будто        его нет. В какой-то степени это объяснимо: если ты причинил кому-то боль, нанес ущерб, будь готов к такому отчуждению. Но зачастую заключение         в тюрьму становится для преступника переломным моментом, когда               он может осознать, что лучше бы отказаться от прежнего образа жизни.            Но как это сделать?! На такое переосмысление и помощь в ресоциализации заключенных направлены основные мероприятия пенитенциарной системы. </w:t>
        <w:br/>
        <w:t xml:space="preserve">К тому же правильные духовно-нравственные ориентиры может предложить Русская Православная Церковь, с ее многолетним, еще дореволюционным, </w:t>
        <w:br/>
        <w:t xml:space="preserve">и уже современным опытом тюремного служения. С опорой на этот опыт Саратовской митрополией и был задуман и воплощен проект, получивший название «Благовест». </w:t>
      </w:r>
    </w:p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27000</wp:posOffset>
            </wp:positionV>
            <wp:extent cx="5953125" cy="411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государственной поддержки, выделенные в качестве Президентского гранта творческому коллективу Архиерейского мужского хора Саратовской митрополии, были проведены концерты духовной музыки в учреждениях уголовно-исполнительной системы Саратовской области. Концерты сопровождались пояснительными беседами. Проект был ориентирован на формирование духовно-нравственных ценностей у людей, находящихся в местах лишения свободы, и помощь в их ресоциализации.</w:t>
      </w:r>
    </w:p>
    <w:p>
      <w:pPr>
        <w:pStyle w:val="Normal"/>
        <w:ind w:right="-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64465</wp:posOffset>
            </wp:positionV>
            <wp:extent cx="5940425" cy="356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46" r="-5" b="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онцерты духовной музыки были проведены для осужденных девяти исправительных учреждений уголовно-исполнительной системы регион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о всех учреждениях в начале мероприятия перед осужденными, отбывающими наказание, выступал регент Архиерейского мужского хора Саратовской митрополии Александр Занорин, который, являясь ректором Саратовской государственной консерватории имени Л.В. Собинова, увлекательно рассказывал присутствующим о традициях хорового духовного пения в Росс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ходе концерта регент хора давал содержательную аннотацию к каждому прозвучавшему произведе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На каждом концерте в зале присутствовало более ста осужденных, большая часть из которых составляет православные общины учреждений пенитенциарной системы УФСИН России по Саратовской област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ный социальный и жизненный опыт присутствующих,                         оба отделения концерта – с духовной и народной музыкой, - осужденные слушали «на одном дыхании», и благодарили выступавших дружными аплодисментам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211455</wp:posOffset>
            </wp:positionV>
            <wp:extent cx="5924550" cy="4096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концерта перед участниками мероприятия в каждой исправительной колонии выступал руководитель отдела тюремного служения Саратовской епархии, помощник начальника УФСИН России             по Саратовской области по работе с верующими протоиерей Вадим Коняев. Он обращал внимание осужденных на важное значение духовной музыки </w:t>
        <w:br/>
        <w:t xml:space="preserve">в русской культуре, а также благодарил музыкантов за их подвижнический проект и содействие успешной ресоциализации осужденных, которым необходимо обрести духовные ориентиры для возвращения </w:t>
        <w:br/>
        <w:t>к правопослушному образу жизни в обществе. Ведь многие из них происходят из неблагополучных семей, или уже давно пребывают                      в криминальной среде, а значит, долгое время просто были лишены возможности видеть перед собой добрые примеры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59055</wp:posOffset>
            </wp:positionV>
            <wp:extent cx="5924550" cy="3125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663" r="-5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ырская практика показывает, что многие из этих людей ранее </w:t>
        <w:br/>
        <w:t xml:space="preserve">и не задумывались о таких вещах, как совесть, доброта, бескорыстная помощь и поддержка, или просто настолько погрузились в мир,                    где действуют «криминальные» понятия и забыли о том, что существует любовь и прощение. Сформированная у них система ценностей сильно искажена. И соприкосновение  с православной культурой дает осужденным            возможность осознать, что человек в силах раз и навсегда оставить греховную жизнь и устремиться на путь доброделания. Более того — дает возможность увидеть, как этим путем идти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культурно-миссионерский проект «Благовест» обретал все больший общественный резонанс, его важное духовно-нравственное воздействие на сложные социальные группы населения освещалось ведущими региональными средствами массовой информа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161925</wp:posOffset>
            </wp:positionV>
            <wp:extent cx="5927090" cy="2378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61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Путь к духовно-нравственному возрождению осужденных лежит,              в том числе, через приобщение к истории русского хорового искусства,             её ценностным ориентирам. У нашей песенной культуры свой голос, свой язык, свои неповторимые черты.  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духовной музыке на этом проекте даёт знание истоков культуры, взывает души осужденных к совести, добру, красоте, покаянию</w:t>
        <w:br/>
        <w:t xml:space="preserve">и любви. В музыкальных произведениях, прозвучавших в исполнении Архиерейского хора, раскрывались темы ключевых, жизненно важных ценностей, переживание и осмысление которых постепенно совершенствует нравственную культуру, воспитывает эстетический вкус, заживляет душевные раны и пробуждает сознание слушателя. 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иссионерский проект «Благовест» стал добрым примером эффективного взаимодействия УФСИН России по Саратовской области              и Саратовской митрополии по возвращению к правопослушной и духовной жизни тех, кто сбился с пути и преступил закон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замечательный проект уже дал свои добрые плоды, о чем свидетельствуют многочисленные письма с благодарностями от исправительных учреждений в адрес Архиерейского хора Митрополии и проведенный полевой мониторинг, согласно результатам которого за 9 месяцев текущего года число осужденных прихожан в учреждениях, где прошли благотворительные концерты, увеличилось  в среднем на 10%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УФСИН Росси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Саратовской области по работе с верующим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иерей Вадим Коняев,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трудник пресс-службы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ФСИН России по Саратовской област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йор внутренней службы Елена Светличная,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журналист Саратовской Митропол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а Стромил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</w:r>
    </w:p>
    <w:p>
      <w:pPr>
        <w:pStyle w:val="Normal"/>
        <w:ind w:right="-2" w:hanging="0"/>
        <w:jc w:val="both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</w:r>
    </w:p>
    <w:p>
      <w:pPr>
        <w:pStyle w:val="Normal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4:00Z</dcterms:created>
  <dc:creator>_Пользователь_</dc:creator>
  <dc:description/>
  <dc:language>en-US</dc:language>
  <cp:lastModifiedBy>Пользователь</cp:lastModifiedBy>
  <dcterms:modified xsi:type="dcterms:W3CDTF">2017-12-05T14:54:00Z</dcterms:modified>
  <cp:revision>2</cp:revision>
  <dc:subject/>
  <dc:title>«Благовест» — весть о том, что можно измениться</dc:title>
</cp:coreProperties>
</file>