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EAF1DD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5 сентября по 6 октября  2023 года</w:t>
      </w:r>
    </w:p>
    <w:p>
      <w:pPr>
        <w:pStyle w:val="Style20"/>
        <w:shd w:fill="EAF1DD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EAF1DD" w:val="clear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СИНОДАЛЬНЫЙ ОТДЕЛ ПО ТЮРЕМНОМУ СЛУЖЕНИЮ – </w:t>
      </w:r>
    </w:p>
    <w:p>
      <w:pPr>
        <w:pStyle w:val="Style20"/>
        <w:shd w:fill="EAF1DD" w:val="clear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ПОВЫШЕНИЕ КВАЛИФИКАЦИИ ТЮРЕМНЫХ КАПЕЛЛАНОВ</w:t>
      </w:r>
    </w:p>
    <w:p>
      <w:pPr>
        <w:pStyle w:val="Style20"/>
        <w:shd w:fill="EAF1DD" w:val="clear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НА БАЗЕ УНИВЕРСИТЕТА ФСИН РОССИИ</w:t>
      </w:r>
    </w:p>
    <w:p>
      <w:pPr>
        <w:pStyle w:val="Style20"/>
        <w:shd w:fill="EAF1DD" w:val="clear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20"/>
        <w:shd w:fill="EAF1DD" w:val="clear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88900</wp:posOffset>
            </wp:positionV>
            <wp:extent cx="3099435" cy="17424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 25 сентября по 6 октября  2023 года Синодальный отдел по тюремному служению прове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sz w:val="28"/>
          <w:szCs w:val="28"/>
        </w:rPr>
        <w:t xml:space="preserve">Санкт-Петербургского университета ФСИН России очередной Образовательный семинар – Курсы повышения квалификации для тюремных капелланов – священнослужителей, возглавляющих епархиальные отделы тюремного служения в регионах Российской Федерации. </w:t>
      </w:r>
    </w:p>
    <w:p>
      <w:pPr>
        <w:pStyle w:val="Style20"/>
        <w:shd w:fill="EAF1DD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для тюремных священнослужителей на тему «</w:t>
      </w:r>
      <w:r>
        <w:rPr>
          <w:rFonts w:cs="Times New Roman" w:ascii="Times New Roman" w:hAnsi="Times New Roman"/>
          <w:b/>
          <w:i/>
          <w:sz w:val="28"/>
          <w:szCs w:val="28"/>
        </w:rPr>
        <w:t>Особенности религиозно-просветительской деятельности в исправительных учреждениях уголовно-исполнительной системы</w:t>
      </w:r>
      <w:r>
        <w:rPr>
          <w:rFonts w:cs="Times New Roman" w:ascii="Times New Roman" w:hAnsi="Times New Roman"/>
          <w:sz w:val="28"/>
          <w:szCs w:val="28"/>
        </w:rPr>
        <w:t>» организуются Синодальным отделом по тюремному служению совместно с Федеральной службой исполнения наказаний. В течение 10-летнего периода (</w:t>
      </w:r>
      <w:r>
        <w:rPr>
          <w:rFonts w:cs="Times New Roman" w:ascii="Times New Roman" w:hAnsi="Times New Roman"/>
          <w:b/>
          <w:i/>
          <w:sz w:val="28"/>
          <w:szCs w:val="28"/>
        </w:rPr>
        <w:t>2011-2021 гг</w:t>
      </w:r>
      <w:r>
        <w:rPr>
          <w:rFonts w:cs="Times New Roman" w:ascii="Times New Roman" w:hAnsi="Times New Roman"/>
          <w:sz w:val="28"/>
          <w:szCs w:val="28"/>
        </w:rPr>
        <w:t xml:space="preserve">.), начиная с 2011 года в Санкт-Петербургском институте повышения квалификации работников ФСИН России (ныне – Санкт-Петербургский университет ФСИН России) прошли переподготовку руководители епархиальных отделов, несущие послушание тюремного служения в городах Центрального, Северо-Западного, Южного, Приволжского, Уральского, Сибирского, Дальневосточного  и Северо-Кавказского федеральных округов Российской Федерации. </w:t>
      </w:r>
    </w:p>
    <w:p>
      <w:pPr>
        <w:pStyle w:val="Style20"/>
        <w:shd w:fill="EAF1DD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2022 года курсы повышения квалификации проводятся по обновленной и усовершенствованной обучающе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грамме,</w:t>
      </w:r>
      <w:r>
        <w:rPr>
          <w:rFonts w:cs="Times New Roman" w:ascii="Times New Roman" w:hAnsi="Times New Roman"/>
          <w:sz w:val="28"/>
          <w:szCs w:val="28"/>
        </w:rPr>
        <w:t xml:space="preserve"> которая составлена с учето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зменившегося  за истекшее десятилетие закон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hd w:fill="EAF1DD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разовательного семинара рассчитана на 82 академических часа и состоит из трех образовательных модулей, направленных на повышение квалификации в области специфики духовно-пастырской деятельности священнослужителей в пенитенциарных учреждениях. Для проведения правовой и психолого-педагогической подготовки привлекается профессорско-преподавательский состав Санкт-Петербургского университета ФСИН России, а преподавание дисциплин духовно-пастырского модуля возложено на преподавателей Санкт-Петербургской Духовной Академии.</w:t>
      </w:r>
    </w:p>
    <w:p>
      <w:pPr>
        <w:pStyle w:val="Style20"/>
        <w:shd w:fill="EAF1DD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ведения Образовательного семинара обусловлена необходимостью повышения профессионального уровня, теоретической и практической подготовки пастырей Церкви – тюремных капелланов, возглавляющих епархиальное служение по духовно-пастырскому окормлению осужденных, заключенных по решению суда в учреждениях уголовно-исполнительной системы (далее – УИС), а также лиц, приговоренных к альтернативным видам наказаний без лишения свободы, находящихся в ведении Уголовно-исполнительной инспекции (далее – УИИ ФСИН России).</w:t>
      </w:r>
    </w:p>
    <w:p>
      <w:pPr>
        <w:pStyle w:val="Style20"/>
        <w:shd w:fill="EAF1DD" w:val="clear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*</w:t>
      </w:r>
    </w:p>
    <w:p>
      <w:pPr>
        <w:pStyle w:val="Style20"/>
        <w:shd w:fill="EAF1DD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488315</wp:posOffset>
            </wp:positionV>
            <wp:extent cx="2840355" cy="1892300"/>
            <wp:effectExtent l="0" t="0" r="0" b="0"/>
            <wp:wrapTight wrapText="bothSides">
              <wp:wrapPolygon edited="0">
                <wp:start x="-4" y="0"/>
                <wp:lineTo x="-4" y="21305"/>
                <wp:lineTo x="21437" y="21305"/>
                <wp:lineTo x="21437" y="0"/>
                <wp:lineTo x="-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текущем году на курсах повышения квалификации в Санкт-Петербургском университете ФСИН России прошла обучение первая группа, состоящая из 8 священнослужителей – клириков епархий Центрального, Сибирского и Южного федеральных округов Российской Федерации.</w:t>
      </w:r>
    </w:p>
    <w:p>
      <w:pPr>
        <w:pStyle w:val="Style20"/>
        <w:shd w:fill="EAF1DD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учения на курсах – ознакомление тюремных капелланов с теоретическими основами и законодательной базой, а также с практикой реализации основных средств исправления, обеспечения режима и безопасности в УИС, организации воспитательной, психологической и социальной работы с осужденными, находящихся по решению суда в местах принудительного содержания, а также бывшими осужденными, методами и формами реализации данных направлений работы в условиях учреждений, исполняющих наказания.</w:t>
      </w:r>
    </w:p>
    <w:p>
      <w:pPr>
        <w:pStyle w:val="Style20"/>
        <w:shd w:fill="EAF1DD" w:val="clear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*</w:t>
      </w:r>
    </w:p>
    <w:p>
      <w:pPr>
        <w:pStyle w:val="Style20"/>
        <w:shd w:fill="EAF1DD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крытии семинара перед началом занятий 25 сентября сего года выступили с приветственным словом врио начальника университета Зарубин Евгений Павлович, заместитель начальника университета по учебной работе Ускачева Инна Борисовна, заместитель начальника университета по работе с личным составом Юшков Юрий Владимирович, заместитель начальника университета по тылу Леонидов Максим Вячеславович и начальник кафедры гуманитарных и естественно-научных дисциплин Шибаева Галина Евгеньевна. </w:t>
      </w:r>
    </w:p>
    <w:p>
      <w:pPr>
        <w:pStyle w:val="Style20"/>
        <w:shd w:fill="EAF1DD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щения священнослужителям были разъяснены основные задачи обучения и правила пребывания в университете. Куратором группы был назначен доцент кафедры гуманитарных и естественнонаучных дисциплин юридического факультета полковник внутренней службы Виктор Силенков. Старостой группы из числа священнослужителей был избран председатель отдела по тюремному служению Тульской епархии прот. Игорь Бабухин.</w:t>
      </w:r>
    </w:p>
    <w:p>
      <w:pPr>
        <w:pStyle w:val="Style20"/>
        <w:shd w:fill="EAF1DD" w:val="clear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*</w:t>
      </w:r>
    </w:p>
    <w:p>
      <w:pPr>
        <w:pStyle w:val="Style20"/>
        <w:shd w:fill="EAF1DD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теоретическими занятиями со священнослужителями проводились семинары и практические мероприятия на базе учреждений УФСИН России по городу Санкт-Петербургу и Ленинградской области, в рамках которых они провели встречи с осужденными и сотрудниками по вопросам духовно-пастырского окормления и духовно-нравственного воспитания заключенных в местах лишения свободы.</w:t>
      </w:r>
    </w:p>
    <w:p>
      <w:pPr>
        <w:pStyle w:val="Style20"/>
        <w:shd w:fill="EAF1DD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246380</wp:posOffset>
            </wp:positionV>
            <wp:extent cx="2734945" cy="176339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убботу 30 сентября в день памяти святых мучениц  Веры, Надежды, Любови и матери их Софии священнослужители посетили СИЗО-5, где соборно отслужили божественную Литургию, на которой присутствовали женщины, содержащиеся в следственном изоляторе. Тюремные священнослужители провели индивидуальные беседы с подозреваемыми и обвиняемыми, оказали пастырско-душепопечительную и нравственно-реадаптационную помощь.</w:t>
      </w:r>
    </w:p>
    <w:p>
      <w:pPr>
        <w:pStyle w:val="Style20"/>
        <w:shd w:fill="EAF1DD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илось выездное занятие слушателей семинара информационно-методическим совещанием, на котором священнослужители поделились практическим опытом тюремного служения, обсудили изменения в законодательстве, регламентирующем вопросы свободы совести и вероисповедования в местах отбытия наказания, а также определили комплекс задач, на разрешение которых необходимо направить совместные усилия Церкви и Федеральной службы исполнения наказаний.</w:t>
      </w:r>
    </w:p>
    <w:p>
      <w:pPr>
        <w:pStyle w:val="Style20"/>
        <w:shd w:fill="EAF1DD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октября священнослужители посетили СИЗО-1 УФСИН России по городу Санкт-Петербургу и Ленинградской области – «Кресты», который является крупнейшим в Европе следственным изолятором.</w:t>
      </w:r>
    </w:p>
    <w:p>
      <w:pPr>
        <w:pStyle w:val="Style20"/>
        <w:shd w:fill="EAF1DD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3580</wp:posOffset>
            </wp:positionH>
            <wp:positionV relativeFrom="paragraph">
              <wp:posOffset>421005</wp:posOffset>
            </wp:positionV>
            <wp:extent cx="2680335" cy="1772920"/>
            <wp:effectExtent l="0" t="0" r="0" b="0"/>
            <wp:wrapTight wrapText="bothSides">
              <wp:wrapPolygon edited="0">
                <wp:start x="-36" y="0"/>
                <wp:lineTo x="-36" y="21346"/>
                <wp:lineTo x="21491" y="21346"/>
                <wp:lineTo x="21491" y="0"/>
                <wp:lineTo x="-3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опровождении начальника отдела по воспитательной работе с подозреваемыми, обвиняемыми и осуждёнными Михаила Боброва священники осмотрели внутреннюю территорию, ознакомились с музейной экспозицией и посетили тюремный храм святого апостола Петра, который действует при следственном изоляторе несколько лет. Настоятель тюремного храма прот. Георгий Сычев рассказал не только об истории создания храма, но и об истории написания каждой иконы, которая находится в храме. Экскурсия завершилась содержательной дискуссией на тему духовного окормления подозреваемых, обвиняемых и осужденных. Были также затронуты проблемные вопросы, возникающие в процессе тюремного служения.</w:t>
      </w:r>
    </w:p>
    <w:p>
      <w:pPr>
        <w:pStyle w:val="Style20"/>
        <w:shd w:fill="EAF1DD" w:val="clear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*</w:t>
      </w:r>
    </w:p>
    <w:p>
      <w:pPr>
        <w:pStyle w:val="Style20"/>
        <w:shd w:fill="EAF1DD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октября участниками образовательного семинара были проведены беседы с курсантами 1-го – 3-го курсов университета. Священнослужители не только рассказали об организации, формах и методах нравственного воздействия представителей Русской Православной Церкви на осужденных, отбывающих различные виды наказаний, но затронули вопросы по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241300</wp:posOffset>
            </wp:positionV>
            <wp:extent cx="2543810" cy="1699260"/>
            <wp:effectExtent l="0" t="0" r="0" b="0"/>
            <wp:wrapTight wrapText="bothSides">
              <wp:wrapPolygon edited="0">
                <wp:start x="-36" y="0"/>
                <wp:lineTo x="-36" y="21294"/>
                <wp:lineTo x="21491" y="21294"/>
                <wp:lineTo x="21491" y="0"/>
                <wp:lineTo x="-36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ормированию нравственных ценностей, патриотизма, любви к Родине, нравственного самосовершенствования, индивидуально-ответственного поведения, милосердия, добра, необходимости всемерного стремления будущих сотрудников уголовно-исполнительной системы к истине и справедливости. Встреча со священнослужителями Русской Православной Церкви стала в университете доброй традицией. Такие встречи всегда находят горячий отклик в сердцах курсантов и помогают осознать ответственность за свою профессию и судьбу Родины – России.</w:t>
      </w:r>
    </w:p>
    <w:p>
      <w:pPr>
        <w:pStyle w:val="Style20"/>
        <w:shd w:fill="EAF1DD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октября, в завершающий день обучения, состоялась итоговая аттестация участников Образовательного семинара. Обучающиеся отчитались о полученных знаниях о правовых основах исполнения уголовных наказаний, о социально-психологических особенностях лиц, содержащихся в местах лишения свободы, систематизировали знания по оказанию духовно-просветительской, богослужебной, пастырско-душепопечительской и нравственно-реадаптивной помощи лицам, находящимся в учреждениях уголовно-исполнительной системы.</w:t>
      </w:r>
    </w:p>
    <w:p>
      <w:pPr>
        <w:pStyle w:val="Style20"/>
        <w:shd w:fill="EAF1DD" w:val="clear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*</w:t>
      </w:r>
    </w:p>
    <w:p>
      <w:pPr>
        <w:pStyle w:val="Style20"/>
        <w:shd w:fill="EAF1DD" w:val="clear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есс-служба Синодального отдела Московского Патриархата по тюремному служению</w:t>
      </w:r>
    </w:p>
    <w:p>
      <w:pPr>
        <w:pStyle w:val="Style20"/>
        <w:shd w:fill="EAF1DD" w:val="clear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20"/>
        <w:shd w:fill="EAF1DD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5 сентября по 6 октября  2023 года</w:t>
      </w:r>
      <w:bookmarkStart w:id="0" w:name="_GoBack"/>
      <w:bookmarkEnd w:id="0"/>
    </w:p>
    <w:p>
      <w:pPr>
        <w:pStyle w:val="Style20"/>
        <w:shd w:fill="EAF1DD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нкт-Петербургский университет ФСИН России</w:t>
      </w:r>
    </w:p>
    <w:p>
      <w:pPr>
        <w:pStyle w:val="Style20"/>
        <w:shd w:fill="EAF1DD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1">
    <w:name w:val="No Spacing Char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04:00Z</dcterms:created>
  <dc:creator>Владыка Иринарх</dc:creator>
  <dc:description/>
  <dc:language>en-US</dc:language>
  <cp:lastModifiedBy>Пользователь Windows</cp:lastModifiedBy>
  <dcterms:modified xsi:type="dcterms:W3CDTF">2023-10-13T13:04:00Z</dcterms:modified>
  <cp:revision>2</cp:revision>
  <dc:subject/>
  <dc:title/>
</cp:coreProperties>
</file>