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сентября 2023 года</w:t>
      </w:r>
    </w:p>
    <w:p>
      <w:pPr>
        <w:pStyle w:val="3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АНИХИДА ПО СЛУЧАЮ ДНЯ ПАМЯТ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ПОГИБШИХ ПРИ ИСПОЛНЕНИИ СЛУЖЕБНЫХ ОБЯЗАННОСТЕЙ 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ОТРУДНИКОВ УГОЛОВНО-ИСПОЛНИТЕЛЬНОЙ СИСТЕМЫ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РОССИЙСКОЙ ФЕДЕРАЦИ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873250" cy="2289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22 сентября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ой исполнения наказаний  установлен еди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нь памяти погибших при исполнении служебных обязанностей сотрудников уголовно-исполнитель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приказ ФСИН России от 23.12.2022 за № 897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3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запросом ФСИН России (письмо заместителя директора ФСИН России от 24.06.2023 за № исх-07-51644) о взаимодействии по установлению ежегодного Дня памяти </w:t>
      </w:r>
      <w:r>
        <w:rPr>
          <w:b/>
          <w:i/>
          <w:sz w:val="28"/>
          <w:szCs w:val="28"/>
        </w:rPr>
        <w:t>погибших при исполнении служебных обязанностей сотрудников уголовно-исполнительной системы Российской Федерации</w:t>
      </w:r>
      <w:r>
        <w:rPr>
          <w:sz w:val="28"/>
          <w:szCs w:val="28"/>
        </w:rPr>
        <w:t xml:space="preserve"> и ежегодном совершении в этот день в тюремных храмах на территории учреждений УИС России </w:t>
      </w:r>
      <w:r>
        <w:rPr>
          <w:b/>
          <w:i/>
          <w:sz w:val="28"/>
          <w:szCs w:val="28"/>
        </w:rPr>
        <w:t>единой заупокойной молитвы</w:t>
      </w:r>
      <w:r>
        <w:rPr>
          <w:sz w:val="28"/>
          <w:szCs w:val="28"/>
        </w:rPr>
        <w:t xml:space="preserve"> Синодальным отделом по тюремному служению были направлены помощникам начальников территориальных органов ФСИН России по организации работы с верующими рекомендации о совершении – при получении благословения правящего архиерея – во всех тюремных храмах и канонически обустроенных молитвенных помещениях на территории учреждений и органов УИС богослуж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заупокойной литии, панихиды или, где это возможно и допустимо, заупокойной Литургии.</w:t>
      </w:r>
    </w:p>
    <w:p>
      <w:pPr>
        <w:pStyle w:val="3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т день в 12 часов дня в Синодальном отделе по тюремному служению было совершено заупокойное богослужение – панихида об упокоении  погибших при исполнении служебных обязанностей сотрудников УИС с приглашением тюремных священнослужителей и других участников, причастных и содействующих тюремному служению в городе Москве. </w:t>
      </w:r>
    </w:p>
    <w:p>
      <w:pPr>
        <w:pStyle w:val="Style20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покойное богослужение содержит молитвенное обращение к Богу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 вечном упокоении  погибших при исполнении служебных обязанностей сотрудников уголовно-исполнительной системы,  жизнь свою за веру нашу православную и благоденствие мирных граждан нашего земного Отечества – России  положивших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Style20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собыми обстоятельствами проведения специальной военной операции и участия в боевых действиях добровольцев из числа осужденных в молитвословия об усопших было включено также прошение «</w:t>
      </w:r>
      <w:r>
        <w:rPr>
          <w:rFonts w:cs="Times New Roman" w:ascii="Times New Roman" w:hAnsi="Times New Roman"/>
          <w:b/>
          <w:i/>
          <w:sz w:val="28"/>
          <w:szCs w:val="28"/>
        </w:rPr>
        <w:t>о вечном упокоении воинов, отправленных на фронт добровольцев-осужденных, и иных лиц, причастных к специальной военной операции и жизнь свою за веру нашу православную и наше земное Отечество – Россию на поле брани положивши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Совершение панихиды возглавил Преосвященный епископ Раменский Иринарх, викарий Святейшего Патриарха Московского и  всея Руси, председатель Синодального отдела по тюремному служению, в сослужении свящ. Дмитрия Бондаренко, главного специалиста Отдела по организации взаимодействия с религиозными организациями ФКУ ЦНТЛ ФСИН России.</w:t>
      </w:r>
    </w:p>
    <w:p>
      <w:pPr>
        <w:pStyle w:val="Style20"/>
        <w:keepNext w:val="true"/>
        <w:ind w:firstLine="142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**</w:t>
      </w:r>
    </w:p>
    <w:p>
      <w:pPr>
        <w:pStyle w:val="Style20"/>
        <w:keepNext w:val="true"/>
        <w:shd w:fill="EAF1DD" w:val="clear"/>
        <w:ind w:firstLine="142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правка</w:t>
      </w:r>
    </w:p>
    <w:p>
      <w:pPr>
        <w:pStyle w:val="Style20"/>
        <w:keepNext w:val="true"/>
        <w:shd w:fill="EAF1DD" w:val="clear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обращением зам. директора ФСИН России (письмо от 24.06.2023 г. за № исх-07-51664) в целях единого молитвенного поминовения сотрудников УИС, отдавших свои жизни защищая и спасая мирных граждан, помощникам начальников территориальных органов ФСИН России по организации работы с верующими было рекомендовано во взаимодействии с руководством территориальных органов ФСИН России – при получении благословения правящего архиерея – запланировать на 22 сентября текущего года и последующих лет (согласно предложению руководства ФСИН России в 12-00 часов по местному времени) совершение всеми священнослужителями, несущими послушание  тюремного служения, во всех тюремных храмах и канонически обустроенных молитвенных помещениях на территории учреждений и органов УИС заупокойных богослужений и молитвословий об упокоении  погибших при исполнении служебных обязанностей сотрудников уголовно-исполнительной системы Российской Федерации – заупокойной литии, панихиды или, где это возможно и допустимо, божественной Литургии.</w:t>
      </w:r>
    </w:p>
    <w:p>
      <w:pPr>
        <w:pStyle w:val="Style20"/>
        <w:keepNext w:val="true"/>
        <w:shd w:fill="EAF1DD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упокойное богослужение должно включать молитвенное обращение к Богу «</w:t>
      </w:r>
      <w:r>
        <w:rPr>
          <w:rFonts w:cs="Times New Roman" w:ascii="Times New Roman" w:hAnsi="Times New Roman"/>
          <w:b/>
          <w:i/>
          <w:sz w:val="28"/>
          <w:szCs w:val="28"/>
        </w:rPr>
        <w:t>о вечном упокоении  погибших при исполнении служебных обязанностей сотрудников уголовно-исполнительной системы,  жизнь свою за веру нашу православную и благоденствие мирных граждан нашего земного Отечества – России  положивших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Style20"/>
        <w:keepNext w:val="true"/>
        <w:shd w:fill="EAF1DD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борные молитвы – заупокойную Литургию и Панихиду 22 сентября рекомендуется также совершить и в храме в честь преподобного Пимена Угрешского на территории Николо-Угрешского монастыря города Москвы и в других храмах, связанных с УИС Российской Федерации.</w:t>
      </w:r>
    </w:p>
    <w:p>
      <w:pPr>
        <w:pStyle w:val="3"/>
        <w:keepNext w:val="true"/>
        <w:jc w:val="center"/>
        <w:rPr>
          <w:color w:val="C00000"/>
          <w:sz w:val="28"/>
          <w:szCs w:val="28"/>
        </w:rPr>
      </w:pPr>
      <w:bookmarkStart w:id="1" w:name="_GoBack"/>
      <w:bookmarkEnd w:id="1"/>
      <w:r>
        <w:rPr>
          <w:color w:val="C00000"/>
          <w:sz w:val="28"/>
          <w:szCs w:val="28"/>
        </w:rPr>
        <w:t>*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сс-служба Синодального отдела Московского Патриархата по тюремному служению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 сентября 2023 года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а, Синодальный отдел по тюремному служению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keepNext w:val="true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keepNext w:val="tru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4:00Z</dcterms:created>
  <dc:creator>HP</dc:creator>
  <dc:description/>
  <dc:language>en-US</dc:language>
  <cp:lastModifiedBy>Пользователь Windows</cp:lastModifiedBy>
  <dcterms:modified xsi:type="dcterms:W3CDTF">2023-09-25T11:24:00Z</dcterms:modified>
  <cp:revision>2</cp:revision>
  <dc:subject/>
  <dc:title/>
</cp:coreProperties>
</file>