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сентября 2023 года</w:t>
      </w:r>
    </w:p>
    <w:p>
      <w:pPr>
        <w:pStyle w:val="3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Совещание священнослужителей, </w:t>
      </w:r>
    </w:p>
    <w:p>
      <w:pPr>
        <w:pStyle w:val="3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ответственных в викариатствах города Москвы </w:t>
      </w:r>
    </w:p>
    <w:p>
      <w:pPr>
        <w:pStyle w:val="3"/>
        <w:jc w:val="center"/>
        <w:rPr/>
      </w:pPr>
      <w:r>
        <w:rPr>
          <w:b/>
          <w:i/>
          <w:color w:val="C00000"/>
          <w:sz w:val="32"/>
          <w:szCs w:val="32"/>
        </w:rPr>
        <w:t>за окормление осужденных к альтернативным видам наказаний без лишения свободы</w:t>
      </w:r>
    </w:p>
    <w:p>
      <w:pPr>
        <w:pStyle w:val="3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85090</wp:posOffset>
            </wp:positionV>
            <wp:extent cx="2797175" cy="209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4 сентября 2023 года в Синодальном отделе Московского Патриархата по тюремному служению по линии работы Комиссии по социальному служению в местах лишения свободы при Епархиальном совете города Москвы состоялось </w:t>
      </w:r>
      <w:r>
        <w:rPr>
          <w:b/>
          <w:i/>
          <w:sz w:val="28"/>
          <w:szCs w:val="28"/>
        </w:rPr>
        <w:t xml:space="preserve">Совещание священнослужителей – тюремных капелланов, ответственных за организацию миссии тюремного служения в викариатствах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 Московской городской епархии</w:t>
      </w:r>
      <w:r>
        <w:rPr>
          <w:sz w:val="28"/>
          <w:szCs w:val="28"/>
        </w:rPr>
        <w:t>,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которым поручено взаимодействие с уголовно-исполнительной инспекцией (далее УИИ) УФСИН России по городу Москве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2017–2019 гг. управляющими викариатствами города Москвы во всех столичных викариатствах были назначены клирики на должности ответственных за тюремное служение согласно Резолюции Святейшего Патриарха Московского и всея Руси Кирилла (письмо ПК-02/25 от 6.02.2017), в котором указано, что «при каждом викариатстве несомненно должен быть ответственный священнослужитель …, которому надлежит поручить ответственность за духовное окормление лиц, находящихся «за колючей проволокой» и вне ее»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3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вещание проходило под председательством Преосвященного епископа Раменского Иринарха, викария Святейшего Патриарха Московского и всея Руси, председателя Комиссии по социальному служению в местах лишения свободы при Епархиальном совете города Москвы, при участии </w:t>
      </w:r>
      <w:r>
        <w:rPr>
          <w:b/>
          <w:i/>
          <w:sz w:val="28"/>
          <w:szCs w:val="28"/>
        </w:rPr>
        <w:t>свящ. Дмитрия Бондаренко</w:t>
      </w:r>
      <w:r>
        <w:rPr>
          <w:sz w:val="28"/>
          <w:szCs w:val="28"/>
        </w:rPr>
        <w:t xml:space="preserve">, главного специалиста Отдела организации взаимодействия с религиозными организациями ФКУ ЦНТЛ ФСИН России и </w:t>
      </w:r>
      <w:r>
        <w:rPr>
          <w:b/>
          <w:i/>
          <w:sz w:val="28"/>
          <w:szCs w:val="28"/>
        </w:rPr>
        <w:t>свящ. Алексея Алексеева</w:t>
      </w:r>
      <w:r>
        <w:rPr>
          <w:sz w:val="28"/>
          <w:szCs w:val="28"/>
        </w:rPr>
        <w:t>, зам. председателя Синодального отдела по тюремному служению, ответственного за взаимодействие с епархиями и мониторинг деятельности епархиальных отделов тюремного служения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Совещание открылось сообщением председателя Синодального отдела по тюремному служению Преосвященного епископа Раменского Иринарха о принятии закона «О пробации в Российской Федерации». В своем выступлении Владыка рассказал об истории вопроса пробации в России и о зарубежной практике, а также о важности участия в данном процессе представителей Русской Православной Церкви, обратив внимание участников совещания на возможные проблемные аспекты в реализации данного закона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се священнослужители, ответственные в викариатствах за окормление филиалов УИИ УФСИН России по городу Москве, представили годовые отчеты о своей деятельности, повествующие о положительном опыте и о проблемных вопросах, возникающих в процессе их работы по взаимодействию с руководством филиалов уголовно-исполнительной инспекции в административных округах столицы.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щеннослужителям, ответственным за тюремное служение в столичных викариатствах, поручена организация следующих направлений деятельности: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ховное окормление осужденных к альтернативным видам наказаний без лишения свободы, находящихся на учете в уголовно-исполнительной инспекции УФСИН России по городу Москве, в том числе, несовершеннолетних правонарушителей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уховно-просветительской работы относительно сотрудников УИИ УФСИН России по городу Москве, включая пастырское окормление религиозных сотрудников и членов их семей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лицами, освободившимися из мест лишения свободы и стоящими на учете в МВД;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ховная поддержка семей осужденных, включая подследственных и подозреваемых, размещенных в следственных изоляторах УФСИН России по городу Москве; </w:t>
      </w:r>
    </w:p>
    <w:p>
      <w:pPr>
        <w:pStyle w:val="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работы по координации движения волонтеров, действующих при московских городских приходах и осуществляющих переписку с осужденными, оказывающих им духовную поддержку или разумно-посильную благотворительную и иные виды помощи – согласно письменных обращений лиц, заключенных в местах лишения своды. 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Священнослужители посещают филиалы столичных уголовно-исполнительных инспекций один-два раза в месяц, как правило – в день плановой регистрации осужденных. Совместно с психологами священнослужители проводят беседы, в том числе с подростками. Темы бесед посвящены: о христианском браке, о значении духовно-нравственных ценностей в жизни человека и об укреплении православной веры, о профилактике вовлечения несовершеннолетних в криминальную субкультуру и профилактике совершения повторных правонарушений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Беседы с сотрудниками в филиалах проводятся не реже одного раза в два месяца, в том числе в рамках служебной подготовки. Беседы имеют как духовно-просветительскую, так и патриотическую тематику. По возможности данные беседы проводятся на приходах московских храмов. Организуются паломнические поездки к святыням для сотрудников УИИ УФСИН России города Москвы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большинстве филиалов уголовно-исполнительной инспекции Москвы размещены стенды с информацией о времени посещения священником филиала, месте его приходского служения, имеются миссионерские листки и духовно-просветительские брошюры для раздачи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филиалах УИИ обустроены молитвенные уголки, в некоторых филиалах, где это возможно, молитвенные комнаты, в которых, в соответствии с запросами, проводятся встречи и совершаются краткие молебны для сотрудников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Крещения Господня совершается освящение воды с окроплением помещений крещенской водой, по желанию крещенская вода раздается сотрудникам и осужденным. Священники поздравляют сотрудников УИИ и осуждённых в дни праздников Пасхи и Рождества Христова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Отдельное направление, рассматриваемое к реализации, составляет социальная реабилитация в приходах г. Москвы лиц, осужденных к обязательным работам при организации отбывания ими наказания (безвозмездный общественно-полезный труд). Согласно ст. 25 УИК РФ «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». В число таких объектов (при согласовании с органами местного самоуправления) могут входить приходы Русской Православной Церкви. Так, например, в 2022 году осужденные к обязательным работам были привлечены к уборке территории Николо-Угрешского ставропигиального монастыря и иным работам на территории обители. Планируется развивать данное направление взаимодействия с УИИ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На совещании обсуждалась перспектива организации в церковно-приходских общинах (приходах) города Москвы групп помощи лицам, осужденным по решению суда к уголовным наказаниям и находящимся в местах лишения свободы, включая оказание помощи нуждающимся членам их семей, а также лицам, освободившимся из мест лишения свободы и оказавшимся в трудной жизненной ситуации после освобождения из заключения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вещания рассматривались также проблемы и препятствия в духовно-пастырской работе по воцерковлению лиц, освободившихся из заключения, а также лиц, осужденных к альтернативным видам наказаний без лишения свободы, в том числе несовершеннолетних правонарушителей, включая проблемы социальной адаптации освободившихся из заключения лиц и возвращения их в гражданское общество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обсуждение было посвящено анализу существующей практики переписки членов церковно-приходских общин (прихожан) храмов города Москвы с лицами, отбывающими наказание в местах лишения свободы, их дистанционное обучение, а также обсуждался ряд вопросов, требующих консультаций со стороны Синодального отдела по тюремному служению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ения к отчетам было предложено представить на совещании конкретную информацию по следующим направлениям работы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ких церковно-приходских общинах (приходах) викариатства организованы группы помощи лицам, осужденным по решению суда к уголовным наказаниям и лицам, осужденным к альтернативным видам наказаний без лишения свободы? </w:t>
      </w:r>
    </w:p>
    <w:p>
      <w:pPr>
        <w:pStyle w:val="3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 Дать характеристику проблем относительно духовно-пастырского окормления сотрудников Уголовно-исполнительной инспекции ФСИН России, а также осужденных к альтернативным видам наказаний без лишения свободы, состоящих в ведении данного учреждения УИС, в том числе, несовершеннолетних правонарушителей, а именно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 с родственниками лиц, содержащихся по решению суда под стражей, а также оказание им духовно-пастырской или посильно-разумной благотворительной помощи?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сколько перспективна и возможна организация работы с лицами, освободившимися из мест лишения свободы и оказавшимися в трудной жизненной ситуации после освобождения из заключения?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и препятствия в духовно-пастырской работе по воцерковлению лиц, освободившихся из заключения, а также лиц, осужденных к альтернативным видам наказаний без лишения свободы, в том числе несовершеннолетних правонарушителей, и возвращению их в гражданское общество?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ереписки членов церковно-приходских общин (прихожан) с лицами, отбывающими наказание в местах лишения свободы?</w:t>
      </w:r>
    </w:p>
    <w:p>
      <w:pPr>
        <w:pStyle w:val="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вещания участниками дискуссии были проанализированы направления работы и оценены перспективы развития взаимодействия с УИИ УФСИН России по городу Москве. Было отмечено, что духовно-просветительская работа среди сотрудников уголовно-исполнительной инспекции является приоритетным видом взаимодействия, а также духовно-пастырское окормление осужденных к альтернативным видам наказаний без лишения свободы, состоящих в ведении указанного учреждения, в том числе, несовершеннолетних правонарушителей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ведения итогов совещания были намечены дальнейшие пути взаимодействия Синодального отдела по тюремному служению, Комиссии по социальному служению в местах лишения свободы при Епархиальном совете города Москвы и УИИ УФСИН России по городу Москве по духовному просвещению и окормлению сотрудников уголовно-исполнительной инспекции, ресоциализации и социальной адаптации лиц, осужденных к альтернативным видам наказаний без лишения свободы.</w:t>
      </w:r>
    </w:p>
    <w:p>
      <w:pPr>
        <w:pStyle w:val="3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***</w:t>
      </w:r>
    </w:p>
    <w:p>
      <w:pPr>
        <w:pStyle w:val="3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Справка: </w:t>
      </w:r>
      <w:r>
        <w:rPr>
          <w:sz w:val="28"/>
          <w:szCs w:val="28"/>
        </w:rPr>
        <w:t>Московская городская епархия поделена на городские викариатства во главе с управляющими викариями Святейшего Патриарха Московского и всея Руси. На территории каждого из викариатств проживает до полутора млн. чел., а в некоторых и более полутора млн. чел. В каждом из городских викариатств (Центральном, Южном, Западном, Восточном, Северном, Северо-Западном, Северо-Восточном, Юго-Западном, Юго-Восточном 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икариатстве новых территорий</w:t>
      </w:r>
      <w:r>
        <w:rPr>
          <w:sz w:val="28"/>
          <w:szCs w:val="28"/>
        </w:rPr>
        <w:t>) согласно Резолюции Святейшего Патриарха (№ ПК-02/25 от 6.02.2017 г.) назначены ответственные священнослужители – тюремные капелланы из числа клириков викариатств, на которых возложена ответственность за организацию миссии тюремного служения в викариатствах, на которые поделена Московская городская епархия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чи данных священнослужителей возлагается послушание тюремного служения не только по отношению к лицам, которые отбыли срок уголовного наказания и вышли на свободу или по решению суда осуждены к альтернативным видам наказаний без лишения свободы, в особенности же относительно подростков, имеющих проблемы с законом, но и по отношению к нуждающимся членам семей заключенных, находящихся в Следственных изоляторах города Москвы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настоящее время в горо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ве действуют 27 филиалов УИИ УФСИН России по г. Москве, в которых состоят на службе более 320 сотрудников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есс-служба Синодального отдела Московского Патриархата по тюремному служению.</w:t>
      </w:r>
    </w:p>
    <w:p>
      <w:pPr>
        <w:pStyle w:val="3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сентября 2023 года</w:t>
      </w:r>
    </w:p>
    <w:p>
      <w:pPr>
        <w:pStyle w:val="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ва, Синодальный отдел по тюремному служению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DE9D9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крупнейшей по количеству приходов Московской епархии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части, относящейся к городу Москве, правящим архиереем которого является Патриарх Московский и всея Руси, было проведено преобразование, частично схожее с созданием нескольких епархий в рамках одного региона. В границах административных округов российской столицы были образованы территориальные викариатств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управляемые викариями, которым Святейший Патриарх Кирилл делегировал значительные полномочия, ранее осуществлявшиеся лично Патриархом».</w:t>
      </w:r>
    </w:p>
    <w:p>
      <w:pPr>
        <w:pStyle w:val="Style20"/>
        <w:shd w:fill="FDE9D9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нутренняя жизнь и внешняя деятельность Русской Православной Церкви с 2009 года по 2019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3"/>
        <w:shd w:fill="EAF1DD" w:val="clear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*</w:t>
      </w:r>
    </w:p>
  </w:footnote>
  <w:footnote w:id="3">
    <w:p>
      <w:pPr>
        <w:pStyle w:val="3"/>
        <w:shd w:fill="FDE9D9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олюция Святейшего Патриарха Московского и всея Руси Кирилла (письмо ПК-02/25 от 6.02.2017).</w:t>
      </w:r>
    </w:p>
    <w:p>
      <w:pPr>
        <w:pStyle w:val="3"/>
        <w:shd w:fill="EAF1DD" w:val="clear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*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6:00Z</dcterms:created>
  <dc:creator>HP</dc:creator>
  <dc:description/>
  <dc:language>en-US</dc:language>
  <cp:lastModifiedBy>Пользователь Windows</cp:lastModifiedBy>
  <dcterms:modified xsi:type="dcterms:W3CDTF">2023-09-28T14:06:00Z</dcterms:modified>
  <cp:revision>2</cp:revision>
  <dc:subject/>
  <dc:title/>
</cp:coreProperties>
</file>