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 июня 2023 года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«ОТ ИСПРАВЛЕНИЯ К СОХРАНЕНИЮ ЛИЧНОСТИ» </w:t>
      </w:r>
      <w:r>
        <w:rPr>
          <w:color w:val="C00000"/>
          <w:sz w:val="24"/>
          <w:szCs w:val="24"/>
        </w:rPr>
        <w:t>–</w:t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СЕРОССИЙСКАЯ НАУЧНО-ПРАКТИЧЕСКАЯ КОНФЕРЕНЦИЯ</w:t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РУССКОЙ ПРАВОСЛАВНОЙ ЦЕРКВИ И</w:t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УГОЛОВНО-ИСПОЛНИТЕЛЬНОЙ СИСТЕМЫ</w:t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РОССИЙСКОЙ ФЕДЕРАЦИИ</w:t>
      </w:r>
    </w:p>
    <w:p>
      <w:pPr>
        <w:pStyle w:val="3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5080</wp:posOffset>
            </wp:positionV>
            <wp:extent cx="2763520" cy="17805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" t="2398" r="1532" b="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-9 июня 2023 года в Санкт-Петербурге состоялась IX Всероссийская научно-практическая конференция «</w:t>
      </w:r>
      <w:r>
        <w:rPr>
          <w:b/>
          <w:i/>
          <w:sz w:val="28"/>
          <w:szCs w:val="28"/>
        </w:rPr>
        <w:t>Взаимодействие Русской Православной Церкви и Уголовно-исполнительной системы Российской Федерации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работы конференции была обозначена тема: «</w:t>
      </w:r>
      <w:r>
        <w:rPr>
          <w:b/>
          <w:i/>
          <w:sz w:val="28"/>
          <w:szCs w:val="28"/>
        </w:rPr>
        <w:t>От исправления к сохранению личности. Исправление, сохранение и развитие личности заключенного: поиск приоритетов в светской доктрине и тюремное служение христиан</w:t>
      </w:r>
      <w:r>
        <w:rPr>
          <w:sz w:val="28"/>
          <w:szCs w:val="28"/>
        </w:rPr>
        <w:t xml:space="preserve">»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рамках конференции была проведена также на следующий день рабочая секция – научно-методический семинар на тему «</w:t>
      </w:r>
      <w:r>
        <w:rPr>
          <w:b/>
          <w:i/>
          <w:sz w:val="28"/>
          <w:szCs w:val="28"/>
        </w:rPr>
        <w:t>Основные направления взаимодействия ФСИН России с Русской Православной Церковью и иными традиционными для России религиозными организациями</w:t>
      </w:r>
      <w:r>
        <w:rPr>
          <w:sz w:val="28"/>
          <w:szCs w:val="28"/>
        </w:rPr>
        <w:t>»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очном формате работы научно-практической конференции и научно-методического семинара приняли участие организаторы мероприятия – представители Санкт-Петербургского университета ФСИН России, </w:t>
      </w:r>
      <w:hyperlink r:id="rId3">
        <w:r>
          <w:rPr>
            <w:rStyle w:val="InternetLink"/>
            <w:sz w:val="28"/>
            <w:szCs w:val="28"/>
          </w:rPr>
          <w:t>Синодального отдела Московского Патриархата по тюремному служению</w:t>
        </w:r>
      </w:hyperlink>
      <w:r>
        <w:rPr>
          <w:sz w:val="28"/>
          <w:szCs w:val="28"/>
        </w:rPr>
        <w:t xml:space="preserve"> и центрального аппарата ФСИН России, а также участники конференции – представители ФКУ НИИ ФСИН России, Академии права и управления ФСИН России, кафедры уголовного права и криминологии Московского государственного университета им. М. В. Ломоносова, ведущие ученые-пенитенциаристы и члены профессорско-преподавательской корпорации Санкт-Петербургского университета ФСИН России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Санкт-Петербургской духовной академии</w:t>
        </w:r>
      </w:hyperlink>
      <w:r>
        <w:rPr>
          <w:sz w:val="28"/>
          <w:szCs w:val="28"/>
        </w:rPr>
        <w:t>, Администрации губернатора Санкт-Петербурга и приглашенные помощники начальников территориальных органов ФСИН России по организации работы с верующими, прибывшие в Санкт-Петербург из разных регионов Российской Федерации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традиционно приняли участие представители основных традиционных для России религиозных объединений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сего в очном формате работы научно-практического мероприятия, состоявшегося в стенах Санкт-Петербургского университета ФСИН России, приняли участие 53 человека, а посредством заочного участия в формате видео-конференц-связи – более 80 человек. В это общее число участников конференции вошли представители перечисленных выше государственных, церковных и научных учреждений, а также 11 образовательных и научных организаций ФСИН России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участникам обратился врио начальника Университета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ФСИН России </w:t>
      </w:r>
      <w:r>
        <w:rPr>
          <w:rFonts w:cs="Times New Roman" w:ascii="Times New Roman" w:hAnsi="Times New Roman"/>
          <w:sz w:val="28"/>
          <w:szCs w:val="28"/>
        </w:rPr>
        <w:t>полковник внутренней службы Евгений Павлович Зарубин, который отметил, что «для продолжения и обогащения многолетнего сотрудничества государства и Церкви важно совместное обсуждение проблем, поиска ответов на сложные вопросы, обмен опытом коллег из других регионов. Полагаю, что тематика конференции, которая затрагивает важнейшие процессы исправления, сохранения и развития личности осужденного предоставит широкую площадку для обмена мнениями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С приветственными адресами к участникам конференции обратились: Александр Беглов, губернатор Санкт-Петербурга; генерал-майор внутренней службы Матвеенко Александр Витальевич, заместитель директора ФСИН России; епископ Раменский Иринарх, викарий Святейшего Патриарха Московского и всея Руси, председатель Синодального отдела Московского Патриархата по тюремному служению; епископ Петергофский Силуан, викарий Санкт-Петербургской епархии, ректор Санкт-Петербургской духовной академии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ленарных заседаний конференции были представлены основные доклады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т исправления к сохранению личности. Исправление, сохранение и развитие личности заключенного: поиск приоритетов в тюремном служении Русской Православной Церкви», – доклад </w:t>
      </w:r>
      <w:hyperlink r:id="rId5">
        <w:r>
          <w:rPr>
            <w:rStyle w:val="InternetLink"/>
            <w:sz w:val="28"/>
            <w:szCs w:val="28"/>
          </w:rPr>
          <w:t>епископа Раменского Иринарха</w:t>
        </w:r>
      </w:hyperlink>
      <w:r>
        <w:rPr>
          <w:sz w:val="28"/>
          <w:szCs w:val="28"/>
        </w:rPr>
        <w:t>, председателя Синодального отдела по тюремному служению, кандидата богословия, почетного профессора Академии ФСИН России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правление  и ресоциализация, сохранение и развитие личности осужденного – поиск приоритетов в юридической науке» – доклад Селиверстова Вячеслава Ивановича, профессора кафедры уголовного права и криминологии Московского государственного университета им. М.В. Ломоносова, заслуженного деятеля наук Российской Федерации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радиционные религии – основа духовно-нравственных ценностей современной России», – доклад главного научного сотрудника ФКУ НИИ ФСИН России Сергея Оганесяна, государственного советника Российской Федерации 1 класса, профессора, доктора педагогических наук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нференции и семинара были представлены доклады и выступления других ведущих специалистов и ученых-пенитенциаристов, а также представителей профессорско-преподавательского корпуса высших учебных заведений ФСИН России и практических работников УИС, главными обсуждаемыми темами которых были обозначены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ые вопросы пенитенциарного служения;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смыслового содержания тюремного служения и поиск пути к духовно-нравственному обновлению, и, соответственно, исправлению осужденных;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ресоциализации и социальной адаптации осужденных;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нравственное окормление сотрудников и работников УИС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астников конференции вызвал доклад епископа Раменского Иринарха, председателя Синодального отдела Московского Патриархата по тюремному служению, в котором Преосвященный Владыка отметил: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щество сегодня ставит перед пенитенциарными службами задачи по реформированию системы исполнения наказаний. В свете этого, задача Церкви – помогать заключенному в местах лишения (ограничения) свободы сохранить в себе или обрести заново способность возвращения в гражданское общество, а после выхода на свободу помогать ему через возрождение религиозности находить в себе духовные и нравственные силы для восстановления утраченных им за решеткой социальных связей среди гражданского общества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тюремном служении важно понимать, что в процессе духовно-нравственного возрождения изменяется сам человек, который начинает осознавать, что в мире могут быть иные смыслы существования. Приобщение осужденных к усвоению основ религиозной нравственности, в отличие от других средств исправления, имеет качественно иную мотивацию, которая не связана с возможностью применения методов поощрения или принуждения со стороны администрации исправительного учреждения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ященнослужитель – тюремный капеллан «призван возглавлять духовную брань с грехом и беззаконием – быть духоносным защитником личности человека и его внутренней праведности, способной голосом совести остановить и предохранить нарушителя от совершения преступления»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ыка подчеркнул также важность гарантирования заключенному возможности участия в Таинствах Церкви, поскольку «даже самый закоренелый преступник не может быть лишен участия в Таинствах, если священнослужитель, принимающий его раскаяние в содеянных преступлениях, не усмотрит к этому препятствия»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Цель тюремного служения Церкви – привести заключенного к покаянию. Покаяние о содеянном, соединенное с «угрызением совести» осужденного, должно сопровождаться исповеданием грехов перед священнослужителем на Исповеди. Покаяние – это, прежде всего, внутреннее изменение, происходящее в душе человека, которое влечет за собой изменение и его внешнего образа жизни. Через покаяние преступник возвращается в лоно Церкви, которая всегда почитала своей непосредственной обязанностью заботиться об осужденных, облегчая их участь пастырскими увещаниями и посильной помощью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ладыка Иринарх также напомнил, что миссия тюремного служения в исправительных учреждениях основана на словах Христа: «В темнице был, и вы пришли ко Мне» (Мф.25, 36), – и направлена на обеспечение условий для полноценной духовной жизни и облегчения участи лиц, заключенных под стражу. В этом и состоит приоритет тюремного служения Русской Православной Церкви, заключающийся в формуле – «от исправления к сохранению и развитию личности заключенного»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Доклад Селиверстова Вячеслава Ивановича, профессора кафедры уголовного права и криминологии Московского государственного университета им. М.В. Ломоносова, заслуженного деятеля наук Российской Федерации продолжил заданный уровень дискуссии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докладчик обратил особое внимание участников форума на важность понимания смыслового содержания понятий «исправление» и «сохранение личности». Когда человек попадает в места заключения, то встает вопрос сохранения его личности. Возникают многие проблемы, в том числе социального характера, например, осужденному сложно сохранить семейные связи. В этой связи докладчик выразил пожелание, что было бы хорошо, если бы в сообщении супругу или супруге осужденного о его прибытии в место отбывания наказания, содержалась бы фраза о том, что, например, «Ваш муж (или Ваша жена) прибыл(а) в место заключения, но для него (нее) важны ваши семейные отношения, поэтому просим Вас сохранять и поддерживать их». Также докладчик отметил, что многие осужденные не имеют должного уровня образования, а образование развивает человека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ного специалиста Отдела организации взаимодействия с религиозными организациями ФКУ ЦНТЛ ФСИН России свящ. Дмитрия Бондаренко был посвящен аспектам христианского понимания личности человека в свете тюремного служения Православной Церкви. Тема представленного доклада «Христианское понимание личности, как парадигма тюремного служения Церкви»</w:t>
      </w:r>
      <w:r>
        <w:rPr>
          <w:rFonts w:eastAsia="Calibri"/>
          <w:iCs/>
          <w:sz w:val="28"/>
          <w:szCs w:val="28"/>
        </w:rPr>
        <w:t xml:space="preserve"> раскрывает</w:t>
      </w:r>
      <w:r>
        <w:rPr>
          <w:sz w:val="28"/>
          <w:szCs w:val="28"/>
        </w:rPr>
        <w:t xml:space="preserve"> онтологическую ценность личности человека и, в частности, личности осужденного, как носителя образа Божия, обосновывает тюремное служение, как служение, направленное к духовно-нравственному возрождению осужденного, к спасению его бессмертной души. Без личной внутренней мотивации человек, нарушивший закон, не сможет оставить преступный (греховный) образ жизни и достичь действительного исправления. В этой связи цель тюремного служения – через оказание помощи осужденному, вовлечения его к участию в церковных Таинствах, посредством действенного покаяния пробудить в нем внутреннюю мотивацию к жизни по заповедям Божиим и государственным законам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ходе оживленной и плодотворной дискуссии участники конференции отметили положительный опыт взаимодействия ФСИН России и Русской Православной Церкви, других централизованных традиционных для России религиозных организаций, осуществляющих свою деятельность на территории Российской Федерации, обсудили проблемы и перспективы взаимного сотрудничества, выразили понимание и необходимость работы не только с подозреваемыми, обвиняемыми и осужденными, но и с работниками УИС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завершение работы форума участники конференции приняли итоговый документ </w:t>
      </w:r>
      <w:r>
        <w:rPr>
          <w:rFonts w:eastAsia="Calibri"/>
          <w:iCs/>
          <w:sz w:val="28"/>
          <w:szCs w:val="28"/>
        </w:rPr>
        <w:t>– «</w:t>
      </w:r>
      <w:r>
        <w:rPr>
          <w:sz w:val="28"/>
          <w:szCs w:val="28"/>
        </w:rPr>
        <w:t>Рекомендации IX Всероссийской научно-практической конференции», направленные на повышение эффективности взаимодействия УИС и Русской Православной Церкви, других традиционных для России религиозных объединений в деле духовно-нравственного воспитания личности, как осужденных, так и сотрудников УИС, а также работе по подготовке осужденных к освобождению из мест лишения свободы, их ресоциализации и социальной адаптации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ленарных заседаний первого дня работы участники встречи посетили Морской собор в городе Кронштадте, а после завершения работы на второй день участники конференции посетили в городе Колпино Следственный изолятор № 1 Управления Федеральной службы исполнения наказаний по городу Санкт-Петербургу и Ленинградской области – «</w:t>
      </w:r>
      <w:r>
        <w:rPr>
          <w:b/>
          <w:i/>
          <w:sz w:val="28"/>
          <w:szCs w:val="28"/>
        </w:rPr>
        <w:t>Новые Кресты</w:t>
      </w:r>
      <w:r>
        <w:rPr>
          <w:sz w:val="28"/>
          <w:szCs w:val="28"/>
        </w:rPr>
        <w:t xml:space="preserve">»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есс-служба Синодального отдела Московского Патриархата по тюремному служению.</w:t>
      </w:r>
    </w:p>
    <w:p>
      <w:pPr>
        <w:pStyle w:val="3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-9 июня 2023 года 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X-я Всероссийская научно-практическая конференция, </w:t>
      </w:r>
    </w:p>
    <w:p>
      <w:pPr>
        <w:pStyle w:val="3"/>
        <w:ind w:firstLine="709"/>
        <w:jc w:val="both"/>
        <w:rPr/>
      </w:pPr>
      <w:r>
        <w:rPr>
          <w:b/>
          <w:i/>
          <w:sz w:val="28"/>
          <w:szCs w:val="28"/>
        </w:rPr>
        <w:t>Санкт-Петербург, Университет ФСИН России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hd w:fill="FDE9D9" w:val="clear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021 года научно-практическая конференция проходит на базе Санкт-Петербургского университета ФСИН России.</w:t>
      </w:r>
    </w:p>
    <w:p>
      <w:pPr>
        <w:pStyle w:val="3"/>
        <w:shd w:fill="EAF1DD" w:val="clear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141716.html" TargetMode="External"/><Relationship Id="rId4" Type="http://schemas.openxmlformats.org/officeDocument/2006/relationships/hyperlink" Target="http://www.patriarchia.ru/db/text/643662.html" TargetMode="External"/><Relationship Id="rId5" Type="http://schemas.openxmlformats.org/officeDocument/2006/relationships/hyperlink" Target="http://www.patriarchia.ru/db/text/31673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8:00Z</dcterms:created>
  <dc:creator>HP</dc:creator>
  <dc:description/>
  <dc:language>en-US</dc:language>
  <cp:lastModifiedBy>Пользователь Windows</cp:lastModifiedBy>
  <dcterms:modified xsi:type="dcterms:W3CDTF">2023-07-07T13:58:00Z</dcterms:modified>
  <cp:revision>2</cp:revision>
  <dc:subject/>
  <dc:title/>
</cp:coreProperties>
</file>