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true"/>
        <w:shd w:fill="EAF1DD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октября 2021 года</w:t>
      </w:r>
    </w:p>
    <w:p>
      <w:pPr>
        <w:pStyle w:val="Style19"/>
        <w:keepNext w:val="true"/>
        <w:shd w:fill="EAF1DD" w:val="clear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Style19"/>
        <w:keepNext w:val="true"/>
        <w:shd w:fill="EAF1DD" w:val="clear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ОЧЕРЕДНОЙ ОБУЧАЮЩИЙ СЕМИНАР</w:t>
      </w:r>
    </w:p>
    <w:p>
      <w:pPr>
        <w:pStyle w:val="Style19"/>
        <w:keepNext w:val="true"/>
        <w:shd w:fill="EAF1DD" w:val="clear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СИНОДАЛЬНОГО ОТДЕЛА ПО ТЮРЕМНОМУ СЛУЖЕНИЮ </w:t>
      </w:r>
    </w:p>
    <w:p>
      <w:pPr>
        <w:pStyle w:val="Style19"/>
        <w:keepNext w:val="true"/>
        <w:shd w:fill="EAF1DD" w:val="clear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И УВСПР ФСИН РОССИИ </w:t>
      </w:r>
    </w:p>
    <w:p>
      <w:pPr>
        <w:pStyle w:val="Style19"/>
        <w:keepNext w:val="true"/>
        <w:shd w:fill="EAF1DD" w:val="clear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В ФОРМАТЕ ВИДЕОКОНФЕРЕНЦСВЯЗИ</w:t>
      </w:r>
    </w:p>
    <w:p>
      <w:pPr>
        <w:pStyle w:val="Style19"/>
        <w:keepNext w:val="true"/>
        <w:shd w:fill="EAF1DD" w:val="clear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3"/>
        <w:keepNext w:val="true"/>
        <w:shd w:fill="EAF1DD" w:val="clear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735</wp:posOffset>
            </wp:positionH>
            <wp:positionV relativeFrom="paragraph">
              <wp:posOffset>121285</wp:posOffset>
            </wp:positionV>
            <wp:extent cx="2531110" cy="16878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 октября 2021 года Синодальный отдел Московского Патриархата по тюремному служению совместно с Управлением воспитательной, социальной и психологической работы Федеральной службы исполнения наказаний (УВСПР ФСИН России) провели обучающий семинар на тему: «</w:t>
      </w:r>
      <w:r>
        <w:rPr>
          <w:b/>
          <w:i/>
          <w:sz w:val="28"/>
          <w:szCs w:val="28"/>
        </w:rPr>
        <w:t>Особенности совместной деятельности духовенства и работников УИС в сфере исправления, ресоциализации и духовно-нравственного просвещения подозреваемых, обвиняемых и осужденных, содержащихся в учреждениях УИС</w:t>
      </w:r>
      <w:r>
        <w:rPr>
          <w:sz w:val="28"/>
          <w:szCs w:val="28"/>
        </w:rPr>
        <w:t xml:space="preserve">». Этот семинар, проведенный  в формате ВКС – видеоконференцсвязи, продолжил серию образовательных семинаров 2021 года. </w:t>
      </w:r>
    </w:p>
    <w:p>
      <w:pPr>
        <w:pStyle w:val="Style19"/>
        <w:keepNext w:val="true"/>
        <w:shd w:fill="EAF1DD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лайн-семинар был организован для помощников начальников территориальных органов ФСИН России по организации работы с верующими и других священнослужителей – тюремных капелланов, назначенных руководителями епархиальных отделов тюремного служения, с участием в образовательном мероприятии начальников отделов территориальных органов ФСИН России по воспитательной, социальной и психологической работе с осужденными, сотрудников заинтересованных отделов и служб территориальных органов ФСИН России и подведомственных учреждений УИС. Для участия в мероприятии были приглашены также представители духовенства традиционных для России централизованных религиозных объеди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– иудаизма, ислама и буддизма</w:t>
      </w:r>
      <w:r>
        <w:rPr>
          <w:rFonts w:cs="Times New Roman" w:ascii="Times New Roman" w:hAnsi="Times New Roman"/>
          <w:sz w:val="28"/>
          <w:szCs w:val="28"/>
        </w:rPr>
        <w:t xml:space="preserve">, входящих в состав межрелигиозных рабочих групп, действующих при территориальных органах ФСИН России во взаимодействии с руководителями </w:t>
      </w:r>
      <w:r>
        <w:rPr>
          <w:rFonts w:cs="Times New Roman" w:ascii="Times New Roman" w:hAnsi="Times New Roman"/>
          <w:color w:val="000000"/>
          <w:sz w:val="28"/>
          <w:szCs w:val="28"/>
        </w:rPr>
        <w:t>иных религиозных организаций, официально зарегистрированных и не запрещенных в Российской Федерации, число последователей которых среди осужденных, подозреваемых и обвиняемых в учреждениях УИС территориального органа составляет малую ча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keepNext w:val="true"/>
        <w:shd w:fill="EAF1DD" w:val="clear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*</w:t>
      </w:r>
    </w:p>
    <w:p>
      <w:pPr>
        <w:pStyle w:val="Style19"/>
        <w:keepNext w:val="true"/>
        <w:shd w:fill="EAF1DD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образовательного семинара приняли участие: </w:t>
      </w:r>
    </w:p>
    <w:p>
      <w:pPr>
        <w:pStyle w:val="Style19"/>
        <w:keepNext w:val="true"/>
        <w:shd w:fill="EAF1DD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i/>
          <w:sz w:val="28"/>
          <w:szCs w:val="28"/>
        </w:rPr>
        <w:t>Управления воспитательной, социальной и психологической работы ФСИН Ро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Гуров Сергей Иванович,</w:t>
      </w:r>
      <w:r>
        <w:rPr>
          <w:rFonts w:cs="Times New Roman" w:ascii="Times New Roman" w:hAnsi="Times New Roman"/>
          <w:sz w:val="28"/>
          <w:szCs w:val="28"/>
        </w:rPr>
        <w:t xml:space="preserve"> подполковник внутренней службы, начальник отдела организации работы с религиозными организациями ФКУ ЦНТЛ ФСИН России и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вященник Димитрий Бондаренко, </w:t>
      </w: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по организации работы с религиозными организациями ФКУ ЦНТЛ ФСИН России; </w:t>
      </w:r>
    </w:p>
    <w:p>
      <w:pPr>
        <w:pStyle w:val="Style19"/>
        <w:keepNext w:val="true"/>
        <w:shd w:fill="EAF1DD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i/>
          <w:sz w:val="28"/>
          <w:szCs w:val="28"/>
        </w:rPr>
        <w:t>Синодального отдела Московского Патриархата по тюремному слу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вященник Алексей Алексеев, </w:t>
      </w:r>
      <w:r>
        <w:rPr>
          <w:rFonts w:cs="Times New Roman" w:ascii="Times New Roman" w:hAnsi="Times New Roman"/>
          <w:sz w:val="28"/>
          <w:szCs w:val="28"/>
        </w:rPr>
        <w:t xml:space="preserve">зам. председателя Синодального отдела по тюремному служению; </w:t>
      </w:r>
    </w:p>
    <w:p>
      <w:pPr>
        <w:pStyle w:val="Style19"/>
        <w:keepNext w:val="true"/>
        <w:shd w:fill="EAF1DD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i/>
          <w:sz w:val="28"/>
          <w:szCs w:val="28"/>
        </w:rPr>
        <w:t>Центра исследования проблем исполнения уголовных наказаний</w:t>
      </w:r>
      <w:r>
        <w:rPr>
          <w:rFonts w:cs="Times New Roman" w:ascii="Times New Roman" w:hAnsi="Times New Roman"/>
          <w:sz w:val="28"/>
          <w:szCs w:val="28"/>
        </w:rPr>
        <w:t xml:space="preserve"> и психологического обеспечения профессиональной деятельности сотрудников уголовно-исполнительной системы ФКУ НИИ ФСИН Ро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профессор </w:t>
      </w:r>
      <w:r>
        <w:rPr>
          <w:rFonts w:cs="Times New Roman" w:ascii="Times New Roman" w:hAnsi="Times New Roman"/>
          <w:b/>
          <w:i/>
          <w:sz w:val="28"/>
          <w:szCs w:val="28"/>
        </w:rPr>
        <w:t>Оганесян Сергей Саядович</w:t>
      </w:r>
      <w:r>
        <w:rPr>
          <w:rFonts w:cs="Times New Roman" w:ascii="Times New Roman" w:hAnsi="Times New Roman"/>
          <w:sz w:val="28"/>
          <w:szCs w:val="28"/>
        </w:rPr>
        <w:t>, главный научный сотрудник отдела разработки методологий социальной, психологической, воспитательной и педагогической работы с осужденными, доктор педагогических наук.</w:t>
      </w:r>
    </w:p>
    <w:p>
      <w:pPr>
        <w:pStyle w:val="Style19"/>
        <w:keepNext w:val="true"/>
        <w:shd w:fill="EAF1DD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работе образовательного семинара в дистанционном формате были приглашены преподаватели Академии права и управления ФСИН России:</w:t>
      </w:r>
    </w:p>
    <w:p>
      <w:pPr>
        <w:pStyle w:val="3"/>
        <w:keepNext w:val="true"/>
        <w:shd w:fill="EAF1DD" w:val="clear"/>
        <w:ind w:firstLine="709"/>
        <w:jc w:val="both"/>
        <w:rPr/>
      </w:pPr>
      <w:r>
        <w:rPr>
          <w:b/>
          <w:i/>
          <w:sz w:val="28"/>
          <w:szCs w:val="28"/>
        </w:rPr>
        <w:t xml:space="preserve">– </w:t>
      </w:r>
      <w:r>
        <w:rPr>
          <w:b/>
          <w:bCs/>
          <w:i/>
          <w:sz w:val="28"/>
          <w:szCs w:val="28"/>
        </w:rPr>
        <w:t xml:space="preserve">Чорный Василий Николаевич, </w:t>
      </w:r>
      <w:r>
        <w:rPr>
          <w:sz w:val="28"/>
          <w:szCs w:val="28"/>
        </w:rPr>
        <w:t>профессор кафедры уголовно-исполнительного права Академии ФСИН России;</w:t>
      </w:r>
    </w:p>
    <w:p>
      <w:pPr>
        <w:pStyle w:val="3"/>
        <w:keepNext w:val="true"/>
        <w:shd w:fill="EAF1DD" w:val="clear"/>
        <w:ind w:firstLine="709"/>
        <w:jc w:val="both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Ананьев Олег Геннадьевич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арший преподаватель кафедры уголовно-исполнительного права Академии ФСИН России.</w:t>
      </w:r>
    </w:p>
    <w:p>
      <w:pPr>
        <w:pStyle w:val="Style19"/>
        <w:keepNext w:val="true"/>
        <w:shd w:fill="EAF1DD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еминара традиционно была построена из трех образовательных модулей – духовно-пастырского, психолого-педагогического и юридического, каждый из которых длительностью до 60 минут.</w:t>
      </w:r>
    </w:p>
    <w:p>
      <w:pPr>
        <w:pStyle w:val="Style19"/>
        <w:keepNext w:val="true"/>
        <w:shd w:fill="EAF1DD" w:val="clear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*</w:t>
      </w:r>
    </w:p>
    <w:p>
      <w:pPr>
        <w:pStyle w:val="Style19"/>
        <w:keepNext w:val="true"/>
        <w:shd w:fill="EAF1DD" w:val="clear"/>
        <w:ind w:firstLine="709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духовно-пастырского образовательного модул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инара были представлены выступления двух священнослужителей. </w:t>
      </w:r>
    </w:p>
    <w:p>
      <w:pPr>
        <w:pStyle w:val="Style19"/>
        <w:keepNext w:val="true"/>
        <w:shd w:fill="EAF1DD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ящ. Дмитрий Бондаренко</w:t>
      </w:r>
      <w:r>
        <w:rPr>
          <w:rFonts w:cs="Times New Roman" w:ascii="Times New Roman" w:hAnsi="Times New Roman"/>
          <w:sz w:val="28"/>
          <w:szCs w:val="28"/>
        </w:rPr>
        <w:t xml:space="preserve"> представил выступление на тему: «</w:t>
      </w:r>
      <w:r>
        <w:rPr>
          <w:rFonts w:cs="Times New Roman" w:ascii="Times New Roman" w:hAnsi="Times New Roman"/>
          <w:b/>
          <w:i/>
          <w:sz w:val="28"/>
          <w:szCs w:val="28"/>
        </w:rPr>
        <w:t>Духовно-пастырская работа в учреждениях уголовно-исполнительной системы в сфере профилактики распространения идеологии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>», – в котором с позиций православного вероучения отметил, что в настоящее время проповедники и вербовщики пвсевдорелигиозного экстремизма стремятся представить свои призывы  как вытекающие из основных положений традиционных для России религий, что находит благодатную почву в среде осужденных, а порой вызывает благорасположение и у самих сотрудников УИС, которые соотносят себя с той или иной религиозной организацией, не имея ясного представления об ее вероучении в отношении к важнейшим сторонам общественной и семейной жизни. Выступающий подчеркнул, что духовно-пастырская деятельность, проводимая тюремными священнослужителями, не должна ограничиваться занятиями в воскресных школах для осужденных, но должна простираться и на духовно-просветительскую работу среди сотрудников уголовно-исполнительной системы. С другой стороны, культурно-просветительские, спортивные и другие мероприятия, организуемые представителями Церкви, не должны стать самоцелью, заглушающей интерес и доверие к традиционным христианским духовно-нравственным ценностям, которые в основе своей являются вечными нравственными ценностями, лежащими в основе основных мировых религий.</w:t>
      </w:r>
    </w:p>
    <w:p>
      <w:pPr>
        <w:pStyle w:val="Style19"/>
        <w:keepNext w:val="true"/>
        <w:shd w:fill="EAF1DD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вящ. Алексей Алексеев</w:t>
      </w:r>
      <w:r>
        <w:rPr>
          <w:rFonts w:cs="Times New Roman" w:ascii="Times New Roman" w:hAnsi="Times New Roman"/>
          <w:sz w:val="28"/>
          <w:szCs w:val="28"/>
        </w:rPr>
        <w:t xml:space="preserve"> представил выступление на тему: «</w:t>
      </w:r>
      <w:r>
        <w:rPr>
          <w:rFonts w:cs="Times New Roman" w:ascii="Times New Roman" w:hAnsi="Times New Roman"/>
          <w:b/>
          <w:i/>
          <w:sz w:val="28"/>
          <w:szCs w:val="28"/>
        </w:rPr>
        <w:t>Вопросы функционирования молитвенных помещений и проведения религиозных обрядов и церемоний в учреждениях УИС</w:t>
      </w:r>
      <w:r>
        <w:rPr>
          <w:rFonts w:cs="Times New Roman" w:ascii="Times New Roman" w:hAnsi="Times New Roman"/>
          <w:sz w:val="28"/>
          <w:szCs w:val="28"/>
        </w:rPr>
        <w:t>», – в котором озвучил основные  проблемы духовно-пастыского окормления, возникающие при организации богослужебной деятельности Русской Православной Церкви в молитвенных помещениях, обустроенных в учреждениях уголовно-исполнительной системы, и обозначил способы их возможного преодоления. Выступающий отметил, что из-за слишком длительных ожиданий священников и их помощников-мирян при осуществлении досмотра на КПП, а также при обысках, производимых в тюремных храмах с нарушением норм неприкосновенности престола и священно-богослужебных предметов, находящихся в алтаре, возникает излишняя напряженность во взаимодействии духовенства и сотрудников УИС. Автор доклада напомнил Помощникам начальников территориальных органов ФСИН России по организации работы с верующими о том, что решение  возникающих проблем заключается в периодическом напоминании сотрудникам УИС, задействованным в обыскных мероприятиях и проведении досмотра, о «</w:t>
      </w:r>
      <w:r>
        <w:rPr>
          <w:rFonts w:cs="Times New Roman" w:ascii="Times New Roman" w:hAnsi="Times New Roman"/>
          <w:b/>
          <w:i/>
          <w:sz w:val="28"/>
          <w:szCs w:val="28"/>
        </w:rPr>
        <w:t>Методических рекомендациях для священнослужителей Русской Православной Церкви и сотрудников уголовно-исполнительно системы «По вопросам осуществления взаимодействия, проноса предметов богослужебного предназначения, а также проведения органами УИС оперативно-режимных мероприятий в культовых объектах»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х и направленных в территориальные органы ФСИН России в 2013 году. А в ежегодно обновляемом </w:t>
      </w:r>
      <w:r>
        <w:rPr>
          <w:rFonts w:cs="Times New Roman" w:ascii="Times New Roman" w:hAnsi="Times New Roman"/>
          <w:b/>
          <w:i/>
          <w:sz w:val="28"/>
          <w:szCs w:val="28"/>
        </w:rPr>
        <w:t>Приложении</w:t>
      </w:r>
      <w:r>
        <w:rPr>
          <w:rFonts w:cs="Times New Roman" w:ascii="Times New Roman" w:hAnsi="Times New Roman"/>
          <w:sz w:val="28"/>
          <w:szCs w:val="28"/>
        </w:rPr>
        <w:t xml:space="preserve"> к «</w:t>
      </w:r>
      <w:r>
        <w:rPr>
          <w:rFonts w:cs="Times New Roman" w:ascii="Times New Roman" w:hAnsi="Times New Roman"/>
          <w:b/>
          <w:i/>
          <w:sz w:val="28"/>
          <w:szCs w:val="28"/>
        </w:rPr>
        <w:t>Соглашению о взаимодействии территориального органа ФСИН России и Религиоз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» содержатся данные о тюремных священнослужителях и их помощниках-мирянах, при этом для священнослужителей и их помощников заранее оформляются пропуска установленного образца. </w:t>
      </w:r>
    </w:p>
    <w:p>
      <w:pPr>
        <w:pStyle w:val="Style19"/>
        <w:keepNext w:val="true"/>
        <w:shd w:fill="EAF1DD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в настоящее время учреждения УИС на все 100 % обеспечены молитвенными помещениями, из которых канонически оборудованные тюремные храмы составляют 60 %, а остальные помещения представляют собой молитвенные комнаты, предназначенные для осужденных и их встреч с тюремными священнослужителями. В среднем по Российской Федерации на один обустроенный храм (до объявления пандемии) в год приходилось 14 божественных Литургий, то есть чуть больше одной Литургии в месяц. В Москве и некоторых регионах Центрального федерального округа Российской Федерации Литургии совершаются еженедельно и даже чаще. Однако в ряде регионов Литургии в обустроенных храмах совершаются реже чем один раз в месяц, что совершенно недостаточно. </w:t>
      </w:r>
    </w:p>
    <w:p>
      <w:pPr>
        <w:pStyle w:val="Style19"/>
        <w:keepNext w:val="true"/>
        <w:shd w:fill="EAF1DD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е причины такого положения дел – ограниченность ресурсов епархиальных тюремных отделов в сочетании с применением строгих режимных ограничений со стороны администрации учреждений УИС. При этом тюремный священник, как правило,  вынужден самостоятельно изыскивать средства на выполнение в местах лишения свободы возложенного на него епархиального послушания (дорожные расходы, оплата труда певчих, алтарников, приобретение просфор, евхаристического вина, церковной утвари, облачений и т. д.)</w:t>
      </w:r>
    </w:p>
    <w:p>
      <w:pPr>
        <w:pStyle w:val="Style19"/>
        <w:keepNext w:val="true"/>
        <w:shd w:fill="EAF1DD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обеспечения может быть решена, с одной стороны, за счет ежегодного проведения общеепархиальной благотворительной акции по сбору средств на нужды тюремного служения, что трудно назвать гарантированным решением организации тюремного служения. С другой стороны, имеется возможность обретения тюремным храмом статуса приписного к другому самодостаточному церковному приходу, способному обеспечить жизнедеятельность церковно-приходской общины тюремного храма, возведенного или обустроенного за колючей проволокой. Этому был посвящен общецерковный документ </w:t>
      </w:r>
      <w:r>
        <w:rPr>
          <w:rStyle w:val="FontStyle2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Положение о канонических подразделениях Русской Православной Церкви, функционирующих на территории учреждений уголовно-исполнительной системы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Style w:val="FontStyle22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й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9 мая 2013 г. </w:t>
      </w:r>
      <w:r>
        <w:rPr>
          <w:rFonts w:cs="Times New Roman" w:ascii="Times New Roman" w:hAnsi="Times New Roman"/>
          <w:sz w:val="28"/>
          <w:szCs w:val="28"/>
        </w:rPr>
        <w:t>на заседании Священного Синода Русской Православной Церкви.</w:t>
      </w:r>
    </w:p>
    <w:p>
      <w:pPr>
        <w:pStyle w:val="Style19"/>
        <w:keepNext w:val="true"/>
        <w:shd w:fill="EAF1DD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 подчеркнул, что в настоящее время в Московской городской епархии, где указанная проблема также актуальна, обсуждаются возможности упорядочения вопросов гарантированного обеспечения деятельности тюремных храмов и духовно-пастырского окормления осужденных. Столичный опыт решения проблемных вопросов может быть распространен и на другие регионы России.</w:t>
      </w:r>
    </w:p>
    <w:p>
      <w:pPr>
        <w:pStyle w:val="Style19"/>
        <w:keepNext w:val="true"/>
        <w:shd w:fill="EAF1DD" w:val="clear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*</w:t>
      </w:r>
    </w:p>
    <w:p>
      <w:pPr>
        <w:pStyle w:val="Style19"/>
        <w:keepNext w:val="true"/>
        <w:shd w:fill="EAF1DD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Психолого-педагогический модуль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инара был представлен выступлениями главного научного сотрудника отдела разработки методологий социальной, психологической, воспитательной и педагогической работы с осужденными </w:t>
      </w:r>
      <w:r>
        <w:rPr>
          <w:rFonts w:cs="Times New Roman" w:ascii="Times New Roman" w:hAnsi="Times New Roman"/>
          <w:b/>
          <w:i/>
          <w:sz w:val="28"/>
          <w:szCs w:val="28"/>
        </w:rPr>
        <w:t>проф. Оганесяна С. C.,</w:t>
      </w:r>
      <w:r>
        <w:rPr>
          <w:rFonts w:cs="Times New Roman" w:ascii="Times New Roman" w:hAnsi="Times New Roman"/>
          <w:sz w:val="28"/>
          <w:szCs w:val="28"/>
        </w:rPr>
        <w:t> доктора педагогических наук на тему: «</w:t>
      </w:r>
      <w:r>
        <w:rPr>
          <w:rFonts w:cs="Times New Roman" w:ascii="Times New Roman" w:hAnsi="Times New Roman"/>
          <w:b/>
          <w:i/>
          <w:sz w:val="28"/>
          <w:szCs w:val="28"/>
        </w:rPr>
        <w:t>Роль священнослужителей в профилактике распространения идеологии терроризма и экстремизма в учреждениях УИС</w:t>
      </w:r>
      <w:r>
        <w:rPr>
          <w:rFonts w:cs="Times New Roman" w:ascii="Times New Roman" w:hAnsi="Times New Roman"/>
          <w:sz w:val="28"/>
          <w:szCs w:val="28"/>
        </w:rPr>
        <w:t xml:space="preserve">» и старшего преподавателя кафедры уголовно-исполнительного права </w:t>
      </w:r>
      <w:r>
        <w:rPr>
          <w:rFonts w:cs="Times New Roman" w:ascii="Times New Roman" w:hAnsi="Times New Roman"/>
          <w:b/>
          <w:i/>
          <w:sz w:val="28"/>
          <w:szCs w:val="28"/>
        </w:rPr>
        <w:t>Ананьева О. Г.</w:t>
      </w:r>
      <w:r>
        <w:rPr>
          <w:rFonts w:cs="Times New Roman" w:ascii="Times New Roman" w:hAnsi="Times New Roman"/>
          <w:sz w:val="28"/>
          <w:szCs w:val="28"/>
        </w:rPr>
        <w:t xml:space="preserve"> на тему: «</w:t>
      </w:r>
      <w:r>
        <w:rPr>
          <w:rFonts w:cs="Times New Roman" w:ascii="Times New Roman" w:hAnsi="Times New Roman"/>
          <w:b/>
          <w:i/>
          <w:sz w:val="28"/>
          <w:szCs w:val="28"/>
        </w:rPr>
        <w:t>Профилактика радикальных псевдорелигиозных явлений среди лиц, находящихся в местах лишения свободы (социально-педагогический аспект</w:t>
      </w:r>
      <w:r>
        <w:rPr>
          <w:rFonts w:cs="Times New Roman" w:ascii="Times New Roman" w:hAnsi="Times New Roman"/>
          <w:sz w:val="28"/>
          <w:szCs w:val="28"/>
        </w:rPr>
        <w:t>)».</w:t>
      </w:r>
    </w:p>
    <w:p>
      <w:pPr>
        <w:pStyle w:val="Style19"/>
        <w:keepNext w:val="true"/>
        <w:shd w:fill="EAF1DD" w:val="clear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*</w:t>
      </w:r>
    </w:p>
    <w:p>
      <w:pPr>
        <w:pStyle w:val="Style19"/>
        <w:keepNext w:val="true"/>
        <w:shd w:fill="EAF1DD" w:val="clear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Юридический модуль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инара был представлен выступлениями </w:t>
      </w:r>
      <w:r>
        <w:rPr>
          <w:rFonts w:cs="Times New Roman" w:ascii="Times New Roman" w:hAnsi="Times New Roman"/>
          <w:b/>
          <w:i/>
          <w:sz w:val="28"/>
          <w:szCs w:val="28"/>
        </w:rPr>
        <w:t>проф. Чорного В. Н.</w:t>
      </w:r>
      <w:r>
        <w:rPr>
          <w:rFonts w:cs="Times New Roman" w:ascii="Times New Roman" w:hAnsi="Times New Roman"/>
          <w:sz w:val="28"/>
          <w:szCs w:val="28"/>
        </w:rPr>
        <w:t>  на тему: «</w:t>
      </w:r>
      <w:r>
        <w:rPr>
          <w:rFonts w:cs="Times New Roman" w:ascii="Times New Roman" w:hAnsi="Times New Roman"/>
          <w:b/>
          <w:i/>
          <w:sz w:val="28"/>
          <w:szCs w:val="28"/>
        </w:rPr>
        <w:t>Обеспечение безопасности уголовно-исполнительной системы как одно из основных направлений совершенствования и развития пенитенциарной системы России, определенных в Концепции развития уголовно-исполнительной системы Российской Федерации на период до 2030 года</w:t>
      </w:r>
      <w:r>
        <w:rPr>
          <w:rFonts w:cs="Times New Roman" w:ascii="Times New Roman" w:hAnsi="Times New Roman"/>
          <w:sz w:val="28"/>
          <w:szCs w:val="28"/>
        </w:rPr>
        <w:t xml:space="preserve">» и подполковника внутренней службы </w:t>
      </w:r>
      <w:r>
        <w:rPr>
          <w:rFonts w:cs="Times New Roman" w:ascii="Times New Roman" w:hAnsi="Times New Roman"/>
          <w:b/>
          <w:i/>
          <w:sz w:val="28"/>
          <w:szCs w:val="28"/>
        </w:rPr>
        <w:t>Гурова С. И.</w:t>
      </w:r>
      <w:r>
        <w:rPr>
          <w:rFonts w:cs="Times New Roman" w:ascii="Times New Roman" w:hAnsi="Times New Roman"/>
          <w:sz w:val="28"/>
          <w:szCs w:val="28"/>
        </w:rPr>
        <w:t xml:space="preserve"> на тему: «</w:t>
      </w:r>
      <w:r>
        <w:rPr>
          <w:rFonts w:cs="Times New Roman" w:ascii="Times New Roman" w:hAnsi="Times New Roman"/>
          <w:b/>
          <w:i/>
          <w:sz w:val="28"/>
          <w:szCs w:val="28"/>
        </w:rPr>
        <w:t>О некоторых вопросах деятельности помощников начальников территориальных органов ФСИН России по организации работы с верующими</w:t>
      </w:r>
      <w:r>
        <w:rPr>
          <w:rFonts w:cs="Times New Roman" w:ascii="Times New Roman" w:hAnsi="Times New Roman"/>
          <w:sz w:val="28"/>
          <w:szCs w:val="28"/>
        </w:rPr>
        <w:t>», в котором автор доклада рассказал о взаимодействии ФСИН России и традиционных религиозных организаций, обозначив основные направления деятельности Помощников начальников территориальных органов ФСИН России по организации работы с верующими, среди которых проведение религиозных церемоний и обрядов в условиях исправительных учреждений и изоляции от общества, профилактика распространения идеологии экстремизма и терроризма в учреждениях УИС, профилактика суицидального поведения осужденных, работа с алко-наркозависимыми и иная деятельность тюремного духовенства традиционных для России религиозных объединений. Отдельно были затронуты вопросы, связанные с заключением «Соглашений о взаимодействии» между ФСИН России и региональными мусульманскими религиозными организациями в целях духовного окормления заключенных, исповедующих ислам.</w:t>
      </w:r>
    </w:p>
    <w:p>
      <w:pPr>
        <w:pStyle w:val="Style19"/>
        <w:keepNext w:val="true"/>
        <w:shd w:fill="EAF1DD" w:val="clear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*</w:t>
      </w:r>
    </w:p>
    <w:p>
      <w:pPr>
        <w:pStyle w:val="Style19"/>
        <w:keepNext w:val="true"/>
        <w:shd w:fill="EAF1DD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вызвали оживленную дискуссию среди участников семинара, во время которой было отмечено, что решение проблемных вопросов по профилактике распространения экстремистских, радикальных и псевдо-религиозных идей в учреждениях УИС и выстраивание методов работы по ресоциализации (повторной социализиции) осужденных за экстремизм и терроризм являются одними из важных и, в то же время, самых сложных направлений взаимодействия духовенства традиционных для России религиозных организаций и работников уголовно-исполнительной системы.</w:t>
      </w:r>
    </w:p>
    <w:p>
      <w:pPr>
        <w:pStyle w:val="Style19"/>
        <w:keepNext w:val="true"/>
        <w:shd w:fill="EAF1DD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бучающего семинара высказали пожелание, чтобы наиболее актуальные темы, выявившиеся в ходе дискуссии на семинаре, были более обстоятельно обсуждены и изучены в рамках организуемых научно-практических конференций и круглых столов, а также научно-методических семинаров, традиционно проводимых в последние годы на базе высших учебных заведений ФСИН России совместно с Синодальным отделом Московского Патриархата по тюремному служению.</w:t>
      </w:r>
    </w:p>
    <w:p>
      <w:pPr>
        <w:pStyle w:val="Style19"/>
        <w:keepNext w:val="true"/>
        <w:shd w:fill="EAF1DD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подобного рода обучающих семинаров в формате видеоконференцсвязи становится явлением традиционным и удобным для общения тюремных капелланов Русской Православной Церкви, включая представителей духовенства иных традиционных для России централизованных религиозных объединений и сотрудников ФСИН России. Весной текущего года уже проводилось в режиме ВКС аналогичное образовательное мероприятие, результаты работы которого были признаны положительными. А на будущий и последующие годы планируется ежегодно проводить не менее трех обучающих семинаров на площадке ФСИН России, организуемых Синодальным отделом по тюремному служению и УВСПР ФСИН России, работа которых будет также транслироваться во всех территориальных органах Федеральной службы исполнения наказаний, действующих на территориях субъектов Российской Федерации.  </w:t>
      </w:r>
    </w:p>
    <w:p>
      <w:pPr>
        <w:pStyle w:val="Style19"/>
        <w:keepNext w:val="true"/>
        <w:shd w:fill="EAF1DD" w:val="clear"/>
        <w:jc w:val="center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*</w:t>
      </w:r>
    </w:p>
    <w:p>
      <w:pPr>
        <w:pStyle w:val="Style19"/>
        <w:keepNext w:val="true"/>
        <w:shd w:fill="EAF1DD" w:val="clear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Пресс-служба Синодального отдела Московского Патриархата по тюремному служению.</w:t>
      </w:r>
    </w:p>
    <w:p>
      <w:pPr>
        <w:pStyle w:val="Style19"/>
        <w:keepNext w:val="true"/>
        <w:shd w:fill="EAF1DD" w:val="clear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Style19"/>
        <w:keepNext w:val="true"/>
        <w:shd w:fill="EAF1DD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 октября 2021 года,</w:t>
      </w:r>
    </w:p>
    <w:p>
      <w:pPr>
        <w:pStyle w:val="Style19"/>
        <w:keepNext w:val="true"/>
        <w:shd w:fill="EAF1DD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 Москва, актовый зал ФСИН России / город Рязань, актовый зал Академии права и управления ФСИН России</w:t>
      </w:r>
    </w:p>
    <w:p>
      <w:pPr>
        <w:pStyle w:val="Style19"/>
        <w:keepNext w:val="true"/>
        <w:shd w:fill="EAF1DD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инодальный отдел Московского Патриархата по тюремному служению / Управление воспитательной, социальной и психологической работы ФСИН России </w:t>
      </w:r>
    </w:p>
    <w:p>
      <w:pPr>
        <w:pStyle w:val="Style19"/>
        <w:keepNext w:val="true"/>
        <w:shd w:fill="EAF1DD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30:00Z</dcterms:created>
  <dc:creator>Я</dc:creator>
  <dc:description/>
  <dc:language>en-US</dc:language>
  <cp:lastModifiedBy>Пользователь Windows</cp:lastModifiedBy>
  <dcterms:modified xsi:type="dcterms:W3CDTF">2021-10-06T12:30:00Z</dcterms:modified>
  <cp:revision>2</cp:revision>
  <dc:subject/>
  <dc:title/>
</cp:coreProperties>
</file>