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jc w:val="center"/>
        <w:rPr/>
      </w:pPr>
      <w:r>
        <w:rPr>
          <w:b/>
          <w:i/>
          <w:sz w:val="24"/>
          <w:szCs w:val="24"/>
        </w:rPr>
        <w:t>XXVI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МЕЖДУНАРОДНЫЕ</w:t>
      </w:r>
    </w:p>
    <w:p>
      <w:pPr>
        <w:pStyle w:val="3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ЖДЕСТВЕНСКИЕ ОБРАЗОВАТЕЛЬНЫЕ ЧТЕНИЯ</w:t>
      </w:r>
    </w:p>
    <w:p>
      <w:pPr>
        <w:pStyle w:val="3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ЕЛИКАЯ ПОБЕДА: НАСЛЕДИЕ И НАСЛЕДНИКИ»</w:t>
      </w:r>
    </w:p>
    <w:p>
      <w:pPr>
        <w:pStyle w:val="3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26-29 января 2020 года</w:t>
      </w:r>
    </w:p>
    <w:p>
      <w:pPr>
        <w:pStyle w:val="3"/>
        <w:keepNext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keepNext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ЦЕРКОВЬ И ТЮРЕМНОЕ СЛУЖЕНИЕ»</w:t>
      </w:r>
    </w:p>
    <w:p>
      <w:pPr>
        <w:pStyle w:val="3"/>
        <w:keepNext w:val="true"/>
        <w:jc w:val="center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Слушания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в Общественной палате Российской Федерации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 формате Круглого стола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3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</w:t>
      </w:r>
    </w:p>
    <w:p>
      <w:pPr>
        <w:pStyle w:val="3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ПИСКОПА КРАСНОГОРСКОГО ИРИНАРХА,</w:t>
      </w:r>
    </w:p>
    <w:p>
      <w:pPr>
        <w:pStyle w:val="3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КАРИЯ СВЯТЕЙШЕГО ПАТРИАРХА МОСКОВСКОГО И ВСЕЯ РУСИ,</w:t>
      </w:r>
    </w:p>
    <w:p>
      <w:pPr>
        <w:pStyle w:val="3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Я СИНОДАЛЬНОГО ОТДЕЛА МОСКОВСКОГО ПАТРИАРХАТА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sz w:val="24"/>
          <w:szCs w:val="24"/>
        </w:rPr>
        <w:t>ПО ТЮРЕМНОМУ СЛУЖЕНИЮ</w:t>
      </w:r>
    </w:p>
    <w:p>
      <w:pPr>
        <w:pStyle w:val="3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3"/>
        <w:keepNext w:val="true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Участие священнослужителей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боте Общественных наблюдательных комиссий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бщественному контролю за обеспечением прав человека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естах принудительного содержания»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января 2020 года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keepNext w:val="tru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сточтимые участники очередных Слушаний </w:t>
      </w:r>
    </w:p>
    <w:p>
      <w:pPr>
        <w:pStyle w:val="Style19"/>
        <w:keepNext w:val="tru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Общественной палате Российской Федерации,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ящих в формате  Круглого стола!</w:t>
      </w:r>
    </w:p>
    <w:p>
      <w:pPr>
        <w:pStyle w:val="Style19"/>
        <w:keepNext w:val="tru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рогие отцы, братья и сестры!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на очередную встречу в Общественной палате Российской Федерации, чтобы вновь подвести итоги формирования  Общественных наблюдательных комиссий (далее – ОНК) в регионах Российской Федерации и участия в их работе священнослужителей, включенных в состав ОНК, вносящих свой посильный вклад в области обеспечения прав граждан, находящихся в местах принудительного содержания, – в рамках реализации взаимодействия государства, гражданского общества и Церкви. И на сегодняшний день наше взаимодействие имеет достаточно глубокие корни на постсоветском пространстве. Все это время Русская Православная Церковь трудилась не только в области пастырского окормления и духовно-нравственного воспитания среди заключенных, но и в сотрудничестве с Общественной палатой Российской Федерации приложила много усилий в области реализации предусмотренных законодательством правовых норм, защищая права на свободу совести и вероисповедания лиц, содержащихся в пенитенциарных учреждениях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енная пала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была создана Федеральным законом N 32-ФЗ от 4 апреля 2005 года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Общественной палаты России связано создание двух институтов представителей общественности страны, в работе которых принимают участие священнослужители Русской Православной Церкви: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ый совет при Федеральной службе исполнения наказани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ый совет ФСИН России) и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Общественных наблюд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» (далее – Совет ОНК).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общественные объединения – Общественные советы при УФСИНах и региональные Общественные наблюдательные комиссии стали создаваться также и в субъектах Российской Федерации. При этом сразу же было признано весьма важным участие священнослужителей в работе означенных общественных объединений, поскольку это, </w:t>
      </w:r>
      <w:r>
        <w:rPr>
          <w:rFonts w:cs="Times New Roman" w:ascii="Times New Roman" w:hAnsi="Times New Roman"/>
          <w:b/>
          <w:i/>
          <w:sz w:val="28"/>
          <w:szCs w:val="28"/>
        </w:rPr>
        <w:t>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, позволяет в духе реформирования в России системы исполнения наказаний защищать религиозные права и свободы как заключенных, находящихся в местах лишения (ограничения) свободы, так и сотрудников пенитенциарных учреждений, а </w:t>
      </w:r>
      <w:r>
        <w:rPr>
          <w:rFonts w:cs="Times New Roman" w:ascii="Times New Roman" w:hAnsi="Times New Roman"/>
          <w:b/>
          <w:i/>
          <w:sz w:val="28"/>
          <w:szCs w:val="28"/>
        </w:rPr>
        <w:t>с другой стороны</w:t>
      </w:r>
      <w:r>
        <w:rPr>
          <w:rFonts w:cs="Times New Roman" w:ascii="Times New Roman" w:hAnsi="Times New Roman"/>
          <w:sz w:val="28"/>
          <w:szCs w:val="28"/>
        </w:rPr>
        <w:t xml:space="preserve"> – содействовать нормализации и становлению рабочих отношений между Церковью и учреждениями уголовно-исполнительной системы, на которые возложено государством исполнение наказаний по отношению к находящимся под стражей лицам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сновах социальной концепции Русской Православной Церкви</w:t>
      </w:r>
      <w:r>
        <w:rPr>
          <w:rFonts w:cs="Times New Roman" w:ascii="Times New Roman" w:hAnsi="Times New Roman"/>
          <w:sz w:val="28"/>
          <w:szCs w:val="28"/>
        </w:rPr>
        <w:t>» говорится, что 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ославные священнослужители и миряне призваны участвовать и в преодолении социальных причин преступности, заботясь о справедливом устроении государства и экономики, о профессиональной и жизненной реализации каждого члена общества</w:t>
      </w:r>
      <w:r>
        <w:rPr>
          <w:rFonts w:cs="Times New Roman" w:ascii="Times New Roman" w:hAnsi="Times New Roman"/>
          <w:sz w:val="28"/>
          <w:szCs w:val="28"/>
        </w:rPr>
        <w:t xml:space="preserve">». Областями сотрудничества Церкви и государства являются, среди прочих, развитие совместных социальных программ и попечение о лицах, находящихся в местах лишения свободы. </w:t>
      </w:r>
      <w:r>
        <w:rPr>
          <w:rFonts w:cs="Times New Roman" w:ascii="Times New Roman" w:hAnsi="Times New Roman"/>
          <w:b/>
          <w:i/>
          <w:sz w:val="28"/>
          <w:szCs w:val="28"/>
        </w:rPr>
        <w:t>Церковь призвана принимать участие в устроении человеческой жизни во всех областях, где это возможно, и объединять соответствующие усилия с представителями светской в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3 июня 2017 года</w:t>
      </w:r>
      <w:r>
        <w:rPr>
          <w:sz w:val="28"/>
          <w:szCs w:val="28"/>
        </w:rPr>
        <w:t xml:space="preserve"> Святейший Патриарх Московский и всея Руси Кирилл подписал «</w:t>
      </w:r>
      <w:r>
        <w:rPr>
          <w:b/>
          <w:i/>
          <w:sz w:val="28"/>
          <w:szCs w:val="28"/>
        </w:rPr>
        <w:t>Соглашение о взаимодействии</w:t>
      </w:r>
      <w:r>
        <w:rPr>
          <w:sz w:val="28"/>
          <w:szCs w:val="28"/>
        </w:rPr>
        <w:t xml:space="preserve"> между Русской Православной Церковью и Федеральной службой исполнения наказаний», которым регламентируются цели и задачи Церкви в области тюремного служения, во многом совпадающие с интересами вышеозначенных институтов Общественной палаты Российской Федерации. Наблюдение за соблюдением прав человека, гарантирующих свободу совести и вероисповедания лиц, находящихся в пенитенциарных учреждениях, открытие православных тюремных храмов и приобщение заключенных к общечеловеческим нравственным ценностям христианства, способствующие духовному возрождению их личности – вот те основные задачи, реализуемые Церковью, на основе которых создаются условия для ресоциализации и последующего возвращения человека к правопослушной жизни в гражданском обществе на свободе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ОНК – </w:t>
      </w:r>
    </w:p>
    <w:p>
      <w:pPr>
        <w:pStyle w:val="Style19"/>
        <w:keepNext w:val="true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ОБЩЕСТВЕННЫЕ НАБЛЮДАТЕЛЬНЫЕ КОМИССИИ 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Общественных Наблюдательных Комиссий в субъектах Российской Федерации является осуществление общественного контроля за обеспечением прав человека в местах принудительного содержания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следует особо сказать о сотрудниках пенитенциарных учреждений и членах их семей, о правах и проблемах которых наша общественность в своих выступлениях нередко любит замалчивать. Однако душевное состояние последних, вынужденных в силу служебного положения постоянно пребывать в трудных условиях ограничения свободы и испытывать в своей работе определенные нравственные и физические неудобства, также не может оставлять равнодушными не только членов ОНК, но и представителей священства Русской Православной Церкви.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учайно в упомянутом выше «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шении о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» уделяется особое внимание духовному окормлению сотрудников органов и учреждений ФСИН России, членов их семей, а также родственников осужденных. Все эти категории лиц испытывают жизненные затруднения либо в силу своего служебного положения, либо в связи с условиями, в которых находятся их родственники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духовенства в составе ОНК облегчает решение вышепоименованных задач и выполнение священнослужителями основной миссии тюремного служения Церкви – духовно-пастырского окормления в местах принудительного содержания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этом священнослужители в регионах, посещая в составе ОНК различные учреждения уголовно-исполнительной системы, могут лучше оценивать труды священнослужителей в местах принудительного содержания, которые закреплены правящими архиереями за учреждениями УИС на постоянной основе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сообщества лиц, содержащихся в местах ограничения свободы</w:t>
      </w:r>
      <w:r>
        <w:rPr>
          <w:rFonts w:cs="Times New Roman" w:ascii="Times New Roman" w:hAnsi="Times New Roman"/>
          <w:sz w:val="28"/>
          <w:szCs w:val="28"/>
        </w:rPr>
        <w:t xml:space="preserve">, является слепком со всего остального социума и имеет сходные характеристики вероисповедания. В настоящее время в местах лишения свободы, как и в нашей обычной гражданской жизни, преобладающее большинство лиц, заключенных под стражу, как правило, причисляют себя к Православию, а точнее – к носителям православной культуры. При этом большинство из них не посещали храмы на свободе, они не были воцерковленными людьми до осуждения к отбыванию срока наказания, поэтому и за тюремной оградой не все привычны к регулярному посещению тюремной церкви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В 2016 году в Правовом управлении ФСИН России был осуществлен мониторинг конфессионального состава осужденных и лиц, содержащихся под стражей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сужденных, причисляющих себя к верующим и, следовательно, отождествляющих себя с каким-либо конкретным вероисповеданием – зарегистрированной централизованной религиозной организацией (или религиозной конфессией), была равна 143 тыс. 842 чел., что составило 21,3 % от общего числа осужденных. 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нфессионального состава верующих осужденных засвидетельствовал о принадлежности большинства лиц, содержащихся в местах принудительного содержания, к трем основным централизованным религиозным объединениям, превалирующим в исправительных учреждениях территориальных органов ФСИН России: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славие</w:t>
      </w:r>
      <w:r>
        <w:rPr>
          <w:rFonts w:cs="Times New Roman" w:ascii="Times New Roman" w:hAnsi="Times New Roman"/>
          <w:sz w:val="28"/>
          <w:szCs w:val="28"/>
        </w:rPr>
        <w:t xml:space="preserve"> – в учреждениях 73 территориальных органов ФСИН России большинство осужденных причисляют себя к православному вероисповеданию;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лам</w:t>
      </w:r>
      <w:r>
        <w:rPr>
          <w:rFonts w:cs="Times New Roman" w:ascii="Times New Roman" w:hAnsi="Times New Roman"/>
          <w:sz w:val="28"/>
          <w:szCs w:val="28"/>
        </w:rPr>
        <w:t xml:space="preserve"> – в учреждениях 7 территориальных органов ФСИН России большинство осужденных причисляют себя к исламскому вероисповеданию, а именно в регионах: Республика Башкортостан;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ченская Республи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а Дагест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а Ингушет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бардино-Балкарская Республи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чаево-Черкесская Республика;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дизм</w:t>
      </w:r>
      <w:r>
        <w:rPr>
          <w:rFonts w:cs="Times New Roman" w:ascii="Times New Roman" w:hAnsi="Times New Roman"/>
          <w:sz w:val="28"/>
          <w:szCs w:val="28"/>
        </w:rPr>
        <w:t xml:space="preserve"> – в учреждениях 1 территориального органа ФСИН России большинство осужденных причисляют себя к буддистам, а именно в Управлении ФСИН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е Т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ятейший Патриарх Московский и всея Руси Кирилл</w:t>
      </w:r>
      <w:r>
        <w:rPr>
          <w:rFonts w:cs="Times New Roman" w:ascii="Times New Roman" w:hAnsi="Times New Roman"/>
          <w:sz w:val="28"/>
          <w:szCs w:val="28"/>
        </w:rPr>
        <w:t xml:space="preserve">, будучи избранным на Патриаршую кафедру Первосвятителя Церкви, в первый же год своего Патриаршества обратился к правящим архиереям Российской Федерации с предлож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ть кандидатов</w:t>
      </w:r>
      <w:r>
        <w:rPr>
          <w:rFonts w:cs="Times New Roman" w:ascii="Times New Roman" w:hAnsi="Times New Roman"/>
          <w:sz w:val="28"/>
          <w:szCs w:val="28"/>
        </w:rPr>
        <w:t xml:space="preserve"> из числа священнослужителей Русской Православной Церкви для выдвижения в состав ОНК и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 епархиальным отделам, ответственным за тюремное служение, инициир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выдвижение священнослужителей</w:t>
      </w:r>
      <w:r>
        <w:rPr>
          <w:rFonts w:cs="Times New Roman" w:ascii="Times New Roman" w:hAnsi="Times New Roman"/>
          <w:sz w:val="28"/>
          <w:szCs w:val="28"/>
        </w:rPr>
        <w:t xml:space="preserve"> через общественные организации в состав формируемых Общественных наблюдательных комиссий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иркулярном письме Святейшего Патриарха Кирилла</w:t>
      </w:r>
      <w:r>
        <w:rPr>
          <w:rFonts w:cs="Times New Roman" w:ascii="Times New Roman" w:hAnsi="Times New Roman"/>
          <w:sz w:val="28"/>
          <w:szCs w:val="28"/>
        </w:rPr>
        <w:t xml:space="preserve"> от 31 марта 2009 года за № 1172, которое адресовано «</w:t>
      </w:r>
      <w:r>
        <w:rPr>
          <w:rFonts w:cs="Times New Roman" w:ascii="Times New Roman" w:hAnsi="Times New Roman"/>
          <w:b/>
          <w:i/>
          <w:sz w:val="28"/>
          <w:szCs w:val="28"/>
        </w:rPr>
        <w:t>всем епархиальным Преосвященным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было рекомендовано «</w:t>
      </w:r>
      <w:r>
        <w:rPr>
          <w:rFonts w:cs="Times New Roman" w:ascii="Times New Roman" w:hAnsi="Times New Roman"/>
          <w:b/>
          <w:i/>
          <w:sz w:val="28"/>
          <w:szCs w:val="28"/>
        </w:rPr>
        <w:t>в  целях развития плодотворного сотрудничества между Русской Православной Церковью и Федеральной службой исполнения наказаний России в области духовно-нравственного воспитания и пастырского окормления лиц, в темницах и узах пребывающих, а также  сотрудников исполнительной системы, работающих в местах принудительного содержания, определить кандидатов из числа священнослужителей, ответственных в епархии за тюремное служение, которые вошли бы в состав формируемых Общественных наблюд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» тогда еще первого созыва.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слова свидетельствуют об особом внимании Святейшего Патриарха к процессам становления духовно-пастырского тюремного служения и обеспечения прав человека в местах принудительного содержания. В них содержится призыв Его Святейшества, обращенный к носителям священного сана, войти в состав Общественных наблюдательных комиссий, чтобы обеспечить в местах принудительного содержания право каждого гражданина на свободу совести и вероисповедания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послесоборный период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Церкви и государства активизировалось в вопросах общественного контроля за обеспечением прав человека в местах принудительного содержания в рамках деятельности Общественных наблюдательных комиссий (ОНК).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истика 2011-2020 годов о количестве лиц в священном сане,  включенных в состав членов Общественных наблюдательных комиссий – ОНК: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i/>
          <w:sz w:val="28"/>
          <w:szCs w:val="28"/>
        </w:rPr>
        <w:t>2019 года – 78 священнослужителей в 58 субъектах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ошли в состав региональных Общественных наблюдательных комиссий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71 священнослужитель в 49 субъектах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ошли в состав региональных Общественных наблюдательных комиссий;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17 году – 51 священнослужитель в 39 российских регион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15 году – 46 священнослужителей в 31 российских регион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14 году – 33 священнослужителя</w:t>
      </w:r>
      <w:r>
        <w:rPr>
          <w:rFonts w:cs="Times New Roman" w:ascii="Times New Roman" w:hAnsi="Times New Roman"/>
          <w:sz w:val="28"/>
          <w:szCs w:val="28"/>
        </w:rPr>
        <w:t xml:space="preserve"> в регионах Российской Федерации;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13 году – 13 священнослужителей</w:t>
      </w:r>
      <w:r>
        <w:rPr>
          <w:rFonts w:cs="Times New Roman" w:ascii="Times New Roman" w:hAnsi="Times New Roman"/>
          <w:sz w:val="28"/>
          <w:szCs w:val="28"/>
        </w:rPr>
        <w:t xml:space="preserve"> в регионах Российской Федерации. 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ждые 3 года в регионах проводится ротация членов ОНК, по результатам которой одни священнослужители утрачивают членство, другие избираются в новый состав ОНК, поэтому рост числа священнослужителей в количественном отношении неравномерен в представленных списках.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первые священнослужители, начиная с 2011 года,  стали включаться в состав Общественных наблюдательных комиссий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инодального отдела Московского Патриархата по тюремному служению в марте 2010 года</w:t>
      </w:r>
      <w:r>
        <w:rPr>
          <w:rFonts w:cs="Times New Roman" w:ascii="Times New Roman" w:hAnsi="Times New Roman"/>
          <w:sz w:val="28"/>
          <w:szCs w:val="28"/>
        </w:rPr>
        <w:t xml:space="preserve"> также было вызвано заботой Святейшего Патриарха Кирилла о том, чтобы лица, находящиеся в местах лишения свободы, и члены их семей, не оставались без пастырского и духовно-просветительского душепопечения нашей Церкви, чтобы православное вероучение – вера отцов наших распространялась без ограничений среди всех слоев населения нашей страны, включая заключенных в местах принудительного содержания.</w:t>
      </w:r>
    </w:p>
    <w:p>
      <w:pPr>
        <w:pStyle w:val="Style19"/>
        <w:keepNext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Церковью была поставлена задача по новому осмыслить проце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формы уголовно-исполнительной системы, проводимой в духе новой редакции европейских тюремных правил, предполагающей переход системы исполнения наказаний от задач «исправления» к задачам «сохранения и развития личности» заключенн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реформа созвучна с задачами, стоящими перед современным обществом, которое озабочено, с одной стороны, ограждением законопослушных граждан от преступников, а с другой стороны – обеспечением возврата правонарушителей в общество без ущерба для окружающ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ощущает активную поддержку со стороны ФСИН России во всех субъектах Российской Федерации – в каждом исправительном учреждении УИС исправно функционируют храмы или молитвенные комнаты для заключенных, строятся новые православные церкви, успешно развиваются и укрепляются связи между руководством территориальных органов ФСИН России и епархиальными управлениями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йствительность и уровень взаимодействия Русской Православной Церкви и Федеральной службы исполнения наказаний, достигнутые за два десятилетия  XXI-го века, начиная с 1999 года, когда было подписано первое «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оглашение о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>между Русской Православной Церковью и Министерством юсти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о том, что в результате совместных усилий были созданы благоприятные условия на пост советском пространстве практически во всех учреждениях, исполняющих наказания, для отправления религиозных нужд лиц, в них содержащихся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у Святейшего Патриарха Кирилла – «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ая цель Церкви в тюремной камере – помочь каждому сидельцу встретиться со Христом, ведь Спаситель пришел призвать к покаянию не праведников, а грешников, в том числе тех, кто заслуженно отбывает наказание в местах лишения свободы</w:t>
      </w:r>
      <w:r>
        <w:rPr>
          <w:rFonts w:cs="Times New Roman" w:ascii="Times New Roman" w:hAnsi="Times New Roman"/>
          <w:sz w:val="28"/>
          <w:szCs w:val="28"/>
        </w:rPr>
        <w:t>». «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ные – это наша паства, это не изгои, – произнес Святейший Патриарх Кирилл на заседании Высшего Церковного Совета. – Они отлучены от общества в силу совершенных правонарушений, но от Церкви их никто не отлучал. И поэтому мы относимся к духовному окормлению этих людей с пастырским рвение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рковь и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вместе стоят на страже величайшего дара Божия человеку – свободы духовной и гражданской. Без соблюдения законов свобода превращается во вседозволенность, соединяется с анархией, произволом и насилием. Это дорога, ведущая в ад. Это широкий и пространный путь, ведущий в пучину духовного и гражданского саморазрушения. Подлинная свобода человека и народа в целом там, где общество умеет «хранить пределы закона» и, уклоняясь от зла, руководствуется в своих действиях общечеловеческими нравственными ценностями. 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Иринарх, епископ Красногорский, викарий Святейшего Патриарха Московского и всея Руси, председатель Синодального отдела Московского Патриархата по тюремному служению, кандидат богословия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20 года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, Общественная палата Российской Федерации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«Соглашение о взаимодействии» 2017 года:</w:t>
      </w:r>
    </w:p>
    <w:p>
      <w:pPr>
        <w:pStyle w:val="Style19"/>
        <w:keepNext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оглашение о взаимодействии между Федеральной службой исполнения наказаний и Русской Православной Церковью» 2017 года было  заключено в целях «… удовлетворения духовных потребностей работников уголовно-исполнительной системы и членов их семей, в том числе курсантов образовательных учреждений ФСИН России, </w:t>
      </w:r>
      <w:r>
        <w:rPr>
          <w:rFonts w:cs="Times New Roman" w:ascii="Times New Roman" w:hAnsi="Times New Roman"/>
          <w:b/>
          <w:i/>
          <w:sz w:val="26"/>
          <w:szCs w:val="26"/>
        </w:rPr>
        <w:t>обеспечения свободы совести и свободы вероисповедания осужденных к лишению свободы, а также лиц, подозреваемых либо обвиняемых в совершении преступлений, находящихся под стражей в учреждениях уголовно-исполнительной системы</w:t>
      </w:r>
      <w:r>
        <w:rPr>
          <w:rFonts w:cs="Times New Roman" w:ascii="Times New Roman" w:hAnsi="Times New Roman"/>
          <w:sz w:val="26"/>
          <w:szCs w:val="26"/>
        </w:rPr>
        <w:t>» (п. 1.1.).</w:t>
      </w:r>
    </w:p>
    <w:p>
      <w:pPr>
        <w:pStyle w:val="Style19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параграфе «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Права и обязанности ФСИН Росси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 (п. 3.1.):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b/>
          <w:i/>
          <w:sz w:val="26"/>
          <w:szCs w:val="26"/>
        </w:rPr>
        <w:t>способствует реализации осужденными к лишению свободы и лицами, содержащимися под стражей, прав на свободу совести и свободу вероисповедания</w:t>
      </w:r>
      <w:r>
        <w:rPr>
          <w:rFonts w:cs="Times New Roman" w:ascii="Times New Roman" w:hAnsi="Times New Roman"/>
          <w:sz w:val="26"/>
          <w:szCs w:val="26"/>
        </w:rPr>
        <w:t>, при участии священнослужителей Русской Православной Церкви;</w:t>
      </w:r>
    </w:p>
    <w:p>
      <w:pPr>
        <w:pStyle w:val="Style19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еспечивает реализацию осужденными к лишению свободы, а также лицами, содержащимися под стражей, права на личные встречи  со священнослужителем, в том числе для проведения религиозных обрядов и церемоний,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</w:footnote>
  <w:footnote w:id="3">
    <w:p>
      <w:pPr>
        <w:pStyle w:val="3"/>
        <w:keepNext w:val="true"/>
        <w:ind w:firstLine="709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6"/>
          <w:szCs w:val="26"/>
        </w:rPr>
        <w:t>«Соглашение о сотрудничестве» 1999 года:</w:t>
      </w:r>
    </w:p>
    <w:p>
      <w:pPr>
        <w:pStyle w:val="3"/>
        <w:keepNext w:val="true"/>
        <w:ind w:firstLine="709"/>
        <w:jc w:val="both"/>
        <w:rPr/>
      </w:pPr>
      <w:r>
        <w:rPr>
          <w:i/>
          <w:sz w:val="26"/>
          <w:szCs w:val="26"/>
        </w:rPr>
        <w:t xml:space="preserve">В 1999 году Министром юстиции России Юрием Чайкой и блаженнопочившим Святейшим Патриархом Алексием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было подписано «Соглашение о сотрудничестве» между Русской Православной Церковью и Министерством юстиции Российской Федерации, 20-летие заключения которого исполняется в конце декабря текущего 2019 года.</w:t>
      </w:r>
    </w:p>
    <w:p>
      <w:pPr>
        <w:pStyle w:val="3"/>
        <w:keepNext w:val="true"/>
        <w:ind w:firstLine="709"/>
        <w:jc w:val="both"/>
        <w:rPr/>
      </w:pPr>
      <w:r>
        <w:rPr>
          <w:i/>
          <w:sz w:val="26"/>
          <w:szCs w:val="26"/>
        </w:rPr>
        <w:t>В данном Соглашении 1999 года было отмечено, что Министерство юстиции Российской Федерации «</w:t>
      </w:r>
      <w:r>
        <w:rPr>
          <w:b/>
          <w:i/>
          <w:sz w:val="26"/>
          <w:szCs w:val="26"/>
        </w:rPr>
        <w:t>оказывает всемерную поддержку деятельности Русской Православной Церкви в местах лишения свободы … в соответствии с Федеральным законом «О свободе совести и о религиозных объединениях», … «для удовлетворения духовных потребностей лиц, содержащихся в СИЗО, осужденных, отбывающих наказание в исправительных учреждениях, … создает благоприятные условия духовенству для посещения верующих, совершения треб и богослужений</w:t>
      </w:r>
      <w:r>
        <w:rPr>
          <w:i/>
          <w:sz w:val="26"/>
          <w:szCs w:val="26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7:00Z</dcterms:created>
  <dc:creator>Владыка Иринарх</dc:creator>
  <dc:description/>
  <dc:language>en-US</dc:language>
  <cp:lastModifiedBy>Пользователь</cp:lastModifiedBy>
  <dcterms:modified xsi:type="dcterms:W3CDTF">2020-01-29T05:27:00Z</dcterms:modified>
  <cp:revision>2</cp:revision>
  <dc:subject/>
  <dc:title/>
</cp:coreProperties>
</file>