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-я РОССИЙСКО-АВСТРИЙСКАЯ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СЛАВНО-КАТОЛИЧЕСКАЯ КОНФЕРЕН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астырская и социальная помощь осужденным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оссии – Русская Православная Церковь и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встрии – Венская Архиепископия Римско-Католической Церкв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ена, Австрия 6-8 мая 2019 года)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br w:type="page"/>
      </w:r>
    </w:p>
    <w:p>
      <w:pPr>
        <w:pStyle w:val="Style21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keepNext w:val="true"/>
        <w:jc w:val="center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21"/>
        <w:keepNext w:val="true"/>
        <w:jc w:val="center"/>
        <w:rPr>
          <w:rFonts w:ascii="Times New Roman" w:hAnsi="Times New Roman" w:eastAsia="Arial Bold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ПИСКОПА КРАСНОГОРСКОГО ИРИНАРХА,</w:t>
      </w:r>
    </w:p>
    <w:p>
      <w:pPr>
        <w:pStyle w:val="Style21"/>
        <w:keepNext w:val="true"/>
        <w:jc w:val="center"/>
        <w:rPr>
          <w:rFonts w:ascii="Times New Roman" w:hAnsi="Times New Roman" w:eastAsia="Arial Bold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АРИЯ СВЯТЕЙШЕГО ПАТРИАРХА МОСКОВСКОГО И ВСЕЯ РУСИ,</w:t>
      </w:r>
    </w:p>
    <w:p>
      <w:pPr>
        <w:pStyle w:val="Style21"/>
        <w:keepNext w:val="true"/>
        <w:jc w:val="center"/>
        <w:rPr>
          <w:rFonts w:ascii="Times New Roman" w:hAnsi="Times New Roman" w:eastAsia="Arial Bold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Я СИНОДАЛЬНОГО ОТДЕЛА РУССКОЙ ПРАВОСЛАВНОЙ ЦЕРКВИ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ЮРЕМНОМУ СЛУЖЕНИЮ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Пастырский взгляд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а проблемы ресоциализации и социальной адаптации –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уховно-пастырское душепопечение и социальная помощь лицам,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ужденным к наказаниям, не связанным с изоляцией от общества,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 также подозреваемым и обвиняемым в совершении преступлений, находящимся под домашним арест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на, Австрия, 6 мая 2019 года)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1.</w:t>
      </w:r>
    </w:p>
    <w:p>
      <w:pPr>
        <w:pStyle w:val="3"/>
        <w:keepNext w:val="true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Восстановительное правосудие </w:t>
      </w:r>
      <w:r>
        <w:rPr>
          <w:rStyle w:val="StrongEmphasis"/>
          <w:i/>
          <w:color w:val="C00000"/>
          <w:sz w:val="28"/>
          <w:szCs w:val="28"/>
        </w:rPr>
        <w:t>–</w:t>
      </w:r>
    </w:p>
    <w:p>
      <w:pPr>
        <w:pStyle w:val="3"/>
        <w:keepNext w:val="true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раскаяние </w:t>
      </w:r>
      <w:r>
        <w:rPr>
          <w:b/>
          <w:i/>
          <w:color w:val="C00000"/>
          <w:sz w:val="28"/>
          <w:szCs w:val="28"/>
        </w:rPr>
        <w:t>преступника и принятие обязательств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 заглаживанию вреда, причиненного жертве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ринято считать, что важнейшим критерием ресоциализации осужденных является степень осознания осужденным своей вины и деятельное раскаяние в совершенном преступлении. Действительно – весьма важно участие осужденного в реализации программ </w:t>
      </w:r>
      <w:r>
        <w:rPr>
          <w:b/>
          <w:i/>
          <w:sz w:val="28"/>
          <w:szCs w:val="28"/>
        </w:rPr>
        <w:t>восстановительного правосудия – в принятии преступником обязательств по заглаживанию вреда, причиненного жертве</w:t>
      </w:r>
      <w:r>
        <w:rPr>
          <w:sz w:val="28"/>
          <w:szCs w:val="28"/>
        </w:rPr>
        <w:t xml:space="preserve">. Последнее достигается, прежде всего, через Покаяние – осознание преступником, совершившим преступление, своей вины перед Богом с последующим раскаянием, побуждающим человека хранить себя от греха и не совершать преступления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яние о содеянном, соединенное с «угрызением совести» осужденного, должно сопровождаться исповеданием грехов перед священнослужителем на Исповеди. Покаяние – это, прежде всего,  внутреннее изменение, происходящее в душе человека, которое влечет за собой изменение и его внешнего образа жизни. И, наоборот, добропорядочное внешнее поведение человека поддерживает утверждение его души в добре и воспитывает человеческую волю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Покаяние всегда завершается очищением от сотворенного зла и духовно-нравственным возрождением человека, а постоянное пребывание в грехе и, особенно, пристрастие людей к порокам ведут к саморазрушению человеческой личности. Покаяние указывает на внутренние сознательные перемены в человеке и подчеркивает, прежде всего, изменившийся главный ориентир всей его жизни.</w:t>
      </w:r>
      <w:r>
        <w:rPr>
          <w:bCs/>
          <w:sz w:val="28"/>
          <w:szCs w:val="28"/>
        </w:rPr>
        <w:t xml:space="preserve"> Да и само слово «</w:t>
      </w:r>
      <w:r>
        <w:rPr>
          <w:bCs/>
          <w:sz w:val="28"/>
          <w:szCs w:val="28"/>
          <w:lang w:val="en-US"/>
        </w:rPr>
        <w:t>poenitentia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«осознание вины»),</w:t>
      </w:r>
      <w:r>
        <w:rPr>
          <w:bCs/>
          <w:sz w:val="28"/>
          <w:szCs w:val="28"/>
        </w:rPr>
        <w:t xml:space="preserve"> от которого произошло название пенитенциарных – уголовно-исполнительных учреждений, близко по смыслу к </w:t>
      </w:r>
      <w:r>
        <w:rPr>
          <w:sz w:val="28"/>
          <w:szCs w:val="28"/>
        </w:rPr>
        <w:t xml:space="preserve">христианскому </w:t>
      </w:r>
      <w:r>
        <w:rPr>
          <w:bCs/>
          <w:sz w:val="28"/>
          <w:szCs w:val="28"/>
        </w:rPr>
        <w:t>понятию «покаяние»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ром у Льюиса есть замечательные слова о том, что в нашем земном мире, в конечном счете, есть только два типа людей – те, кто говорит Богу: «да будет воля Твоя», и те, кому Бог в конце концов скажет: «да будет воля твоя».</w:t>
      </w:r>
    </w:p>
    <w:p>
      <w:pPr>
        <w:pStyle w:val="3"/>
        <w:keepNext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Всякое преступление является, прежде всего, нравственным падением, которое отдаляет человека от Бога, Церкви и гражданского общества. Через покаяние преступник возвращается в лоно Церкви, которая всегда почитала своей непосредственной обязанностью заботиться об осужденных, облегчая их участь пастырскими увещаниями и посильной помощью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призывает к покаянию за грехи и учит ненавидеть грех, живущий в человеке, но при этом сохранять любовь и не питать ненависти к самому человеку, хотя он и является в данный момент источником греха, порождаемого его личностью. </w:t>
      </w:r>
    </w:p>
    <w:p>
      <w:pPr>
        <w:pStyle w:val="3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рковь Христова это, прежде всего, духовная больница, ибо недаром Господь сказал, что «не здоровые имеют нужду во враче, но больные» (Мф. 9, 12). Ведь никто не удивляется, видя в больнице хромых, слепых и иных больных, страдающих весьма тяжкими и даже неизлечимыми заболеваниями, а порой случается, что и сами врачи болеют, однако от этого сама лечебница не утрачивает способности врачевать больных. Так же и в Церкви.  </w:t>
      </w:r>
    </w:p>
    <w:p>
      <w:pPr>
        <w:pStyle w:val="3"/>
        <w:keepNext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 xml:space="preserve">Евангелии сказано: Христос пришел на землю «призвать не праведников, но грешников к покаянию» (Мк. 2, 17). Основываясь на этих словах Спасителя, Церковь </w:t>
      </w:r>
      <w:r>
        <w:rPr>
          <w:spacing w:val="1"/>
          <w:sz w:val="28"/>
          <w:szCs w:val="28"/>
        </w:rPr>
        <w:t>в местах лишения свободы через благовестие обретает своих «заблудших» чад и приводит их ко Христу.</w:t>
      </w:r>
      <w:r>
        <w:rPr>
          <w:sz w:val="28"/>
          <w:szCs w:val="28"/>
        </w:rPr>
        <w:t xml:space="preserve"> «Христос ждет тебя!», – обращается Церковь с призывом ко всем, «в темницах и узах пребывающим», потому что «на небесах более радости будет об одном грешнике кающемся, нежели о девяноста девяти праведниках, не имеющих нужды в покаянии» (Лк. 15, 7).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2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авовые основы социальной работы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 социальной терапии с осужденными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исправительных учреждениях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режде всего, очень важно отметить, что все рекомендации, касающиеся организации и использования технологий ресоциализации  и социальной адаптации осужденных в исправительных учреждениях, </w:t>
      </w:r>
      <w:r>
        <w:rPr>
          <w:b/>
          <w:i/>
          <w:sz w:val="28"/>
          <w:szCs w:val="28"/>
        </w:rPr>
        <w:t xml:space="preserve">должны строиться в соответствии с требованиями уголовно-исполнительного законодательства и ведомственных нормативных актов. </w:t>
      </w:r>
    </w:p>
    <w:p>
      <w:pPr>
        <w:pStyle w:val="3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Необходим также и учет международно-правовых актов, которые ратифицировала Российская Федерация</w:t>
      </w:r>
      <w:r>
        <w:rPr>
          <w:b/>
          <w:sz w:val="28"/>
          <w:szCs w:val="28"/>
        </w:rPr>
        <w:t xml:space="preserve">.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 xml:space="preserve">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В статье кандидата юридических наук В. Н. Чор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а кафедры уголовно-исполнительного права Академии ФСИН России: «Правовые основы социальной терапии в отношении осужденных к лишению свободы»,– говорится следующее: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нованием для ведения такой деятельности являются, прежде всего,  Минимальные стандартные правила  ООН в отношении обращения с заключенными (Правила Манделы), Европейские пенитенциарные правила, Конституция Российской Федерации и Уголовно-исполнительный кодекс России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Однако «Уголовно-исполнительный кодекс Российской Федерации (УИК РФ) регламентирует только </w:t>
      </w:r>
      <w:r>
        <w:rPr>
          <w:b/>
          <w:i/>
          <w:sz w:val="28"/>
          <w:szCs w:val="28"/>
        </w:rPr>
        <w:t>социальную работу в форме мер социальной защиты</w:t>
      </w:r>
      <w:r>
        <w:rPr>
          <w:sz w:val="28"/>
          <w:szCs w:val="28"/>
        </w:rPr>
        <w:t xml:space="preserve"> осужденных: 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тельное государственное социальное страхование,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обия по беременности и родам,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нсионное обеспечение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др.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ля проведения социальной работы в других формах, особенно </w:t>
      </w:r>
      <w:r>
        <w:rPr>
          <w:b/>
          <w:i/>
          <w:sz w:val="28"/>
          <w:szCs w:val="28"/>
        </w:rPr>
        <w:t>социальной терапии</w:t>
      </w:r>
      <w:r>
        <w:rPr>
          <w:sz w:val="28"/>
          <w:szCs w:val="28"/>
        </w:rPr>
        <w:t>, правовой основы нет, несмотря на то, что такое направление социальной работы в исправительных учреждениях крайне необходимо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 зарубежных пенитенциарных системах рассматриваемая работа строится на специальных социально-терапевтических программах, ориентированных на заключенных. Главная их цель состоит в том, чтобы, при участии социального работника, помочь заключенным оценить свое поведение, предшествовавшее заключению, осознать совершенное преступление и принять (или не принять) план по социальной терапии, составляемый на весь срок отбывания наказания. Как правило, составлению таких программ предшествуют изучение осужденного психологами и социальными работниками, зачастую еще на стадии судебного разбирательства (</w:t>
      </w:r>
      <w:r>
        <w:rPr>
          <w:b/>
          <w:i/>
          <w:sz w:val="28"/>
          <w:szCs w:val="28"/>
        </w:rPr>
        <w:t>стадия социальной диагностики</w:t>
      </w:r>
      <w:r>
        <w:rPr>
          <w:sz w:val="28"/>
          <w:szCs w:val="28"/>
        </w:rPr>
        <w:t xml:space="preserve">). Далее начинается непосредственная реализация программ, участие в них заключенного, включая различные психологические тренинги, сеансы психологической и психиатрической помощи, возможно проведение семейной терапии (программная стадия)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Законодательство европейских государств, в частности ФРГ, определяет цель социально-терапевтического лечения следующим образом: </w:t>
      </w:r>
      <w:r>
        <w:rPr>
          <w:b/>
          <w:i/>
          <w:sz w:val="28"/>
          <w:szCs w:val="28"/>
        </w:rPr>
        <w:t>в процессе отбывания лишения свободы заключенному следует научиться социальной ответственности, чтобы в будущем вести жизнь без преступлений</w:t>
      </w:r>
      <w:r>
        <w:rPr>
          <w:sz w:val="28"/>
          <w:szCs w:val="28"/>
        </w:rPr>
        <w:t xml:space="preserve">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циальная  терапия</w:t>
      </w:r>
      <w:r>
        <w:rPr>
          <w:sz w:val="28"/>
          <w:szCs w:val="28"/>
        </w:rPr>
        <w:t xml:space="preserve"> отличается от разнообразных реабилитационных мер, проводимых в тюрьмах общего назначения, прежде всего, систематическим применением психотерапевтических, педагогических методов, а также трудовой терапии. </w:t>
      </w:r>
    </w:p>
    <w:p>
      <w:pPr>
        <w:pStyle w:val="3"/>
        <w:keepNext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циально-терапевтических учреждениях воздействие на осужденных осуществляется комплексно, путем взаимодействия целого ряда специалистов: педагогов, психиатров, социальных работников, психологов, специалистов по труду заключенных и их профессиональному обучению.  </w:t>
      </w:r>
    </w:p>
    <w:p>
      <w:pPr>
        <w:pStyle w:val="3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Наряду с сотрудниками тюрем, </w:t>
      </w:r>
      <w:r>
        <w:rPr>
          <w:b/>
          <w:i/>
          <w:sz w:val="28"/>
          <w:szCs w:val="28"/>
        </w:rPr>
        <w:t>активное участие в социальной работе принимают представители религиозных организаций</w:t>
      </w:r>
      <w:r>
        <w:rPr>
          <w:sz w:val="28"/>
          <w:szCs w:val="28"/>
        </w:rPr>
        <w:t xml:space="preserve">, состоящие в штате тюрем или работающие там в качестве волонтеров. Вне зависимости от конфессиональной принадлежности, </w:t>
      </w:r>
      <w:r>
        <w:rPr>
          <w:b/>
          <w:i/>
          <w:sz w:val="28"/>
          <w:szCs w:val="28"/>
        </w:rPr>
        <w:t>они объединены общей идеей, целью – помочь заключенным отбыть назначенный судом срок лишения свободы, сохранив свою личность и достоинство</w:t>
      </w:r>
      <w:r>
        <w:rPr>
          <w:sz w:val="28"/>
          <w:szCs w:val="28"/>
        </w:rPr>
        <w:t>».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3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Назначение священнослужителей, ответственных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викариатствах города Москвы за социальную адаптацию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сужденных к альтернативным видам уголовного наказания –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ез лишения свободы и условно осужденных,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ключая несовершеннолетних правонарушителей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тюремного служения относительно осужденных к альтернативным видам наказания, не связанным с лишением свободы, и лиц условно осужденных, состоящих на учете в Уголовно-исполнительных инспекциях ФСИН России, включая несовершеннолетних правонарушителей, выстраивается в настоящее время в Московской городской епархии.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2015 года Священным Синодом Русской Православной Церкви утвержден документ: 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о распределении ответственности трех синодальных учреждений </w:t>
        </w:r>
        <w:r>
          <w:rPr>
            <w:rStyle w:val="InternetLink"/>
            <w:rStyle w:val="FootnoteAnchor"/>
            <w:sz w:val="28"/>
            <w:szCs w:val="28"/>
            <w:vertAlign w:val="superscript"/>
          </w:rPr>
          <w:footnoteReference w:id="6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области церковного попечения о ресоциализации (социальной реабилитации) лиц, освободившихся из мест лишения свободы, а также несовершеннолетних правонарушителей</w:t>
        </w:r>
      </w:hyperlink>
      <w:r>
        <w:rPr>
          <w:rFonts w:cs="Times New Roman" w:ascii="Times New Roman" w:hAnsi="Times New Roman"/>
          <w:sz w:val="28"/>
          <w:szCs w:val="28"/>
        </w:rPr>
        <w:t>» (журнал № 40)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му «Постановлению» на Синодальный и епархиальные отделы тюремного служения возлагается координация реабилитационной деятельности по двум основным направлениям: </w:t>
      </w:r>
    </w:p>
    <w:p>
      <w:pPr>
        <w:pStyle w:val="Style21"/>
        <w:keepNext w:val="tru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ключенных на режимной территории в учреждениях исполнения наказаний; </w:t>
      </w:r>
    </w:p>
    <w:p>
      <w:pPr>
        <w:pStyle w:val="Style21"/>
        <w:keepNext w:val="tru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ышедших на свободу лиц, находящихся под надзором правоохранительных органов (МВД), а также лиц, условно осужденных и осужденных к наказаниям, не связанным с лишением свободы, состоящих на учете в Уголовно-исполнительных инспекциях ФСИН России,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включая несовершеннолетних правонарушителей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 включает в себя проведение различных мероприятий, направленных на восстановление и развитие навыков социального поведения еще до выхода на свободу осужденных лиц, вставших на путь исправления и покаяния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предполагает создание приходских центров помощи с различными формами устройства, куда могут обращаться освободившиеся из заключения лица. Данное направление предполагает также духовно-пастырское попечение о лицах, пребывающих в центрах реабилитации, созданных муниципальными органами, фондами, общественными и другими организациями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е положений данного «Постановления» Святейший Патриарх Московский и всея Руси Кирилл издал Резолюцию (письмо ПК-02/25 от 6.02.2017 г.) по Московской городской епархии, согласно которой «</w:t>
      </w:r>
      <w:r>
        <w:rPr>
          <w:rFonts w:cs="Times New Roman" w:ascii="Times New Roman" w:hAnsi="Times New Roman"/>
          <w:b/>
          <w:i/>
          <w:sz w:val="28"/>
          <w:szCs w:val="28"/>
        </w:rPr>
        <w:t>при каждом викариатстве несомненно должен быть ответственный священнослужитель, входящий в состав Комиссии, которому надлежит поручить ответственность за духовное окормление лиц, находящихся «за колючей проволокой» и вне е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ция Святейшего Патриарха направлена, прежде всего, на развитие церковного попечения о ресоциализации (социальной реабилитации) лиц, освободившихся из мест лишения свободы, а также лиц, осужденных к наказаниям, не связанным с лишением свободы, состоящих на учете в Уголовно-исполнительных инспекциях УФСИН России  по городу Москве, включая несовершеннолетних правонарушителей.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 викариатствах города Москвы содержащихся в Резолюции Святейшего Патриарха распоряжений поручены Комиссии по социальному служению в местах лишения свободы при Епархиальном совете города Москвы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благословению Святейшего Патриарха Московского и всея Руси Кирилла назначены священнослужители, ответственные за организацию тюремного служения во всех викариатствах города Москвы, в обязанности которых входит: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 и контроль за церковным попечением о </w:t>
      </w:r>
      <w:r>
        <w:rPr>
          <w:rFonts w:cs="Times New Roman" w:ascii="Times New Roman" w:hAnsi="Times New Roman"/>
          <w:bCs/>
          <w:sz w:val="28"/>
          <w:szCs w:val="28"/>
        </w:rPr>
        <w:t>подозреваемых, обвиняемых и подследствен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щихся под стражей</w:t>
      </w:r>
      <w:r>
        <w:rPr>
          <w:rFonts w:cs="Times New Roman" w:ascii="Times New Roman" w:hAnsi="Times New Roman"/>
          <w:sz w:val="28"/>
          <w:szCs w:val="28"/>
        </w:rPr>
        <w:t xml:space="preserve"> в следственных изоляторах, и осужденных по решению суда к лишению свободы, находящихся в тюрьмах и исправительных учреждениях УИС, включая осужденных лиц, состоящих в хозяйственных отрядах СИЗО;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ресоциализации и социальной адаптации в гражданском обществе лиц, отбывших уголовное наказание в местах лишения свободы, которые состоят под надзором правоохранительных органов (УМВД России по городу Москве) и нуждаются в духовном окормлении Церкви;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пастырское окормление осужденных, приговоренных к альтернативным видам уголовных наказаний без лишения свободы и находящихся в ведении ФКУ УИИ УФСИН России по городу Москве, в том числе несовершеннолетних правонарушителей;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ая и нравственно-психологическая поддержка семей подследственных и осужденных, содействие оказанию им благотворительной помощи;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координация волонтерского приходского движения: переписка с осужденными, их дистанционное обучение, оказание благотворительной помощи;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контактов и духовно-пастырское окормление «Изоляторов временного содерж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ВС), «Спецприёмников» и «Специальных помещений для задержанных»</w:t>
      </w:r>
      <w:r>
        <w:rPr>
          <w:rFonts w:cs="Times New Roman" w:ascii="Times New Roman" w:hAnsi="Times New Roman"/>
          <w:sz w:val="28"/>
          <w:szCs w:val="28"/>
        </w:rPr>
        <w:t xml:space="preserve">  УМВД России по городу Москве, а также «Спецприёмников для несовершеннолетних».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4.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Русская Православная Церковь и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Уголовно-исполнительные инспекции – 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ИИ ФСИН России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4-1.   </w:t>
      </w:r>
      <w:r>
        <w:rPr>
          <w:rFonts w:cs="Times New Roman" w:ascii="Times New Roman" w:hAnsi="Times New Roman"/>
          <w:b/>
          <w:i/>
          <w:sz w:val="28"/>
          <w:szCs w:val="28"/>
        </w:rPr>
        <w:t>6 июня 2017 года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е юстиции Российской Федерации состоялась рабочая встреча председателя Синодального отдела по тюремному служению с Министром юстиции А. В. Коноваловым. Во время встречи Министр юстиции обратил внимание на необходимость усиления работы по взаимодействию Церкви с Уголовно-исполнительными инспекциями ФСИН России, в ведении которых находятся условно осужденные к лишению свободы, а также осужденные к наказаниям, не связанным с лишением свободы, в том числе и несовершеннолетние правонарушители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Министра юстиции А. В. Коновалова – соотношение количества лиц, условно осужденных к лишению свободы, а также осужденных к наказаниям, не связанным с лишением свободы, и количество лиц, заключенных под стражу в учреждениях УИС, в настоящее время примерно равное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4-2.   </w:t>
      </w:r>
      <w:r>
        <w:rPr>
          <w:rFonts w:cs="Times New Roman" w:ascii="Times New Roman" w:hAnsi="Times New Roman"/>
          <w:b/>
          <w:i/>
          <w:sz w:val="28"/>
          <w:szCs w:val="28"/>
        </w:rPr>
        <w:t>30 июня 2017 года</w:t>
      </w:r>
      <w:r>
        <w:rPr>
          <w:rFonts w:cs="Times New Roman" w:ascii="Times New Roman" w:hAnsi="Times New Roman"/>
          <w:sz w:val="28"/>
          <w:szCs w:val="28"/>
        </w:rPr>
        <w:t xml:space="preserve"> в Синодальном отделе по тюремному служению состоялась рабочая встреча с директором Департамента нормативно-правового регулирования, анализа и контроля в сфере исполнения уголовных наказаний и судебных актов Министерства Юстиции Российской Федерации. В ходе встречи обсуждались проблемные вопросы взаимодействия Русской Православной Церкви (РПЦ) и Уголовно-исполнительных инспекций (УИИ) ФСИН России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чей встречи стало заключение, основанное на законодательстве Российской Федерации и гражданско-правовых положениях относительно осужденных без лишения свободы, согласно которому взаимодействие Церкви и Уголовно-исполнительных инспекций может базироваться на следующих условиях: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Уголовным кодексом Российской Федерации наложение определенных обязанностей и ограничений на условно осужденных и осужденных к наказаниям, не связанным с лишением свободы, отнесено к компетенции суда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И ведут учет осужденных, разъясняют порядок и условия отбывания наказания, осуществляют контроль за исполнением ими наказаний и ограничений, наложенных судом, а также надзор за отбыванием осужденными наказания в виде ограничения свободы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Уголовно-исполнительного кодекса Российской Федерации осужденным гарантируются свобода совести и свобода вероисповедания. Они вправе исповедовать любую религию либо не исповедовать никакой религии, свободно выбирать, иметь и распространять религиозные убеждения и действовать в соответствии с ними.  Осуществление права на свободу совести и свободу вероисповедания является добровольным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ышеизложенного сотрудники УИИ не вправе в принудительном порядке требовать от условно осужденных и осужденных к наказаниям, не связанным с лишением свободы, участвовать в мероприятиях, проводимых РПЦ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предлагается на очередном заседании рабочей группы по выработке предложений, направленных на корректировку отдельных положений Концепции уголовно-исполнительной системы до 2020 года, обсудить возможность информирования осужденных, состоящих на учете в УИИ, об их праве посещать мероприятия, проводимые священнослужителями РПЦ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дальнейшее взаимодействие РПЦ и условно осужденных</w:t>
        <w:br/>
        <w:t xml:space="preserve">к лишению свободы, а также осужденных к наказаниям, не связанным с лишением свободы, возможно в рамках осуществления РПЦ деятельности по социальной реабилитации и адаптации указанных лиц».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4-3.   </w:t>
      </w:r>
      <w:r>
        <w:rPr>
          <w:rFonts w:cs="Times New Roman" w:ascii="Times New Roman" w:hAnsi="Times New Roman"/>
          <w:b/>
          <w:i/>
          <w:sz w:val="28"/>
          <w:szCs w:val="28"/>
        </w:rPr>
        <w:t>26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Синодального отдела Русской Православной Церкви по тюремному служению состоялась рабочая встреча священнослужителей,  ответственных за организацию тюремного служения в викариатских округах города Москвы, с руководителями филиалов Уголовно-исполнительных инспекций УФСИН России по городу Москве (Далее – ФКУ УИИ УФСИН России по городу Москве)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стречи, проходившей во главе с  начальником УФСИН России по городу Москве генерал-майором внутренней службы Сергеем Морозом и председателем Синодального отдела по тюремному служению, и состоявшейся дискуссии стороны согласились в том, что необходимо развивать работу священнослужителей с осужденными к наказаниям, не связанным с лишением свободы. Эта тема о взаимодействии Церкви и ФКУ УИИ УФСИН России по городу Москве в лице руководства всех городских филиалов была обстоятельно обсуждена и принято решение о необходимости подготовить план первоначальных мероприятий на текущий 2018 и предстоящий 2019 годы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4-4.   </w:t>
      </w:r>
      <w:r>
        <w:rPr>
          <w:rFonts w:cs="Times New Roman" w:ascii="Times New Roman" w:hAnsi="Times New Roman"/>
          <w:b/>
          <w:i/>
          <w:sz w:val="28"/>
          <w:szCs w:val="28"/>
        </w:rPr>
        <w:t>20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в городе федерального значения Севастополе, Республика Крым, по линии Федеральной службы исполнения наказаний совместно с Синодальным отделом Русской Православной Церкви по тюремному служению был проведен научно-практический семинар в формате Круглого стола на тему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Взаимодействие Русской Православной Церкви и иных традицион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Росс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религиозных объединений с УФСИН России по Республике Крым и городу Севастополю,  Общественным советом при ФСИН России, УМВД России по городу Севастополю и ОНК города Севастополя по ресоциализации и реабилитации  лиц,  оказавшихся в трудной жизненной ситуации  и освобождающихся из  мест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», – с участием в его работе представителей ФСИН России, Уголовно-исполнительная инспекция УФСИН России по Республике Крым и городу Севастополю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ВД России по городу Севастополю</w:t>
      </w:r>
      <w:r>
        <w:rPr>
          <w:rFonts w:cs="Times New Roman" w:ascii="Times New Roman" w:hAnsi="Times New Roman"/>
          <w:sz w:val="28"/>
          <w:szCs w:val="28"/>
        </w:rPr>
        <w:t xml:space="preserve">, православного крымского духовенства – из епарх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мферопольской и Крымской, </w:t>
      </w:r>
      <w:r>
        <w:rPr>
          <w:rFonts w:cs="Times New Roman" w:ascii="Times New Roman" w:hAnsi="Times New Roman"/>
          <w:sz w:val="28"/>
          <w:szCs w:val="28"/>
        </w:rPr>
        <w:t>Феодосийской и Керче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нкойской и Раздольненск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представителей Ислама – Духовного управления мусульман Республики Крым и города федерального значения Севастополя, представителей Севастопольской Еврейской Общины, а также Академии права и управления ФСИН России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аучно-практического семинара говорили о важности уделять особое внимание деятельности уголовно-исполнительных инспекций,  действующих на территории города Севастополя, организация работы которых с осуждёнными без изоляции от общества призвана не только контролировать осуждённого, но и создавать для него условия духовного пространства и его социальной реабилит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keepNext w:val="tru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духовенству Симферопольской и Крымской епархии в городе Севастополе, духовно-пастырская работа которого непосредственно связана с духовным просвещением и морально-нравственным воспитанием осужденных без изоляции от общества;</w:t>
      </w:r>
    </w:p>
    <w:p>
      <w:pPr>
        <w:pStyle w:val="Style21"/>
        <w:keepNext w:val="tru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евастопольского благочиния Симферопольской и Крымской епархии  Русской Православной  Церкви  с ФКУ УИИ УФСИН России по Республике Крым и г. Севастополю в рамках «Соглашения о взаимодействии между УФСИН России по Республике Крым и городу Севастополю и Религиозной организацией»;</w:t>
      </w:r>
    </w:p>
    <w:p>
      <w:pPr>
        <w:pStyle w:val="Style21"/>
        <w:keepNext w:val="tru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ее привлекать священнослужителей Церкви для организации индивидуальных собеседований, соединенных с религиозно-нравственным воздействием, положительно влияющим на качество работы, проводимой с подучетными;   </w:t>
      </w:r>
    </w:p>
    <w:p>
      <w:pPr>
        <w:pStyle w:val="Style21"/>
        <w:keepNext w:val="tru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ую работу УИИ и священнослужителей Русской Православной Церкви, других традиционных для России религиозных объединений с целью профилактики совершения лицами, состоящими на учете, повторных правонарушений и преступлений;</w:t>
      </w:r>
    </w:p>
    <w:p>
      <w:pPr>
        <w:pStyle w:val="Style21"/>
        <w:keepNext w:val="tru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филактике эмоционального выгорания и профессиональной деформации у сотрудников УИИ, учитывая, что от психологического благополучия сотрудников напрямую зависит эффективность функционирования учреждений, исполняющих наказание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тречи рекомендовали священнослужителям – тюремным капелланам принимать участие в реализации задач постпенитенциарной ресоциализации и социальной реабилитации лиц, освобождающихся из мест лишения свободы.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казание социальной помощи лицам, освободившимся из мест лишения свободы, должно происходить с использованием форм и методов, не провоцирующих у таких лиц иждивенческие настроения, а стимулирующих трудоустройство, участие в программах создания своего жилья и оказания помощи в обустройстве семейного уклада вновь созданным семьям.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1"/>
        <w:keepNext w:val="true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5.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урсы повышения квалификации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 ресоциализации и социальной адаптации осужденных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 период отбывания уголовного наказания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становление Архиерейского Собора 2013 года о  «важном значении работы духовенства Русской Православной Церкви с заключенными, забота о которых является одним из видов христианского служения, упомянутых в Святом Евангелии», а также «необходимости иметь попечение о реабилитации и ресоциализации» лиц, пребывающих в местах лишения свободы и их возвращения к законопослушному образу жизни, – назрела необходимость проведения Обучающих семинаров – Курсов повышения квалификации для священнослужителей и мирян-волонтеров по теме: «</w:t>
      </w:r>
      <w:r>
        <w:rPr>
          <w:rFonts w:cs="Times New Roman" w:ascii="Times New Roman" w:hAnsi="Times New Roman"/>
          <w:b/>
          <w:i/>
          <w:sz w:val="28"/>
          <w:szCs w:val="28"/>
        </w:rPr>
        <w:t>Ресоциализация и социальная адаптация осужденных в период отбывания уголовного наказания в местах лишения свободы</w:t>
      </w:r>
      <w:r>
        <w:rPr>
          <w:rFonts w:cs="Times New Roman" w:ascii="Times New Roman" w:hAnsi="Times New Roman"/>
          <w:sz w:val="28"/>
          <w:szCs w:val="28"/>
        </w:rPr>
        <w:t>», – структура программы которых и методы преподавания следующие: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рограммы предусматривает освоение слушателями трех взаимосвязанных модулей (дисциплин) – а) правового, б) психолого-педагогического и социального, в) духовно-пастырского. Каждый модуль содержит набор учебных разделов, формирующих профессиональные компетенции, необходимые для исполнения служебных обязанностей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авовой и психолого-педагогической подготовки привлечены специалисты из образовательных учреждений ФСИН России, а преподавание дисциплин духовно-пастырского модуля возложено на преподавателей православных духовных школ. В учебный план включены выездные занятия исправительные учреждения, а также круглый стол для слушателей. Нормативный объем программы 144 часа трудоемкости (из них 72 часа – аудиторных). Обучение проводится, как правило, в Академии права и управления ФСИН России в городе Рязани и в Санкт-Петербургском институте повышения квалификации работников ФСИН России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священнослужителей Русской Православной Церкви к специфическому послушанию – окормлению заключенных в исправительных учреждениях уголовно-исполнительной системы – является одним из наиболее динамично развивающихся направлений тюремного служения в сотрудничестве с ФСИН России.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1"/>
        <w:keepNext w:val="true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6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ключение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«Основах социальной концепции Русской Православной Церкви» сказано, что «православные священнослужители и миряне призваны участвовать и в преодолении социальных причин преступности, заботясь о справедливом устроении государства и экономики, о профессиональной и жизненной реализации каждого члена общества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ри этом мировоззрение религиозного человека предполагает, что внутренний нравственный закон был вложен в человека Богом при его сотворении, поэтому священнослужитель прежде всего прибегает к силе церковных Таинств (и прежде всего – Покаяния и Евхаристии), дарующих божественную благодать, очищающую от греха и восстанавливающую духовные силы человека в борьбе со злом и диаволом. Преподобный Иоанн Дамаскин говорит об этом так: если металл очистить от ржавчины, то является естественный блеск металла; так и у человека, очистившегося через покаяние от «ржавчины греха», является естественный блеск добродетелей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Однако светские психологи в большинстве своем находятся под сильным влиянием эволюционизма, полагая, что нравственный закон – это всего лишь знания, накопленные человечеством в процессе исторического развития (эволюции), которые необходимо вкладывать в человека извне. Для многих термин «социализация» означает, что первоначально появившийся на свет человек «пуст» и все нужно начинать с абсолютного нуля. Отсюда и Таинства Церкви с их благодатным воздействием на человека воспринимаются как некое дополнение – второстепенное к работе психолога или социального работника, то есть как обычного помощника, механически выполняющего поручения. Существует множество и других противоречий, например, когда защищается «право человека на грех» и др., с чем Церковь никогда не согласится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Духовно-пастырское окормление осужденных является самодостаточным и независимым от других видов деятельности служением Церкви. Пастырь Церкви может параллельно помогать осужденным через духовно-пастырское служение, однако мы не можем подменять пастырство на работу психолога, социолога, психиатра, нарколога и других врачебных специальностей как, впрочем, и должностных обязанностей иных государственных служащих. Ресоциализация и социальная адаптация осужденных – это не церковная, а исключительно светская наука.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Style21"/>
        <w:keepNext w:val="true"/>
        <w:ind w:firstLine="709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Иринарх, епископ Красногорский, викарий Святейшего Патриарха Московского и всея Руси, председатель Синодального отдела Русской Православной Церкви по тюремному служению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мая 2019 года, </w:t>
      </w:r>
    </w:p>
    <w:p>
      <w:pPr>
        <w:pStyle w:val="Style21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а, Австрия</w:t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Конференция, работе которой положено начало в Вене, Австрия, в 2014 году, проводится ежегодно и посвящена рассмотрению темы: </w:t>
      </w:r>
      <w:r>
        <w:rPr>
          <w:rFonts w:cs="Times New Roman" w:ascii="Times New Roman" w:hAnsi="Times New Roman"/>
          <w:color w:val="C00000"/>
          <w:sz w:val="26"/>
          <w:szCs w:val="26"/>
        </w:rPr>
        <w:t>«Пастырское душепопечение и социальная помощь в учреждениях УИС в отношении лиц, находящихся в местах лишения свободы»</w:t>
      </w:r>
      <w:r>
        <w:rPr>
          <w:rFonts w:cs="Times New Roman" w:ascii="Times New Roman" w:hAnsi="Times New Roman"/>
          <w:sz w:val="26"/>
          <w:szCs w:val="26"/>
        </w:rPr>
        <w:t>, а также рассмотрению вопросов подготовки тюремных капелланов и их правового положения в уголовно-исполнительных системах России и стран Западной и Восточной Европы.</w:t>
      </w:r>
    </w:p>
  </w:footnote>
  <w:footnote w:id="3"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</w:rPr>
        <w:t>Уголовно-исполнительная инспекц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оссии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– статистика по состоянию на 1 января 2019 года</w:t>
      </w:r>
      <w:r>
        <w:rPr>
          <w:rFonts w:cs="Times New Roman" w:ascii="Times New Roman" w:hAnsi="Times New Roman"/>
          <w:sz w:val="26"/>
          <w:szCs w:val="26"/>
        </w:rPr>
        <w:t>. В состав «</w:t>
      </w:r>
      <w:r>
        <w:rPr>
          <w:rFonts w:cs="Times New Roman" w:ascii="Times New Roman" w:hAnsi="Times New Roman"/>
          <w:b/>
          <w:i/>
          <w:sz w:val="26"/>
          <w:szCs w:val="26"/>
        </w:rPr>
        <w:t>Уголовно-исполнительной инспекции</w:t>
      </w:r>
      <w:r>
        <w:rPr>
          <w:rFonts w:cs="Times New Roman" w:ascii="Times New Roman" w:hAnsi="Times New Roman"/>
          <w:sz w:val="26"/>
          <w:szCs w:val="26"/>
        </w:rPr>
        <w:t>» Федеральной службы исполнения наказаний Российской Федерации (</w:t>
      </w:r>
      <w:r>
        <w:rPr>
          <w:rFonts w:cs="Times New Roman" w:ascii="Times New Roman" w:hAnsi="Times New Roman"/>
          <w:color w:val="C00000"/>
          <w:sz w:val="26"/>
          <w:szCs w:val="26"/>
        </w:rPr>
        <w:t>УИИ ФСИН России</w:t>
      </w:r>
      <w:r>
        <w:rPr>
          <w:rFonts w:cs="Times New Roman" w:ascii="Times New Roman" w:hAnsi="Times New Roman"/>
          <w:sz w:val="26"/>
          <w:szCs w:val="26"/>
        </w:rPr>
        <w:t xml:space="preserve">) входят: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1 федеральное казенное учреждение «Уголовно-исполнительная инспекция» и 1.347 их филиалов, в которых состоят на учете 503.351 чел., осужденных к наказаниям, не связанным с изоляцией от общества, и 6.614 чел., подозреваемых и (или) обвиняемых в совершении преступлений, находящихся под домашним арестом;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 исправительных центров и 43 изолированных участка исправительных учреждений, функционирующих как исправительные центры, с лимитом наполнения 3.973 осужденных, в которых состоят на учете 1.223 осужденных к принудительным работам. </w:t>
      </w:r>
    </w:p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Уголовно-исполнительная систем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оссии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– статистика по состоянию на 1 апреля 2019 г. </w:t>
      </w:r>
      <w:r>
        <w:rPr>
          <w:rFonts w:cs="Times New Roman" w:ascii="Times New Roman" w:hAnsi="Times New Roman"/>
          <w:sz w:val="26"/>
          <w:szCs w:val="26"/>
        </w:rPr>
        <w:t xml:space="preserve">в учреждениях уголовно-исполнительной системы содержалось 554.995 чел., в том числе: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705 исправительных колониях отбывало наказание 450.807 чел., в том числе: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123 колониях-поселениях отбывало наказание 33.302 чел.;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7 исправительных колониях для осужденных к пожизненному лишению свободы и лиц, которым смертная казнь в порядке помилования заменена лишением свободы отбывало наказание 2.008 чел.;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11 следственных изоляторах и 95 помещениях, функционирующих в режиме следственного изолятора при колониях, содержалось – 101.685 чел.;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8 тюрьмах отбывало наказание 1.184 чел.;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3 воспитательных колониях для несовершеннолетних – 1.319 чел.  </w:t>
        <w:tab/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количество осужденных, отбывающих наказание в виде лишения свободы, за два последних десятилетия сильно сократилось. Если на конец 1990-х годов в исправительных учреждениях ФСИН России содержалось около 800 тыс. чел., то сейчас – около 555 тыс. чел. Главным образом это связано с гуманизацией уголовных наказаний, декриминализацией статей Уголовного кодекса Российской Федерации, расширением спектра наказаний, не связанных с изоляцией от общества. И здесь следует подчеркнуть, что численность осужденных, содержащихся в местах лишения свободы, объективно не зависит от ФСИН. Она обусловлена уровнем раскрываемости преступлений и складывающейся судебной практикой.</w:t>
      </w:r>
    </w:p>
  </w:footnote>
  <w:footnote w:id="4"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NoSpacingChar"/>
          <w:rFonts w:eastAsia="Calibri"/>
          <w:sz w:val="26"/>
          <w:szCs w:val="26"/>
        </w:rPr>
        <w:t>С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Материалы к Главе № 4: </w:t>
      </w:r>
      <w:r>
        <w:rPr>
          <w:rFonts w:cs="Times New Roman" w:ascii="Times New Roman" w:hAnsi="Times New Roman"/>
          <w:b/>
          <w:i/>
          <w:sz w:val="26"/>
          <w:szCs w:val="26"/>
        </w:rPr>
        <w:t>Рекомендации специалиста по социальной работе УИС по ресоциализации и социальной адаптации осужденных в местах лишения свободы. Теоретико-прикладное обоснование ресоциализации и социальной адаптации осужденных, отбывающих наказание в виде лишения свобод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</w:footnote>
  <w:footnote w:id="5">
    <w:p>
      <w:pPr>
        <w:pStyle w:val="3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См.: «</w:t>
      </w:r>
      <w:r>
        <w:rPr>
          <w:rStyle w:val="Style15"/>
          <w:b/>
          <w:i/>
          <w:sz w:val="26"/>
          <w:szCs w:val="26"/>
        </w:rPr>
        <w:t>Правовые основы социальной терапии в отношении осужденных к лишению свободы</w:t>
      </w:r>
      <w:r>
        <w:rPr>
          <w:rStyle w:val="Style15"/>
          <w:sz w:val="26"/>
          <w:szCs w:val="26"/>
        </w:rPr>
        <w:t>». Доклад проф. В. Н. Чорного, кандидата юридических наук, профессора кафедры уголовно-исполнительного права Академии права и управления ФСИН России. 2017 год.</w:t>
      </w:r>
    </w:p>
  </w:footnote>
  <w:footnote w:id="6">
    <w:p>
      <w:pPr>
        <w:pStyle w:val="Footnote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</w:rPr>
        <w:t>5</w:t>
      </w:r>
      <w:r>
        <w:rPr>
          <w:sz w:val="26"/>
          <w:szCs w:val="26"/>
        </w:rPr>
        <w:t xml:space="preserve"> Постановление Священного Синода на федеральном уровне ориентировано на распределение ответственности трех синодальных учреждений –  </w:t>
      </w:r>
      <w:r>
        <w:rPr>
          <w:rStyle w:val="FontStyle22"/>
          <w:sz w:val="26"/>
          <w:szCs w:val="26"/>
        </w:rPr>
        <w:t>Синодального отдела по тюремному служению, Синодального отдела по церковной благотворительности и социальному служению и Синодального отдела по взаимодействию с Вооруженными силами и правоохранительными органами, а на региональном уровне – на работу аналогичных епархиальных подразделений, действующих на канонической территории Московского Патриархата.</w:t>
      </w:r>
    </w:p>
  </w:footnote>
  <w:footnote w:id="7"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нформация об УОИНИО</w:t>
      </w:r>
    </w:p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организации исполнения наказаний, не связанных с изоляцией осужденных от общества (УОИНИ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едеральной службы исполнения наказаний</w:t>
      </w:r>
      <w:r>
        <w:rPr>
          <w:rFonts w:cs="Times New Roman" w:ascii="Times New Roman" w:hAnsi="Times New Roman"/>
          <w:sz w:val="26"/>
          <w:szCs w:val="26"/>
        </w:rPr>
        <w:t xml:space="preserve"> является структурным подразделением Федеральной службы исполнения наказаний и создано в целях реализации задач по: 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исполнения в соответствии с законодательством Российской Федерации уголовных наказаний в отношении осужденных к лишению права занимать определенные должности или заниматься определенной деятельностью, обязательным и исправительным работам, ограничению свободы;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контроля за поведением условно осужденных и осужденных, которым судом предоставлена отсрочка отбывания наказания,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за нахождением подозреваемых или обвиняемых в месте исполнения меры пресечения в виде домашнего ареста и за соблюдением ими наложенных судом запретов и (или) ограничений.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задачи и функции управления: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сполнения наказаний в виде лишения права занимать определенные должности или заниматься определенной деятельностью, обязательных работ, исправительных работ, ограничения свободы, принудительных работ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онтроля за поведением условно осужденных и осужденных, которым судом предоставлена отсрочка отбывания наказания, а также за нахождением подозреваемых или обвиняемых в месте исполнения меры пресечения в виде домашнего ареста и за соблюдением ими наложенных судом запретов и (или) ограничений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едомственного контроля за соблюдением законности при исполнении наказаний и мер уголовно-правового характера без изоляции от обществ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ое обеспечение деятельности уголовно-исполнительных инспекций и исправительных центров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уголовно-исполнительным инспекциям и исправительным центрам практической и методической помощи в организации работы по исполнению наказаний и мер уголовно-правового характера, не связанных с изоляцией осужденных от общества, а также меры пресечения в виде домашнего арест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точного и безусловного исполнения наказаний и мер уголовно-правового характера, не связанных с изоляцией осужденных от общества, а также меры пресечения в виде домашнего арест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заимодействия уголовно-исполнительных инспекций и исправительных центров с органами местного самоуправления, предприятиями, организациями, учреждениями по вопросам отбывания наказания осужденными к исправительным, обязательным работам и принудительным работам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заимодействия уголовно-исполнительных инспекций и исправительных центров с правоохранительными органами в части контроля за поведением осужденных к наказаниям, не связанным с изоляцией от обществ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заимодействия уголовно-исполнительных инспекций с органами и учреждениями системы профилактики безнадзорности и правонарушений несовершеннолетних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заимодействия уголовно-исполнительных инспекций и исправительных центров с общественными объединениями и неправительственными организациями по вопросам исполнения наказаний и мер уголовно-правового характера, не связанных с изоляцией от обществ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, обобщение и распространение передового опыта в сфере исполнения наказаний и мер уголовно-правового характера, не связанных с изоляцией осужденных от обществ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всероссийских и межрегиональных семинаров и совещаний, конкурсов профессионального мастерства сотрудников уголовно-исполнительных инспекций и исправительных центров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едложений по совершенствованию нормативных правовых актов Российской Федерации по вопросам исполнения наказаний и мер уголовно-правового характера, не связанных с изоляцией от обществ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управленческих решений и мероприятий по совершенствованию исполнения наказаний и мер уголовно-правового характера, не связанных с изоляцией от общества; </w:t>
      </w:r>
    </w:p>
    <w:p>
      <w:pPr>
        <w:pStyle w:val="Style21"/>
        <w:keepNext w:val="true"/>
        <w:numPr>
          <w:ilvl w:val="0"/>
          <w:numId w:val="1"/>
        </w:numPr>
        <w:shd w:fill="D6E3BC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ование развития ситуации в сфере исполнения наказаний и мер уголовно-правового характера, не связанных с изоляцией от общества. </w:t>
      </w:r>
    </w:p>
  </w:footnote>
  <w:footnote w:id="8"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Справка подготовлена Департаментом нормативно-правового регулирования, анализа и контроля в сфере исполнения уголовных наказаний и судебных актов Министерства юстиции Российской Федерации.</w:t>
      </w:r>
    </w:p>
  </w:footnote>
  <w:footnote w:id="9">
    <w:p>
      <w:pPr>
        <w:pStyle w:val="Style21"/>
        <w:keepNext w:val="true"/>
        <w:shd w:fill="D6E3BC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Статистика (по 1-му кварталу текущего 2018 года) ФКУ УИИ УФСИН России по городу Москве свидетельствует о положении дел в российской столице следующее: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учетам уголовно-исполнительной инспекции за год проходят свыше 26 тысяч человек. С каждым годом это количество возрастает. В первом квартале текущего 2018 года количество лиц уже возросло на 10% по сравнению с прошлым годом. Это осужденные к исправительным, обязательным работам, осужденные к ограничению свободы, условно осужденные, осужденные с отсрочкой отбывания наказания и лица, имеющие обязанность пройти курс лечения от наркомании и медицинскую и социальную реабилитацию.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В настоящее время по учетам уголовно-исполнительной инспекции проходят 15 тысяч таких осужденных, включая 134 несовершеннолетних, и еще порядка 1200 человек находятся под домашним арестом.  </w:t>
      </w:r>
    </w:p>
    <w:p>
      <w:pPr>
        <w:pStyle w:val="Style21"/>
        <w:keepNext w:val="true"/>
        <w:shd w:fill="D6E3BC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 сотрудниками инспекции стоит сложная задача по формированию правового поведения осужденных и снижению вероятности повторных преступлений. При взаимодействии с Русской Православной Церковью особое внимание необходимо обращать на работу с осужденными, имеющими зависимость от наркотиков или алкоголя, а такую зависимость имеют до 76% отбывающих наказания, и в отношении малоимущих. 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42217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57:00Z</dcterms:created>
  <dc:creator>Владыка Иринарх</dc:creator>
  <dc:description/>
  <dc:language>en-US</dc:language>
  <cp:lastModifiedBy>Алина</cp:lastModifiedBy>
  <cp:lastPrinted>2019-05-02T21:43:00Z</cp:lastPrinted>
  <dcterms:modified xsi:type="dcterms:W3CDTF">2019-05-25T14:57:00Z</dcterms:modified>
  <cp:revision>2</cp:revision>
  <dc:subject/>
  <dc:title/>
</cp:coreProperties>
</file>