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мая 2019 года</w:t>
      </w:r>
    </w:p>
    <w:p>
      <w:pPr>
        <w:pStyle w:val="Style19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я МЕЖДУНАРОДНАЯ КОНФЕРЕНЦИЯ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ЕЙ МОСКОВСКОГО ПАТРИАРХАТА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РОССИИ И АЗЕРБАЙДЖАНА</w:t>
      </w:r>
    </w:p>
    <w:p>
      <w:pPr>
        <w:pStyle w:val="Style19"/>
        <w:keepNext w:val="true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АРХИЕПИСКОП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НЫ РИМСКО-КАТОЛИЧЕСКОЙ ЦЕРКВИ,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СТРИЙСКАЯ РЕСПУБЛИКА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СТОРСКАЯ И СОЦИАЛЬНАЯ ПОМОЩЬ ОСУЖДЕННЫМ»</w:t>
      </w:r>
    </w:p>
    <w:p>
      <w:pPr>
        <w:pStyle w:val="Style19"/>
        <w:keepNext w:val="true"/>
        <w:tabs>
          <w:tab w:val="clear" w:pos="708"/>
          <w:tab w:val="center" w:pos="4677" w:leader="none"/>
          <w:tab w:val="left" w:pos="63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-8 мая 2019 года,</w:t>
        <w:tab/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а, Австрийская Республика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99060</wp:posOffset>
            </wp:positionV>
            <wp:extent cx="2232025" cy="1673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-8 мая 2019 года в городе Вене, Австрийская Республика,  состоялась очередная VI-я Международная конференция представителей Русской Православной и Римско-Католической Церквей (далее – Конференция), которая стала очередным важным этапом для обмена опытом и внесла весомый вклад в процесс организации работы Церквей в местах лишения свободы в развитие заключительной Декларации, принятой участниками на Первой российско-австрийской православно-католической конференции по пастырской и социальной помощи заключенным, проходившей 25 апреля 2014 года в Вене (Австрийская Республика)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настоящей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й Международной конференции приняли участие: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Московского Патриархата из России и Азербайджана во главе с епископом Красногорским Иринархом (Синодальный отдел Русской Православной Церкви по тюремному служению и Отдел по тюремному служению Бакинской епархии Московского Патриархата, Азербайджан), профессор кафедры уголовного права и криминологии Московского государственного университета им. М. В. Ломоносова и руководитель Отдела организации взаимодействия с религиозными организациями Федеральной службы исполнения наказаний – ФКУ ЦНТЛ ФСИН России;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Римско-Католической Церкви (Австрийская Республика) во главе с епископом Францем Шарлем, Министерства юстиции Австрийской Республики и Австрийского союза социальной помощи заключенным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конференции, начало работе которым было положено в 2014 году в Вене, Австрия, под общей тематической рубрикой «</w:t>
      </w:r>
      <w:r>
        <w:rPr>
          <w:rFonts w:cs="Times New Roman" w:ascii="Times New Roman" w:hAnsi="Times New Roman"/>
          <w:b/>
          <w:i/>
          <w:sz w:val="28"/>
          <w:szCs w:val="28"/>
        </w:rPr>
        <w:t>Пастырская и социальная помощь осужденным</w:t>
      </w:r>
      <w:r>
        <w:rPr>
          <w:rFonts w:cs="Times New Roman" w:ascii="Times New Roman" w:hAnsi="Times New Roman"/>
          <w:sz w:val="28"/>
          <w:szCs w:val="28"/>
        </w:rPr>
        <w:t xml:space="preserve">», посвящены изучению проблем пастырского душепопечительства и помощи осужденным, а также рассмотрению вопросов подготовки тюремных капелланов и их правового положения в уголовно-исполнительных системах России и стран Западной и Восточной Европы. За прошедшие годы состоялось шесть российско-австрийских православно-католических конференций, проведённых поочередно в Австрии и странах СНГ (Россия, Беларусь)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апреле 201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Международная российско-австрийская православно-католическая конференция «Пасторская и социальная помощь заключенным» (Вена, Австрия, 23-25 апреля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1266825</wp:posOffset>
            </wp:positionV>
            <wp:extent cx="5718810" cy="381381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легация из России, принявшая участие в работе этой первой международной встречи в Вене, посвященной обсуждению проблем «пастырской и социальной помощи осужденным», состояла из представителей: Синодального отдела Московского Патриархата по тюремному служению во главе с председателем епископом Красногорским Иринархом; Синодального отдела пастырской опеки пенитенциарной системы Украинской Православной Церкви; </w:t>
      </w:r>
      <w:r>
        <w:rPr>
          <w:bCs/>
          <w:sz w:val="28"/>
          <w:szCs w:val="28"/>
        </w:rPr>
        <w:t>«Религиозной миссии «Синодальный отдел по тюремному служению Белорусской Православной Церкви»;</w:t>
      </w:r>
      <w:r>
        <w:rPr>
          <w:sz w:val="28"/>
          <w:szCs w:val="28"/>
        </w:rPr>
        <w:t xml:space="preserve"> Федеральной службы исполнения наказаний – ФСИН России. Российскую сторону также представляли сотрудники </w:t>
      </w:r>
      <w:r>
        <w:rPr>
          <w:bCs/>
          <w:sz w:val="28"/>
          <w:szCs w:val="28"/>
          <w:shd w:fill="FFFFFF" w:val="clear"/>
        </w:rPr>
        <w:t>постоянного Представительства Российской Федерации при международных организациях в Вене во главе с зам. полпреда, духовенство Венской и Австрийской епархии Русской Православной Церкви и члены Комиссии по тюремному служению при православной храме святителя Николая в В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стрийскую сторону представляли: епископ Римско-Католической Церкви Франц Шарль; католические священнослужители – тюремные капелланы, несущие послушание в тюрьмах Австрии; представители Министерства юстиции Австрии во главе с Карлом Дрекслером – ведущим (главным) прокурором, курирующим вопросы помилования и амнистии, в прошлом директором пенитенциарной службы Министерства юстиции Австрии, и доктором Карин Доппер-Шиллер – заместителем руководителя пенитенциарной службы Министерства юстиции Австрии, старшим прокурором; представители национального комитета Австрии по тюремному служению и </w:t>
      </w:r>
      <w:r>
        <w:rPr>
          <w:color w:val="000000"/>
          <w:sz w:val="28"/>
          <w:szCs w:val="28"/>
        </w:rPr>
        <w:t>австрийского Союза социальной и судебной помощи заключенным. В работе конференции принимал активное участие президент Международной Католической Комиссии Тюремного Пастырства (</w:t>
      </w:r>
      <w:r>
        <w:rPr>
          <w:color w:val="000000"/>
          <w:sz w:val="28"/>
          <w:szCs w:val="28"/>
          <w:lang w:val="en-US"/>
        </w:rPr>
        <w:t>ICCPPC</w:t>
      </w:r>
      <w:r>
        <w:rPr>
          <w:color w:val="000000"/>
          <w:sz w:val="28"/>
          <w:szCs w:val="28"/>
        </w:rPr>
        <w:t xml:space="preserve">) Гованс Брайан из Шотландии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732155</wp:posOffset>
            </wp:positionV>
            <wp:extent cx="5788025" cy="434276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ктябре 2014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я Международная российско-австрийская конференция «Церковное и социальное служение в тюрьмах», работа кото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посвящена изучению </w:t>
      </w:r>
      <w:r>
        <w:rPr>
          <w:rFonts w:cs="Times New Roman" w:ascii="Times New Roman" w:hAnsi="Times New Roman"/>
          <w:sz w:val="28"/>
          <w:szCs w:val="28"/>
        </w:rPr>
        <w:t xml:space="preserve">вопросов организации обучения и подготовки тюремных капелланов в странах Западной и Восточной Европ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Вена, Австрия, </w:t>
      </w:r>
      <w:r>
        <w:rPr>
          <w:rFonts w:cs="Times New Roman" w:ascii="Times New Roman" w:hAnsi="Times New Roman"/>
          <w:sz w:val="28"/>
          <w:szCs w:val="28"/>
        </w:rPr>
        <w:t>29-31 октября 2014 года). В работе конференции участвовали тюремные капелланы из России, Украины, Белоруссии, Германии, Мальты, Венгрии, Ливана, Чехии, Нидерландов, Словении, Испании, Швеции и Австрии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мае 2015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-я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ференции представителей Русской Православной и Римско-Католической Церквей </w:t>
      </w:r>
      <w:r>
        <w:rPr>
          <w:rFonts w:cs="Times New Roman" w:ascii="Times New Roman" w:hAnsi="Times New Roman"/>
          <w:sz w:val="28"/>
          <w:szCs w:val="28"/>
        </w:rPr>
        <w:t>(Витебск, Беларусь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-14 мая 2015 года), работа кото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посвящена теме: «Душепопечительство и социальная помощь заключенным в местах лишения свободы. Модули пост теологического образования (обучения) священнослужителей уголовно-исполнительной системы: духовно-пастырский, психологический, юридический и социально-адаптационный»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Конференции в составе  </w:t>
      </w:r>
      <w:r>
        <w:rPr>
          <w:rFonts w:cs="Times New Roman" w:ascii="Times New Roman" w:hAnsi="Times New Roman"/>
          <w:sz w:val="28"/>
          <w:szCs w:val="28"/>
        </w:rPr>
        <w:t>делегации Русской Православной Церкв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ли участи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России, Украины и Белоруссии, Министерства юстиции Российской Федерации и уголовно-исполнительных служб России и Белоруссии, а также ученые-пенитенциаристы из Академии ФСИН России и Московского государственного университета им. М. В. Ломоносова.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октябре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-я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ференц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ена, Австрия, 2-4 октября 2016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му: «</w:t>
      </w:r>
      <w:r>
        <w:rPr>
          <w:rFonts w:cs="Times New Roman" w:ascii="Times New Roman" w:hAnsi="Times New Roman"/>
          <w:sz w:val="28"/>
          <w:szCs w:val="28"/>
        </w:rPr>
        <w:t xml:space="preserve">Радикализация в тюрьмах: пастырский взгляд на радикальный </w:t>
      </w:r>
      <w:r>
        <w:rPr>
          <w:rStyle w:val="Style15"/>
          <w:rFonts w:cs="Times New Roman" w:ascii="Times New Roman" w:hAnsi="Times New Roman"/>
          <w:sz w:val="28"/>
          <w:szCs w:val="28"/>
        </w:rPr>
        <w:t>экстремизм, включая его крайнее проявление – терроризм, и профилактика их негативного воздействия на осужденных в местах отбывания уголовного наказ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00965</wp:posOffset>
            </wp:positionV>
            <wp:extent cx="5779135" cy="385064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В ноябре 2017 год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юбилейная V-я Международная конференция (Нижний Новгород, Россия, 2-3 ноября 2017 года), в работе которой приняли участие представители </w:t>
      </w:r>
      <w:r>
        <w:rPr>
          <w:rFonts w:cs="Times New Roman" w:ascii="Times New Roman" w:hAnsi="Times New Roman"/>
          <w:sz w:val="28"/>
          <w:szCs w:val="28"/>
        </w:rPr>
        <w:t>Московского Патриархата из России, Украины, Беларуси, Молдовы, Азербайджана, Казахстана и Узбекистана, а также Министерства юстиции Российской Федерации, Федеральной службы исполнения наказаний, Московского государственного университета им. М. В. Ломоносова, Академии Генеральной Прокуратуры Российской Федерации, Академии права и управления ФСИН России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ае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2019 год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я Международная конференция (Вена, Австрийская Республика, 6-8 мая 2019 года), </w:t>
      </w:r>
      <w:r>
        <w:rPr>
          <w:rFonts w:cs="Times New Roman" w:ascii="Times New Roman" w:hAnsi="Times New Roman"/>
          <w:sz w:val="28"/>
          <w:szCs w:val="28"/>
        </w:rPr>
        <w:t>работа которой была посвящена главным образом обсуждению очередной темы ежегодных российско-австрийских встреч: «</w:t>
      </w:r>
      <w:r>
        <w:rPr>
          <w:rFonts w:cs="Times New Roman" w:ascii="Times New Roman" w:hAnsi="Times New Roman"/>
          <w:b/>
          <w:i/>
          <w:sz w:val="28"/>
          <w:szCs w:val="28"/>
        </w:rPr>
        <w:t>Венская Архиепископия Римско-Католической Церкви и Русская Православная Церковь – организация взаимодействия традиционных религиозных объединений с пенитенциарными системами Австрии и России в сфере духовно-нравственного воспитания лиц, осужденных к наказаниям, не связанным с лишением своб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1952625</wp:posOffset>
            </wp:positionV>
            <wp:extent cx="5769610" cy="249301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им образом, среди участников состоявшихся в 2014-2019 годах православно-католических конференций  были представлены представители православного тюремного духовенства Московского Патриархата из России, Украины, Беларуси, Молдовы, Азербайджана, Казахстана и Узбекистана, тюремные капелланы Римско-Католической Церкви из стран Западной и Восточной Европы – Великобритании (Шотландия), Германии, Мальты, Венгрии, Ливана, Чехии, Нидерландов, Словении, Испании, Швеции и Австрии, а также российские, белорусские и австрийские ученые-пенитенциаристы и представители Министерств юстиции, Уголовно-исполнительных систем и пенитенциарных служб стран-участниц – России, Беларуси и Австрии, а также Академии Генеральной Прокуратуры Российской Федерации, Академии права и управления ФСИН России и кафедры уголовного права и криминологии Московского государственного университета им. М. В. Ломоносова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ланированная в текущем 2019 году новая актуальная тема работ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-й по счету конференции связана с тем, </w:t>
      </w:r>
      <w:r>
        <w:rPr>
          <w:rFonts w:cs="Times New Roman" w:ascii="Times New Roman" w:hAnsi="Times New Roman"/>
          <w:sz w:val="28"/>
          <w:szCs w:val="28"/>
        </w:rPr>
        <w:t>что в последние годы исполнение уголовных наказаний, альтернативных лишению свободы, является одной из наиболее важных задач в деятельности органов и учреждений уголовно-исполнительной системы Российской Федерации. Их широкое применение способствует снижению уровня криминализации общества, разобщению преступного сообщества, уменьшению численности лиц, содержащихся в следственных изоляторах и исправительных учреждениях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судебная статистика показывает, что в течение трех последних лет в России последовательно увеличивается количество осужденных к наказаниям и мерам уголовно-правового характера, не связанным с изоляцией от общества. Таким образом, наказания, не связанные с изоляцией осужденных от общества, заняли прочное место в системе уголовного правосудия, давая человеку, преступившему закон, шанс исправиться без направления его в места лишения свободы.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делег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сковского Патриарх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ли в докладах для обсуждения в формате направлений работы конференции следующие темы: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астырский взгляд на проблемы ресоциализации и социальной адаптации – духовно-пастырское душепопечение и социальная помощь лицам, осужденным к наказаниям, не связанным с изоляцией от общества,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 также подозреваемым и обвиняемым в совершении преступлений, находящимся под домашним арест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68580</wp:posOffset>
            </wp:positionV>
            <wp:extent cx="5788025" cy="434594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ые проблемы исполнения уголовных наказаний в России и роль Церкви в оценке нравственных начал уголовно-исполните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ь совместной деятельности духовенства и работников Уголовно-исполнительной системы в сфере исправления, ресоциализации и духовно-нравственного просвещения подозреваемых, обвиняемых и осужденных, содержащихся в исправительных учреждениях и следственных изолятор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традиционных религиозных общин в сфере духовно-нравственного воспитания лиц, осужденных к наказаниям не связанным с лишением свободы, как одна из форм межрелигиозного сотруднич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священный епископ Иринарх, повествуя в своем докладе о значении «восстановительного правосудия», сказал:</w:t>
      </w:r>
    </w:p>
    <w:p>
      <w:pPr>
        <w:pStyle w:val="3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873885</wp:posOffset>
            </wp:positionV>
            <wp:extent cx="5771515" cy="38468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инято считать, что важнейшим критерием ресоциализации осужденных является степень осознания осужденным своей вины и деятельное раскаяние в совершенном преступлении. Действительно – весьма важно участие осужденного в реализации программ </w:t>
      </w:r>
      <w:r>
        <w:rPr>
          <w:b/>
          <w:i/>
          <w:sz w:val="28"/>
          <w:szCs w:val="28"/>
        </w:rPr>
        <w:t>восстановительного правосудия – в принятии преступником обязательств по заглаживанию вреда, причиненного жертве</w:t>
      </w:r>
      <w:r>
        <w:rPr>
          <w:sz w:val="28"/>
          <w:szCs w:val="28"/>
        </w:rPr>
        <w:t xml:space="preserve">. Последнее достигается, прежде всего, через Покаяние – осознание преступником, совершившим преступление, своей вины перед Богом с последующим раскаянием, побуждающим человека хранить себя от греха и не совершать преступления»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каяние о содеянном, соединенное с «угрызением совести» осужденного, должно сопровождаться исповеданием грехов перед священнослужителем на Исповеди. Покаяние – это, прежде всего,  внутреннее изменение, происходящее в душе человека, которое влечет за собой изменение и его внешнего образа жизни. И, наоборот, добропорядочное внешнее поведение человека поддерживает утверждение его души в добре и воспитывает человеческую волю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каяние всегда завершается очищением от сотворенного зла и духовно-нравственным возрождением человека, а постоянное пребывание в грехе и, особенно, пристрастие людей к порокам ведут к саморазрушению человеческой личности. Покаяние указывает на внутренние сознательные перемены в человеке и подчеркивает, прежде всего, изменившийся главный ориентир всей его жизни.</w:t>
      </w:r>
      <w:r>
        <w:rPr>
          <w:bCs/>
          <w:sz w:val="28"/>
          <w:szCs w:val="28"/>
        </w:rPr>
        <w:t xml:space="preserve"> Да и само слово «</w:t>
      </w:r>
      <w:r>
        <w:rPr>
          <w:bCs/>
          <w:sz w:val="28"/>
          <w:szCs w:val="28"/>
          <w:lang w:val="en-US"/>
        </w:rPr>
        <w:t>poenitentia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«осознание вины»),</w:t>
      </w:r>
      <w:r>
        <w:rPr>
          <w:bCs/>
          <w:sz w:val="28"/>
          <w:szCs w:val="28"/>
        </w:rPr>
        <w:t xml:space="preserve"> от которого произошло название пенитенциарных – уголовно-исполнительных учреждений, близко по смыслу к </w:t>
      </w:r>
      <w:r>
        <w:rPr>
          <w:sz w:val="28"/>
          <w:szCs w:val="28"/>
        </w:rPr>
        <w:t xml:space="preserve">христианскому </w:t>
      </w:r>
      <w:r>
        <w:rPr>
          <w:bCs/>
          <w:sz w:val="28"/>
          <w:szCs w:val="28"/>
        </w:rPr>
        <w:t>понятию «покаяние»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едаром у Льюиса есть замечательные слова о том, что в нашем земном мире, в конечном счете, есть только два типа людей – те, кто говорит Богу: «да будет воля Твоя», и те, кому Бог в конце концов скажет: «да будет воля твоя»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680</wp:posOffset>
            </wp:positionH>
            <wp:positionV relativeFrom="paragraph">
              <wp:posOffset>273050</wp:posOffset>
            </wp:positionV>
            <wp:extent cx="5742940" cy="382968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делегации Венской Архиепископии Римско-Католической Церкви, Австрия, </w:t>
      </w:r>
      <w:r>
        <w:rPr>
          <w:rFonts w:cs="Times New Roman" w:ascii="Times New Roman" w:hAnsi="Times New Roman"/>
          <w:sz w:val="28"/>
          <w:szCs w:val="28"/>
        </w:rPr>
        <w:t>представили в докладах для обсуждения в формате направлений работы конференции следующие темы: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лияние Апостольского увещания Папы Франциска «Радость Евангелия» на работу церковных пастырей в местах лишения своб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и, основанные на вере, и предупреждение преступности в контексте Организации Объединенных Нац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я между преступником и жертвой (в сфере омбудсмена Венской Архиепископии Римско-Католической Церкви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ение наказаний в исполнение и предупреждение преступ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прокурор д-р Дрекслер в своем докладе «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ение наказаний в исполнение и предупреждение преступности</w:t>
      </w:r>
      <w:r>
        <w:rPr>
          <w:rFonts w:cs="Times New Roman" w:ascii="Times New Roman" w:hAnsi="Times New Roman"/>
          <w:sz w:val="28"/>
          <w:szCs w:val="28"/>
        </w:rPr>
        <w:t>» указывал на то, что в соответствии с австрийским правом, и в отличие от Федеративной Республики Германии, целью приведения в исполнение уголовных наказаний является также раскрытие недостатков обвинительных приговоров за действия, послужившие причиной осуждения. Даже если подобный факт иногда критикуют как нравоучительный, то во многих случаях, например, с интегрированными в общество лицами, спланировавшими преступления с экономической точки зрения, он является единственным подходом к осужденному, а тем самым представляет собой основание для ресоциализации. Осознание несправедливости позволяет правонарушителю понять, что преступление «того не стоит», а признание совершенного и не имеющего ценности деяния обеспечивает устойчивую ресоциализацию.</w:t>
      </w:r>
    </w:p>
    <w:p>
      <w:pPr>
        <w:pStyle w:val="Style19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1343660</wp:posOffset>
            </wp:positionV>
            <wp:extent cx="5788025" cy="386016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рший прокурор д-р Дрекслер представил основные данные по уголовному преследованию и исполнению наказаний в Австрии. Статистические данные уголовного преследования по состоянию на 2017 год, так как данные 2018 года пока еще не были официально озвучены, и данные уголовного преследования по состоянию на 01.04.2019 были детально изложены старшим прокурором д-ром Дрекслером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р Йонатан Вернер представил краткий обзор Апостольского увещевания Папы «Радость Евангелия» и указал на его влияние на работу церковных служителей в местах лишения свободы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докладов и состоявшейся дискуссии</w:t>
      </w:r>
      <w:r>
        <w:rPr>
          <w:rFonts w:cs="Times New Roman" w:ascii="Times New Roman" w:hAnsi="Times New Roman"/>
          <w:sz w:val="28"/>
          <w:szCs w:val="28"/>
        </w:rPr>
        <w:t xml:space="preserve"> на VI-й Международной конференции представителей Русской Православной Церкви и Венской Архиепископии Римско-Католической Церкви её участники неоднократно обращались к словам Евангелия: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…в темнице был, и вы пришли ко Мне</w:t>
      </w:r>
      <w:r>
        <w:rPr>
          <w:rFonts w:cs="Times New Roman" w:ascii="Times New Roman" w:hAnsi="Times New Roman"/>
          <w:i/>
          <w:iCs/>
          <w:sz w:val="28"/>
          <w:szCs w:val="28"/>
        </w:rPr>
        <w:t>» (Мф. 25, 36), а также: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тинно говорю вам: так как вы сделали это одному из сих братьев Моих меньших, то сделали М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(Мф. 25, 40), </w:t>
      </w:r>
      <w:r>
        <w:rPr>
          <w:rFonts w:cs="Times New Roman" w:ascii="Times New Roman" w:hAnsi="Times New Roman"/>
          <w:sz w:val="28"/>
          <w:szCs w:val="28"/>
        </w:rPr>
        <w:t xml:space="preserve">– которые следует  понимать как призыв к священнослужителям участвовать в оказании помощи лицам, отбывающим уголовные наказания, в их социальном восстановлении. Именно эти слова имеют прямое отношение и к системе применения предупредительных мер (Австрийская Республика) и к системе исполнения уголовных наказаний без лишения свободы (Российская Федерация), так как названные меры и виды наказаний приобрели современный вид  благодаря развитию международных институтов защиты прав человека, которых до начала христианской проповеди и зарождения христианства не существовало в нашем земном мире. </w:t>
      </w:r>
    </w:p>
    <w:p>
      <w:pPr>
        <w:pStyle w:val="Style19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1620</wp:posOffset>
            </wp:positionH>
            <wp:positionV relativeFrom="paragraph">
              <wp:posOffset>-325755</wp:posOffset>
            </wp:positionV>
            <wp:extent cx="3077845" cy="230759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согласились в том, что настоящая встреча стала продолжением обмена опытом в сфере участия в исправлении и ресоциализации лиц, осужденных к наказаниям и мерам уголовно-правового характера, не связанным с изоляцией от общества, и внесла весомый вклад в процесс поиска мер организации работы священнослужителей – тюремных капелланов в оказании социальной помощи людям, в отношении которых исполняются предупредительные меры в рамках уголовного законодательства Австрийской Республики и уголовные наказания без лишения свободы в Российской Федерации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39065</wp:posOffset>
            </wp:positionV>
            <wp:extent cx="2910840" cy="218186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мнению участников конференции именно развитие исполнения наказаний без лишения свободы позволит эффективным образом влиять на профилактику повторной преступности, способствовать сохранению личности человека, оказавшегося в системе уголовного правосудия по причине совершения преступления, от воздействия криминальной субкультуры при условии участия в избавлении от совершенного греха священнослужителей Церквей стран-участниц настоящей встречи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Участники V</w:t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-ой международной конференции представителей Московского Патриархата (Русской Православной Церкви) и </w:t>
      </w:r>
      <w:r>
        <w:rPr>
          <w:rFonts w:cs="Times New Roman" w:ascii="Times New Roman" w:hAnsi="Times New Roman"/>
          <w:b/>
          <w:i/>
          <w:sz w:val="28"/>
          <w:szCs w:val="28"/>
        </w:rPr>
        <w:t>Венской Архиепископии Римско-Католической Церкви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отмечаю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что: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дение очередной совместной православно-католической встречи в Вене, Австрия, по обсуждению пастырского служения и оказания социальной помощи лица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жденным к наказаниям и мерам уголовно-правового характера, не связанным с изоляцией от общества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является важным очередным шагом по реализации </w:t>
      </w:r>
      <w:r>
        <w:rPr>
          <w:rFonts w:cs="Times New Roman" w:ascii="Times New Roman" w:hAnsi="Times New Roman"/>
          <w:sz w:val="28"/>
          <w:szCs w:val="28"/>
        </w:rPr>
        <w:t>положений Гаванской Декларации (12 февраля 2016 г.)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й главами Римско-Католической Церкви – Папой Франциском и Русской Православной Церкви – Святейшим Патриархом Московским и всея Руси Кириллом, в которой говорится, что «мы не соперники, а братья: из этого понимания мы должны исходить во всех наших действиях по отношению к друг другу и к внешнему миру» (п. 24) и «в современном мире – многоликом и в то же время объединенном общей судьбой – католики и православные призваны братски соработничать для возвещения Евангелия спасения, для общего свидетельства о нравственном достоинстве и подлинной свободе человека» (п. 26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-901700</wp:posOffset>
            </wp:positionV>
            <wp:extent cx="3260725" cy="489394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инстве стран мира и Европы  сегодня существенное внимание уделяется развитию системы наказаний, не связанных с изоляцией заключенного (осужденного) от общества. Их широкое применение способствует снижению уровня криминализации общества, разобщению преступного сообщества, уменьшению численности лиц, содержащихся в следственных изоляторах и исправительных учреждениях. Официальная судебная статистика показывает, что в течение последних лет в России, как и странах Евросоюза, последовательно увеличивается количество осужденных к наказаниям и мерам уголовно-правового характера, не связанным с изоляцией от общества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е заключительной Декларации, принятой на Первой российско-австрийской православно-католической конференции по пастырской и социальной помощи заключенным, проходившей в городе Вене, Австрия, в апреле 2014 г., и итоговых документов последующих конференций (Вена, Австрия – октябрь 2014 г. и октябрь 2016 г.; Витебск, Беларусь – май 2015 г.;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ижний Новгород, Россия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оябрь 2017 г.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тороны намерены продолжать двусторонние проекты запланированных практических мероприятий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сти в 2021 году (ориентировочно после  праздника Пасхи) очередную Конференцию в России (город Великий Новгород) в развитие и продолжение работы по пастырской и социальной помощи заключенным – мигрантам, принадлежащим к различным вероисповеданиям и религиозным традициям,</w:t>
      </w:r>
      <w:r>
        <w:rPr>
          <w:rFonts w:cs="Times New Roman" w:ascii="Times New Roman" w:hAnsi="Times New Roman"/>
          <w:sz w:val="28"/>
          <w:szCs w:val="28"/>
        </w:rPr>
        <w:t xml:space="preserve"> а также постоянно действующей Двусторонней российско-австрийской православно-католической Комиссии. </w:t>
      </w:r>
    </w:p>
    <w:p>
      <w:pPr>
        <w:pStyle w:val="Style19"/>
        <w:keepNext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1445</wp:posOffset>
            </wp:positionH>
            <wp:positionV relativeFrom="paragraph">
              <wp:posOffset>-172720</wp:posOffset>
            </wp:positionV>
            <wp:extent cx="3225800" cy="4305935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рограмму предстоящей в 2021 году конференции Венской Архиепископии Римско-Католической Церкви и Русской Православной Церкви включить вопрос об организации взаимодействия традиционных религиозных объединений по предупреж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и лиц, отбывающих уголовные наказания как в местах лишения свободы, так и не связанных с изоляцией от общества,</w:t>
      </w:r>
      <w:r>
        <w:rPr>
          <w:rFonts w:cs="Times New Roman" w:ascii="Times New Roman" w:hAnsi="Times New Roman"/>
          <w:sz w:val="28"/>
          <w:szCs w:val="28"/>
        </w:rPr>
        <w:t xml:space="preserve"> фактов межрелигиозной напряженности, порождающей псевдорелигиоз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дикализм и экстремизм, с последующей </w:t>
      </w:r>
      <w:r>
        <w:rPr>
          <w:rFonts w:cs="Times New Roman" w:ascii="Times New Roman" w:hAnsi="Times New Roman"/>
          <w:sz w:val="28"/>
          <w:szCs w:val="28"/>
        </w:rPr>
        <w:t xml:space="preserve"> выработкой  рекомендаций по их преодолению, предназначенных для священнослужителей – тюремных капелла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</wp:posOffset>
            </wp:positionH>
            <wp:positionV relativeFrom="paragraph">
              <wp:posOffset>309245</wp:posOffset>
            </wp:positionV>
            <wp:extent cx="1654810" cy="2484120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стники Конференции выразили свою искреннюю признательность организаторам встречи – Венской Архиепископии Римско-Католической Церкви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стрийской Республики), Австрийской епархии Московского Патриархата в Вене,  Федеральному министерству юстиции Австрийской Республики за содействие в создании благоприятных условий для обсуждения насущных вопросов, вынесенных в повестку дня конференции, организацию продуктивного обмена опытом деятельности Церквей стран-участниц в сфере исполнения уголовных наказаний без лишения свободы и безупречного решения всех социально-бытовых вопросов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аботы Конференции ее участники посетили кафедральный собор Венской Архиепископии Римско-Католической Церкви, посвященный святому первомученику архидиакону Стефану, честная глава которого хранится в алтарной части собора – в специальном ковчеге, помещенном за престолом на горнем месте, посетили также и музей кафедрального собора, в котором хранится множество частиц мощей святых неразделенной Церкви, живших в первом тысячелетии, а также реликвии католических святых, канонизация которых была проведена Римско-Католической Церковью после разделения Церквей на Западную и Восточную.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есс-служба Синодального отдела Русской Православной Церкви по тюремному служению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мая 2019 года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ена, Австрийская Республика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Венской Архиепископии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57:00Z</dcterms:created>
  <dc:creator>Владыка Иринарх</dc:creator>
  <dc:description/>
  <cp:keywords/>
  <dc:language>en-US</dc:language>
  <cp:lastModifiedBy>Алина</cp:lastModifiedBy>
  <dcterms:modified xsi:type="dcterms:W3CDTF">2019-05-25T15:21:00Z</dcterms:modified>
  <cp:revision>4</cp:revision>
  <dc:subject/>
  <dc:title/>
</cp:coreProperties>
</file>