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i/>
          <w:sz w:val="32"/>
          <w:szCs w:val="32"/>
        </w:rPr>
        <w:t>-я Международная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учно-практическая конференция </w:t>
        <w:br/>
        <w:t xml:space="preserve">по взаимодействию Русской Православной Церкви </w:t>
        <w:br/>
        <w:t>с государственной системой исполнения наказаний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му: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ГОЛОВНО-ИСПОЛНИТЕЛЬНАЯ СИСТЕМА И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АЯ ПРАВОСЛАВНАЯ ЦЕРКОВЬ, </w:t>
        <w:br/>
        <w:t>ДРУГИЕ ТРАДИЦИОННЫЕ ДЛЯ РОССИИ РЕЛИГИОЗНЫЕ ОБЪЕДИНЕНИЯ –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В ДУХОВНО-НРАВСТВЕННОМ ВОСПИТАНИИ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ЖДЕННЫХ»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, Академия ФСИН России,</w:t>
      </w:r>
    </w:p>
    <w:p>
      <w:pPr>
        <w:pStyle w:val="Style20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сентября 2018 года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  <w:br/>
      </w:r>
      <w:r>
        <w:rPr>
          <w:rFonts w:cs="Times New Roman" w:ascii="Times New Roman" w:hAnsi="Times New Roman"/>
          <w:b/>
          <w:sz w:val="24"/>
          <w:szCs w:val="24"/>
        </w:rPr>
        <w:t>ЕПИСКОПА КРАСНОГОРСКОГО ИРИНАРХА,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АРИЯ СВЯТЕЙШЕГО ПАТРИАРХА МОСКОВСКОГО И ВСЕЯ РУСИ, ПРЕДСЕДАТЕЛЯ СИНОДАЛЬНОГО ОТДЕЛА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Й ПРАВОСЛАВНОЙ ЦЕРКВИ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ЮРЕМНОМУ СЛУЖЕНИЮ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Религиозные организации и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ы ресоциализации и социальной адаптации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ужденных»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едисловие: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Церковь и ресоциализация осужденных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В Постановлении Архиерейского Собора Русской Православной Церкви 2013 года было подчеркнуто, что «Синодальному отделу по тюремному служению надлежит «также иметь попечение о реабилитации и ресоциализации лиц, освободившихся из мест лишения свободы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Постановления Архиерейского Собора 2013 года на заседании Священного Синода 13 июля 2015 года был утвержден документ – «Постановление Высшего Церковного Совета о распределении ответственности трех синодальных учреждений Русской Православной Церкви – Синодального отдела по тюремному служению, Синодального отдела по церковной благотворительности и социальному служению и Синодального отдела по взаимодействию с Вооруженными силами и правоохранительными органами – в области церковного попечения о ресоциализации (социальной реабилитации) лиц, освободившихся из мест лишения свободы, а также несовершеннолетних правонарушителей» (журнал № 40)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му «Постановлению» на Синодальный отдел тюремного служения возлагается координация и мониторинг реабилитационной деятельности среди вышедших на свободу лиц, находящихся под надзором правоохранительных органов, а также лиц, условно осужденных и осужденных к наказаниям, не связанным с лишением свободы, состоящих на учете в Уголовно-исполнительных инспекциях УФСИН России, включая несовершеннолетних правонарушителей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данного «Постановления» также следует, что на епархиальные Отделы по тюремному служению возлагается ответственность по организации работы по ресоциализации (социальной реабилитации) осужденных и координация деятельности  в регионах, которая  осуществляется по трем основным направлениям:  </w:t>
      </w:r>
    </w:p>
    <w:p>
      <w:pPr>
        <w:pStyle w:val="3"/>
        <w:keepNext w:val="true"/>
        <w:ind w:firstLine="709"/>
        <w:jc w:val="both"/>
        <w:rPr/>
      </w:pPr>
      <w:r>
        <w:rPr>
          <w:b/>
          <w:i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– это социальная адаптация бывших заключенных, которое предполагает создание приходских центров помощи с различными формами устройства, куда могут обращаться освободившиеся из заключения лица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 также духовно-пастырское попечение о лицах, пребывающих в центрах реабилитации, созданных муниципальными органами, фондами, общественными и другими организациями.</w:t>
      </w:r>
    </w:p>
    <w:p>
      <w:pPr>
        <w:pStyle w:val="3"/>
        <w:keepNext w:val="true"/>
        <w:ind w:firstLine="709"/>
        <w:jc w:val="both"/>
        <w:rPr/>
      </w:pPr>
      <w:r>
        <w:rPr>
          <w:b/>
          <w:i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– это социальная адаптация осужденных к альтернативным видам уголовного наказания – без лишения свободы и условно осужденных, которая предполагает духовно-пастырское попечение о лицах, состоящих на учете в Уголовно-исполнительных инспекциях ФСИН России, включая несовершеннолетних правонарушителей. </w:t>
      </w:r>
    </w:p>
    <w:p>
      <w:pPr>
        <w:pStyle w:val="3"/>
        <w:keepNext w:val="true"/>
        <w:ind w:firstLine="709"/>
        <w:jc w:val="both"/>
        <w:rPr/>
      </w:pPr>
      <w:r>
        <w:rPr>
          <w:b/>
          <w:i/>
          <w:sz w:val="28"/>
          <w:szCs w:val="28"/>
        </w:rPr>
        <w:t>Третье направление</w:t>
      </w:r>
      <w:r>
        <w:rPr>
          <w:sz w:val="28"/>
          <w:szCs w:val="28"/>
        </w:rPr>
        <w:t xml:space="preserve"> – это ресоциализация осужденных, находящихся в местах лишения свободы, которая должна быть признана одной из основных целей исполнения уголовных наказаний в период нахождения правонарушителя в исправительном учреждении УИС. Данное направление деятельности включает в себя проведение различных мероприятий, направленных на восстановление и развитие навыков социального поведения осужденных перед освобождением – за полгода до выхода на свободу лиц, вставших на путь исправления и покаяния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ая работа по ресоциализации (социальной реабилитации) осужденных в регионах по всем трем перечисленным направлениям осуществляется епархиальными Отделами по тюремному служению в тесном сотрудничестве с институтом «</w:t>
      </w:r>
      <w:r>
        <w:rPr>
          <w:b/>
          <w:i/>
          <w:sz w:val="28"/>
          <w:szCs w:val="28"/>
        </w:rPr>
        <w:t>Помощников начальников территориальных органов ФСИН России по организации работы с верующими</w:t>
      </w:r>
      <w:r>
        <w:rPr>
          <w:sz w:val="28"/>
          <w:szCs w:val="28"/>
        </w:rPr>
        <w:t>».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развитие положений данного «Постановления», утвержденного Священным Синодом, была получена Резолюция Святейшего Патриарха Московского и всея Руси Кирилла (письмо ПК-02/25 от 6.02.2017 г.), согласно которой в Москве </w:t>
      </w:r>
      <w:r>
        <w:rPr>
          <w:b/>
          <w:i/>
          <w:sz w:val="28"/>
          <w:szCs w:val="28"/>
        </w:rPr>
        <w:t>«при каждом викариатстве несомненно должен быть ответственный священнослужитель, … которому надлежит поручить ответственность за духовное окормление лиц, находящихся «за колючей проволокой» и вне ее»</w:t>
      </w:r>
      <w:r>
        <w:rPr>
          <w:sz w:val="28"/>
          <w:szCs w:val="28"/>
        </w:rPr>
        <w:t>.</w:t>
      </w:r>
    </w:p>
    <w:p>
      <w:pPr>
        <w:pStyle w:val="3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циальная адаптация бывших заключенных –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Центр духовного просвещения и социальной адаптации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ля приходящих</w:t>
      </w:r>
    </w:p>
    <w:p>
      <w:pPr>
        <w:pStyle w:val="3"/>
        <w:keepNext w:val="true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Социальная адаптация освободившегося из заключения человека, оказавшегося перед реалиями жизни и утратившего в период отбывания наказания способность обрести свое место в гражданском обществе, на сегодняшний день остается проблемой нерешенной на общественном уровне. Порой освободившемуся из заключения трудно получить даже те гарантированные правовым полем Российской Федерации </w:t>
      </w:r>
      <w:r>
        <w:rPr>
          <w:b/>
          <w:i/>
          <w:sz w:val="28"/>
          <w:szCs w:val="28"/>
        </w:rPr>
        <w:t>«меры социальной защиты осужденных»</w:t>
      </w:r>
      <w:r>
        <w:rPr>
          <w:sz w:val="28"/>
          <w:szCs w:val="28"/>
        </w:rPr>
        <w:t xml:space="preserve">, которые должны быть ему обеспечены государством. Особенно сложно для лиц, получивших клеймо «зека», найти место работы, а порой ими утрачено за годы отбывания наказания и свое жилье. Судьба такого индивида способна вновь привести его в места «не столь отдаленные»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Для развития миссии тюремного служения относительно бывших заключенных и организации их социальной адаптации в гражданском обществе после выхода на свободу целесообразность требует организации  церковно-приходского «Центра духовного просвещения и социальной адаптации для приходящих» хотя бы при одном из храмов в столичном городе губернии – столице субъекта Федерации (в митрополии или в неразделенной епархии)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телем храма и организованного при нем приходского «Центра» может стать руководитель «Объединенной комиссии  митрополии по тюремному служению» или «Помощник начальника территориального органа ФСИН России по организации работы с верующими», на которого возлагается конкретное послушание – организовать духовно-просветительские беседы с приходящими бывшими заключенными, вышедшими на свободу и имеющими жизненные проблемы, а также несовершеннолетними правонарушителями, находящимися в конфликте с законом. Должности руководителей «Объединенных комиссий» и «Помощников по организации работы с верующими» учреждены во всех митрополиях, также на должность «Помощников» назначены священнослужители во всех неразделенных епархиях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духовного просвещения и социальной адаптации для приходящих» должен действовать только в дневное время – после утренних богослужений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«Центры духовного просвещения и социальной адаптации для приходящих» могут быть организованы (по согласованию с правящими архиереями) и в других кафедральных городах епархий, входящих в состав данной митрополии (один духовный центр на кафедральный город), в которых настоятелями или ответственными за тюремное служение могут быть назначены председатели епархиальных Отделов тюремного служения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задействовать в данных духовных центрах к сотрудничеству территориальный орган ФСИН России, а также территориальные органы Министерства внутренних дел.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о-приходская работа с осужденными в настоящее время действует при ряде приходов Русской Православной Церкви в Московской городской епархии и других епархиальных городах нашей страны. Однако это направление миссии тюремного служения до последнего времени остается «инициативой снизу», которая не возбраняется и даже приветствуется со стороны епархиального управления, и тем не менее не получает какой-либо существенной поддержки, оставаясь проявлением сострадания к лицам, находящимся в местах принудительного содержания и нуждающимся в облегчении постигшей их участи отбывания наказания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– вся тяжесть тюремного служения возложена сегодня на плечи священнослужителей, определенных правящими архипастырями к несению послушания среди заключенных в местах принудительного содержания. Однако постоянное обсуждение на Высшем Церковном Совете проблем и задач, стоящих перед церковным тюремным служением, придает ему значение общецерковной озабоченности и «инициативы сверху» как одного из важнейших направлений деятельности Церкви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лубокому сожалению, вопрос о создании реабилитационных центров в епархиях с соответствующей рабочей структурой, которая требует определенных финансовых затрат, по всей видимости, еще долго будет оставаться в разряде «инициативы снизу»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церковная жизнь с необходимостью побуждает Церковь к организации приходов, жизнедеятельность которых была бы целенаправленно ориентирована на ресоциализацию и духовно-пастырское окормление вышедших на свободу заключенных, которые обрели воцерковление в тюремных храмах в период отбывания уголовного наказания в местах лишения свободы. И главное – для этого не требуется специальных и больших финансовых затрат кроме архипастырского Указа и поручения церковного послушания настоятелю одного из приходов губернской столицы или кафедрального города по организации миссии тюремного служения в сфере ресоциализации (социальной адаптации) вышедших на свободу или осужденных к альтернативным видам наказания лиц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Таких приходов, ориентированных на духовно-пастырское окормление осужденных, не должно быть много – достаточно одного храма если не в каждом кафедральном городе, то хотя бы в каждой из митрополий – один приход на один субъект Российской Федерации.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писанное выше приходское духовно-пастырское служение, ориентированное на ресоциализацию вышедших на свободу осужденных, не следует взваливать на плечи монастырей Русской Православной Церкви, поскольку монашествующие насельники обителей ориентированы, прежде всего, на удаление от мира и его соблазнов с целью посвящения всей своей жизни на служение Богу. </w:t>
      </w:r>
    </w:p>
    <w:p>
      <w:pPr>
        <w:pStyle w:val="3"/>
        <w:keepNext w:val="tru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е следует также смешивать ресоциализацию осужденных с принятием на работу вышедших на свободу заключенных в качестве трудников монастырей. Последнее – то есть такая  форма заботы о бывших заключенных буквально навязывается Церкви со стороны целого ряда правозащитников и общественных деятелей, воспринимающих работу в монастырских условиях в качестве организации реабилитационной деятельности при монастырях Русской Православной Церкви. Так в ответ на запрос Общественной палаты Российской Федерации, поступивший в Московскую Патриархию, Синодальный отдел по монастырям и монашеству ответил: «</w:t>
      </w:r>
      <w:r>
        <w:rPr>
          <w:b/>
          <w:i/>
          <w:sz w:val="28"/>
          <w:szCs w:val="28"/>
        </w:rPr>
        <w:t>Известно, что лица, отбывавшие в прошлом наказание в виде лишения свободы в системе ФСИН России, нуждаются в особых условиях адаптации к социальной и трудовой деятельности, которыми ставропигиальные монастыри в настоящее время не располагают. В связи с этим данная категория лиц не принимается в качестве трудников в ставропигиальные обители.</w:t>
      </w:r>
      <w:r>
        <w:rPr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Вопрос о том, какой из епархиальных монастырей Русской Православной Церкви готов принять в качестве трудников бывших заключенных, находится в компетенции Управления делами Московской Патриархии</w:t>
      </w:r>
      <w:r>
        <w:rPr>
          <w:sz w:val="28"/>
          <w:szCs w:val="28"/>
        </w:rPr>
        <w:t>». (Синодальный отдел по монастырям и монашеству, письмо от 26.06.2018 г., вн № 05-0504/299).</w:t>
      </w:r>
    </w:p>
    <w:p>
      <w:pPr>
        <w:pStyle w:val="3"/>
        <w:keepNext w:val="tru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3"/>
        <w:keepNext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циальная адаптация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сужденных к альтернативным видам уголовного наказания –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без лишения свободы и условно осужденных,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ключая несовершеннолетних правонарушителей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я тюремного служения относительно осужденных к альтернативным видам наказания, не связанным с лишением свободы, и лиц условно осужденных, состоящих на учете в Уголовно-исполнительных инспекциях ФСИН России, включая несовершеннолетних правонарушителей, выстраивается в настоящее время в Московской городской епархии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Как уже было сказано выше, в развитие положений «Постановления» Священного Синода от 13 июля 2015 года Святейший Патриарх Московский и всея Руси Кирилл издал Резолюцию по Московской городской епархии (письмо ПК-02/25 от 6.02.2017 г.), согласно которой «</w:t>
      </w:r>
      <w:r>
        <w:rPr>
          <w:b/>
          <w:i/>
          <w:sz w:val="28"/>
          <w:szCs w:val="28"/>
        </w:rPr>
        <w:t>при каждом викариатстве несомненно должен быть ответственный священнослужитель, входящий в состав Комиссии,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  <w:r>
        <w:rPr>
          <w:b/>
          <w:i/>
          <w:sz w:val="28"/>
          <w:szCs w:val="28"/>
        </w:rPr>
        <w:t xml:space="preserve"> которому надлежит поручить ответственность за духовное окормление лиц, находящихся «за колючей проволокой» и вне ее</w:t>
      </w:r>
      <w:r>
        <w:rPr>
          <w:sz w:val="28"/>
          <w:szCs w:val="28"/>
        </w:rPr>
        <w:t xml:space="preserve">»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вятейшего Патриарха направлена, прежде всего, на развитие церковного попечения о ресоциализации (социальной реабилитации) лиц, освободившихся из мест лишения свободы, а также лиц, условно осужденных и осужденных к наказаниям, не связанным с лишением свободы, состоящих на учете в Уголовно-исполнительных инспекциях УФСИН России по городу Москве, включая несовершеннолетних правонарушителей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содержащихся в Резолюции Святейшего Патриарха распоряжений с последующим изложением результатов проделанной работы в викариатствах города Москвы поручены Комиссии по социальному служению в местах лишения свободы при Епархиальном совете города Москвы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благословению Святейшего Патриарха Московского и всея Руси Кирилла назначены священнослужители, ответственные за организацию тюремного служения во всех викариатствах города Москвы, в обязанности которых входит: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блюдение и контроль за церковным попечением о </w:t>
      </w:r>
      <w:r>
        <w:rPr>
          <w:bCs/>
          <w:sz w:val="28"/>
          <w:szCs w:val="28"/>
        </w:rPr>
        <w:t>подозреваемых, обвиняемых и подследственных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ящихся под стражей</w:t>
      </w:r>
      <w:r>
        <w:rPr>
          <w:sz w:val="28"/>
          <w:szCs w:val="28"/>
        </w:rPr>
        <w:t xml:space="preserve"> в следственных изоляторах, и осужденных по решению суда к лишению свободы, находящихся в тюрьмах и исправительных учреждениях УИС, включая осужденных лиц, состоящих в хозяйственных отрядах СИЗО;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3"/>
        <w:keepNext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та о ресоциализации и социальной адаптации в гражданском обществе лиц, отбывших уголовное наказание в местах лишения свободы, которые состоят под надзором правоохранительных органов (УМВД России по городу Москве) и нуждаются в духовном окормлении Церкви;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ховно-пастырское окормление осужденных, приговоренных к альтернативным видам уголовных наказаний без лишения свободы и находящихся в ведении ФКУ УИИ УФСИН России по городу Москве, в том числе несовершеннолетних правонарушителей;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ховная и нравственно-психологическая поддержка семей подследственных и осужденных, содействие оказанию им благотворительной помощи;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координация волонтерского приходского движения: переписка с осужденными, их дистанционное обучение, оказание благотворительной помощи;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контактов и духовно-пастырское окормление «Изоляторов временного содержания»</w:t>
      </w:r>
      <w:r>
        <w:rPr>
          <w:sz w:val="28"/>
          <w:szCs w:val="28"/>
          <w:lang w:eastAsia="ru-RU"/>
        </w:rPr>
        <w:t xml:space="preserve"> (ИВС), «Спецприёмников» и «Специальных помещений для задержанных»</w:t>
      </w:r>
      <w:r>
        <w:rPr>
          <w:sz w:val="28"/>
          <w:szCs w:val="28"/>
        </w:rPr>
        <w:t xml:space="preserve">  УМВД России по городу Москве, а также «Спецприёмников для несовершеннолетних»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направленная по благословению Святейшего Патриарха Московского и всея Руси Кирилла на развитие идей «Постановления» Священного Синода от 13 июля 2015 года, последовательно осуществляется в Московской городской епархии.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18 года в актовом зале Синодального отдела Русской Православной Церкви по тюремному служению состоялась рабочая встреча священнослужителей,  ответственных за организацию тюремного служения в викариатских округах города Москвы, с руководителями филиалов Уголовно-исполнительных инспекций УФСИН России по городу Москве (Далее – ФКУ УИИ УФСИН России по городу Москве). 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стречи, проходившей во главе с  начальником УФСИН России по городу Москве генерал-майором внутренней службы Сергеем Морозом и председателем Синодального отдела по тюремному служению, и состоявшейся дискуссии стороны согласились в том, что необходимо развивать работу священнослужителей с осужденными к наказаниям, не связанным с лишением свободы. Эта тема о взаимодействии Церкви и ФКУ УИИ УФСИН России по городу Москве в лице руководства всех городских филиалов была обстоятельно обсуждена и принято решение о необходимости подготовить план первоначальных мероприятий на текущий 2018 и предстоящий 2019 годы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2017 года в Синодальном отделе по тюремному служению состоялась рабочая встреча с директором Департамента нормативно-правового регулирования, анализа и контроля в сфере исполнения уголовных наказаний и судебных актов Министерства Юстиции Российской Федерации. В ходе встречи обсуждались проблемные вопросы взаимодействия Русской Православной Церкви (РПЦ) и Уголовно-исполнительных инспекций (УИИ) ФСИН России. 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в том, что соотношение количества лиц, условно осужденных к лишению свободы, а также осужденных к наказаниям, не связанным с лишением свободы, и количество лиц, заключенных под стражу в учреждениях УИС, в настоящее время примерно равно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чей встречи стало заключение, основанное на законодательстве Российской Федерации и гражданско-правовых положениях относительно осужденных без лишения свободы, согласно которому взаимодействие Церкви и Уголовно-исполнительных инспекций может базироваться на следующих условиях: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оответствии с Уголовным кодексом Российской Федерации наложение определенных обязанностей и ограничений на условно осужденных и осужденных к наказаниям, не связанным с лишением свободы, отнесено к компетенции суда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И ведут учет осужденных, разъясняют порядок и условия отбывания наказания, осуществляют контроль за исполнением ими наказаний и ограничений, наложенных судом, а также надзор за отбыванием осужденными наказания в виде ограничения свободы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Уголовно-исполнительного кодекса Российской Федерации осужденным гарантируются свобода совести и свобода вероисповедания. Они вправе исповедовать любую религию либо не исповедовать никакой религии, свободно выбирать, иметь и распространять религиозные убеждения и действовать в соответствии с ними.  Осуществление права на свободу совести и свободу вероисповедания является добровольным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ышеизложенного сотрудники УИИ не вправе в принудительном порядке требовать от условно осужденных и осужденных к наказаниям, не связанным с лишением свободы, участвовать в мероприятиях, проводимых РПЦ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предлагается на очередном заседании рабочей группы по выработке предложений, направленных на корректировку отдельных положений Концепции уголовно-исполнительной системы до 2020 года, обсудить возможность информирования осужденных, состоящих на учете в УИИ, об их праве посещать мероприятия, проводимые священнослужителями РПЦ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Департаментом нормативно-правового регулирования, анализа и контроля в сфере исполнения уголовных наказаний и судебных актов проводится работа по расширению направлений деятельности социально-ориентированных некоммерческих организаций путем включения социальной реабилитации осужденных (проекты постановления Правительства Российской Федерации и указа Президента Российской Федерации подготовлены, осуществлено предварительное согласование с федеральными органами исполнительной власти)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дальнейшее взаимодействие РПЦ и условно осужденных</w:t>
        <w:br/>
        <w:t xml:space="preserve">к лишению свободы, а также осужденных к наказаниям, не связанным с лишением свободы, возможно в рамках осуществления РПЦ деятельности по социальной реабилитации и адаптации указанных лиц».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ы духовного просвещения и социальной адаптации для приходящих», о создании которых говорилось в предыдущем параграфе, также способны стать приходскими центрами организации работы по реабилитации совместно с Уголовно-исполнительными инспекциями, которые обязаны периодически собирать подведомственных им лиц, осужденных к альтернативным видам наказаний без лишения свободы и условно осужденных. УИИ  ФСИН России имеют полномочия и способны контролировать посещаемость и участие состоящих на учете осужденных в организуемых приходскими «Центрами» духовно-просветительских встречах.</w:t>
      </w:r>
      <w:r>
        <w:rPr>
          <w:strike/>
          <w:sz w:val="28"/>
          <w:szCs w:val="28"/>
        </w:rPr>
        <w:t xml:space="preserve">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Последнее также касается и работы с состоящими на учете в Уголовно-исполнительных инспекциях ФСИН России несовершеннолетних подростков, находящихся в конфликте с законом (несовершеннолетних правонарушителей).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keepNext w:val="true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PS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авославный учебный центр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риентированный на  тюремное служение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данного направления церковного служения целесообразно рассмотреть вопрос об организации специального образования для тюремных священнослужителей, несущих послушание среди осужденных, находящихся в местах принудительного содержания и вышедших на свободу.  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одну тысячу пенитенциарных учреждений задействовано примерно столько же священнослужителей, то есть по одному священнику на учреждение УИС. Этого недостаточно при том, что в некоторых митрополиях и неразделенных епархиях одно учреждение окормляют по два священнослужителя или даже несколько, как в городе Москве, а в других, напротив, один священнослужитель вынужден окормлять два и более учреждений УИС. 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 ни требовали от правящих архиереев улучшить ситуацию, будет сложно достигнуть желаемого успеха до тех пор, пока не будет организована централизованная подготовка тюремных священнослужителей в специально выделенной для данного направления духовной школе – Духовной семинарии (со временем желательно также и Магистратуре), целенаправленно ориентированных на подготовку кандидатов для священнослужения в местах лишения свободы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обенности остро обозначается вопрос подготовки духовенства для работы по линии Уголовно-исполнительных инспекций с условно осужденными и осужденными к наказаниям, не связанным с лишением свободы, включая подростков-правонарушителей, состоящими на учете в уголовно-исполнительных инспекциях (УИИ), а также с имеющими какие-либо жизненные проблемы бывшими заключенными, вышедшими на свободу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для подготовки и повышения квалификации священнослужителей, занятых в сфере ресоциализации (социальной адаптации) осужденных, в Академии права и управления ФСИН России совместно с Синодальным отделом по тюремному служению в 2016 году была создана учебная программа Образовательного семинара – Курсов повышения квалификации для тюремных священнослужителей и мирян-волонтеров, занятых по работе ресоциализации и социальной адаптации бывших заключенных, на тему: «</w:t>
      </w:r>
      <w:r>
        <w:rPr>
          <w:b/>
          <w:i/>
          <w:sz w:val="28"/>
          <w:szCs w:val="28"/>
        </w:rPr>
        <w:t>Ресоциализация и социальная адаптация осужденных в период отбывания уголовного наказания в местах лишения свободы</w:t>
      </w:r>
      <w:r>
        <w:rPr>
          <w:sz w:val="28"/>
          <w:szCs w:val="28"/>
        </w:rPr>
        <w:t xml:space="preserve">».   Обучение священнослужителей было впервые апробировано на базе Академии ФСИН России в городе Рязани в период с 20 по 30 сентября 2016 года. 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Учебная программа состоит из трех образовательных модулей, направленных на повышение квалификации в области специфики духовно-пастырской деятельности священнослужителей в пенитенциарных учреждениях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вовой и психолого-педагогической подготовки привлекается профессорско-преподавательский состав Академии ФСИН России и Санкт-Петербургского института повышения квалификации работников ФСИН России, а преподавание дисциплин духовно-пастырского модуля возложено на преподавателей Санкт-Петербургской духовной академии. В учебный план также включены выездные занятия с посещением исправительных учреждений и круглый стол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Учебный план рассчитан на обучение в течение 14 учебных дней (3 недели), режим занятий – 6 аудиторных часов в день, цель обучения – профессиональная переподготовка, категория слушателей – священнослужители и сотрудники исправительных учреждений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вященнослужителей и мирян-волонтеров на Курсах повышения квалификации необходимо для повышения профессионального уровня тюремных священнослужителей, осуществляющих свое служение в учреждениях ФСИН России, и их вклада в духовно-пастырское окормление и воспитательный процесс по исправлению оступившихся лиц – заключенных, находящихся в местах лишения свободы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Актуальность проведения Курсов повышения квалификации также обусловлена необходимостью привлечения ранее не проходивших обучение священнослужителей – тюремных капелланов, возглавляющих епархиальное служение по духовно-пастырскому окормлению учреждений уголовно-исполнительной системы, а также с целью повышения профессионального уровня, теоретической и практической подготовки пастырей Церкви.</w:t>
      </w:r>
    </w:p>
    <w:p>
      <w:pPr>
        <w:pStyle w:val="3"/>
        <w:keepNext w:val="true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ругой стороны, необходимо периодически вызывать тюремных священнослужителей, задействованных в сфере реабилитации и социальной адаптации бывших заключенных,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на духовно-образовательную «переподготовку» для того, чтобы они были ознакомлены с новейшими направлениями в сфере светских наук –  </w:t>
      </w:r>
      <w:r>
        <w:rPr>
          <w:b/>
          <w:i/>
          <w:color w:val="C00000"/>
          <w:sz w:val="28"/>
          <w:szCs w:val="28"/>
        </w:rPr>
        <w:t xml:space="preserve">психологии, социальной работы, педагогики и права, </w:t>
      </w:r>
      <w:r>
        <w:rPr>
          <w:sz w:val="28"/>
          <w:szCs w:val="28"/>
        </w:rPr>
        <w:t xml:space="preserve">ориентированных на  ресоциализацию осужденных и рекомендуемых сотрудникам УИС к руководству в работе персонала пенитенциарных учреждений. 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В этой связи целесообразность требует организации специального </w:t>
      </w:r>
      <w:r>
        <w:rPr>
          <w:b/>
          <w:i/>
          <w:sz w:val="28"/>
          <w:szCs w:val="28"/>
        </w:rPr>
        <w:t>Православного учебного центра,</w:t>
      </w:r>
      <w:r>
        <w:rPr>
          <w:sz w:val="28"/>
          <w:szCs w:val="28"/>
        </w:rPr>
        <w:t xml:space="preserve"> организованного при одной из Духовных семинарий, ориентированного непосредственно на подготовку кадров священнослужителей – тюремных капелланов для несения послушания тюремного служения среди: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ных в исправительных учреждениях УИС;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озреваемых, обвиняемых и подследственных, находящихся в Следственных изоляторах;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, условно осужденных и осужденных к наказаниям, не связанным с лишением свободы – по линии Уголовно-исполнительных инспекций (УИИ ФСИН России), включая подростков-правонарушителей, состоящих на учете в уголовно-исполнительных инспекциях;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ывших заключенных, вышедших после отбытия уголовного наказания на свободу и имеющих жизненные проблемы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духовной школе – </w:t>
      </w:r>
      <w:r>
        <w:rPr>
          <w:b/>
          <w:i/>
          <w:sz w:val="28"/>
          <w:szCs w:val="28"/>
        </w:rPr>
        <w:t>Православном учебном центр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тюремных капелланов</w:t>
      </w:r>
      <w:r>
        <w:rPr>
          <w:sz w:val="28"/>
          <w:szCs w:val="28"/>
        </w:rPr>
        <w:t>, целесообразно организовывать и проводить Образовательные семинары – Курсы повышения квалификации, подготовленные не только для тюремных священнослужителей и мирян-волонтеров, занятых в сфере ресоциализации осужденных, но и по всем шести обучающим программам, предназначенным для различных направлений тюремного служения. Данные Курсы повышения квалификации для тюремных священнослужителей рассчитаны на 80 академических часов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/>
      </w:pPr>
      <w:r>
        <w:rPr>
          <w:b/>
          <w:i/>
          <w:sz w:val="28"/>
          <w:szCs w:val="28"/>
        </w:rPr>
        <w:t>Православный учебный цент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тюремных капелланов</w:t>
      </w:r>
      <w:r>
        <w:rPr>
          <w:sz w:val="28"/>
          <w:szCs w:val="28"/>
        </w:rPr>
        <w:t xml:space="preserve">  предполагает привлечение профессорско-преподавательского состава высших учебных заведений ФСИН России (по линии УИС), которые в настоящее время задействованы при проведении образовательных программ, проводимых на базе Академии ФСИН России и Санкт-Петербургского института повышения квалификации работников ФСИН России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адров высших учебных заведений ФСИН России – педагогов-пенитенциаристов необходимо для преподавания юридического и психологического (специальных, небогословских) образовательных модулей, а также лекций по ресоциализации заключенных, их социальной адаптации и др., включая лекции по псевдорелигиозному экстремизму, неоязычеству и сектантско-деструктивным движениям, вербующим своих адептов среди заключенных в местах лишения свободы. </w:t>
      </w:r>
    </w:p>
    <w:p>
      <w:pPr>
        <w:pStyle w:val="3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jc w:val="center"/>
        <w:rPr/>
      </w:pPr>
      <w:r>
        <w:rPr>
          <w:b/>
          <w:color w:val="C00000"/>
          <w:sz w:val="28"/>
          <w:szCs w:val="28"/>
          <w:lang w:val="en-US"/>
        </w:rPr>
        <w:t>III</w:t>
      </w:r>
      <w:r>
        <w:rPr>
          <w:b/>
          <w:color w:val="C00000"/>
          <w:sz w:val="28"/>
          <w:szCs w:val="28"/>
        </w:rPr>
        <w:t>.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Ресоциализация осужденных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ак одна из основных целей исполнения уголовных наказаний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в местах лишения свободы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keepNext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Ресоциализация осужденных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В международных стандартах, нашедших свою реализацию в нашем отечественном уголовно-исполнительном законодательстве, в качестве </w:t>
      </w:r>
      <w:r>
        <w:rPr>
          <w:b/>
          <w:i/>
          <w:sz w:val="28"/>
          <w:szCs w:val="28"/>
        </w:rPr>
        <w:t>одной из основных целей исполнения наказаний выступает ресоциализация осужденных</w:t>
      </w:r>
      <w:r>
        <w:rPr>
          <w:sz w:val="28"/>
          <w:szCs w:val="28"/>
        </w:rPr>
        <w:t xml:space="preserve">. В юридическом словаре под «ресоциализацией» понимается процесс повторного вживания бывшего преступника в систему представлений о ценностях, существующих в обществе. 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«Если пытаться дать определение этому процессу, то оно будет следующим. </w:t>
      </w:r>
      <w:r>
        <w:rPr>
          <w:b/>
          <w:i/>
          <w:sz w:val="28"/>
          <w:szCs w:val="28"/>
        </w:rPr>
        <w:t>Ресоциализация</w:t>
      </w:r>
      <w:r>
        <w:rPr>
          <w:sz w:val="28"/>
          <w:szCs w:val="28"/>
        </w:rPr>
        <w:t xml:space="preserve"> – это повторный процесс усвоения человеком норм, которые он не усвоил в период первичной социализации,  а также появившихся новых норм, знаний навыков и обретение социального статуса, необходимых для осуществления жизнедеятельности в соответствии с требованиями, существующими в обществе. (Ресоциализация – это повторная социализация)»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онятие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оциальная адаптация»</w:t>
      </w:r>
      <w:r>
        <w:rPr>
          <w:sz w:val="28"/>
          <w:szCs w:val="28"/>
        </w:rPr>
        <w:t xml:space="preserve"> определяется как способность человека к адекватному восприятию окружающей социальной действительности, к адекватным отношениям и общению с людьми; как способность к труду, обучению, к организации досуга и отдыха, к самообслуживанию и взаимообслуживанию в семье и коллективе; как способность к изменению поведения в соответствии с ситуациями и социальными ролями. Противоположное явление выражается в </w:t>
      </w:r>
      <w:r>
        <w:rPr>
          <w:b/>
          <w:i/>
          <w:sz w:val="28"/>
          <w:szCs w:val="28"/>
        </w:rPr>
        <w:t>социальной дезадаптации</w:t>
      </w:r>
      <w:r>
        <w:rPr>
          <w:sz w:val="28"/>
          <w:szCs w:val="28"/>
        </w:rPr>
        <w:t>, которая детерминирована определенными личностными свойствами и качествами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духовенства, направленную на ресоциализацию осужденных, находящихся в местах лишения свободы, требует тесного взаимодействия священнослужителей с сотрудниками УИС, которые являются специалистами в области </w:t>
      </w:r>
      <w:r>
        <w:rPr>
          <w:b/>
          <w:i/>
          <w:sz w:val="28"/>
          <w:szCs w:val="28"/>
        </w:rPr>
        <w:t>психологии, социальной работы, педагогики и права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Правовые основы социальной работы и социальной терапии с осужденными в исправительных учреждениях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Прежде всего, очень важно отметить, что все рекомендации, касающиеся организации и использования технологий ресоциализации  и социальной адаптации осужденных в исправительных учреждениях, </w:t>
      </w:r>
      <w:r>
        <w:rPr>
          <w:b/>
          <w:i/>
          <w:sz w:val="28"/>
          <w:szCs w:val="28"/>
        </w:rPr>
        <w:t xml:space="preserve">должны строиться в соответствии с требованиями уголовно-исполнительного законодательства и ведомственных нормативных актов. </w:t>
      </w:r>
    </w:p>
    <w:p>
      <w:pPr>
        <w:pStyle w:val="3"/>
        <w:keepNext w:val="true"/>
        <w:ind w:firstLine="709"/>
        <w:jc w:val="both"/>
        <w:rPr/>
      </w:pPr>
      <w:r>
        <w:rPr>
          <w:b/>
          <w:i/>
          <w:sz w:val="28"/>
          <w:szCs w:val="28"/>
        </w:rPr>
        <w:t>Необходим также и учет международно-правовых актов, которые ратифицировала Российская Федерация.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15"/>
      </w:r>
      <w:r>
        <w:rPr>
          <w:b/>
          <w:i/>
          <w:sz w:val="28"/>
          <w:szCs w:val="28"/>
        </w:rPr>
        <w:t xml:space="preserve">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В статье кандидата юридических наук В. Н. Чор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ора кафедры уголовно-исполнительного права Академии ФСИН России: «Правовые основы социальной терапии в отношении осужденных к лишению свободы»,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– говорится следующее: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снованием для ведения такой деятельности являются, прежде всего,  Минимальные стандартные правила  ООН в отношении обращения с заключенными (Правила Манделы), Европейские пенитенциарные правила, Конституция Российской Федерации и Уголовно-исполнительный кодекс России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Однако «Уголовно-исполнительный кодекс Российской Федерации (УИК РФ) регламентирует только </w:t>
      </w:r>
      <w:r>
        <w:rPr>
          <w:b/>
          <w:i/>
          <w:sz w:val="28"/>
          <w:szCs w:val="28"/>
        </w:rPr>
        <w:t>социальную работу в форме мер социальной защиты</w:t>
      </w:r>
      <w:r>
        <w:rPr>
          <w:sz w:val="28"/>
          <w:szCs w:val="28"/>
        </w:rPr>
        <w:t xml:space="preserve"> осужденных: 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язательное государственное социальное страхование,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обия по беременности и родам,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нсионное обеспечение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др.»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Для проведения социальной работы в других формах, особенно </w:t>
      </w:r>
      <w:r>
        <w:rPr>
          <w:b/>
          <w:i/>
          <w:sz w:val="28"/>
          <w:szCs w:val="28"/>
        </w:rPr>
        <w:t>социальной терапии</w:t>
      </w:r>
      <w:r>
        <w:rPr>
          <w:sz w:val="28"/>
          <w:szCs w:val="28"/>
        </w:rPr>
        <w:t>, правовой основы нет, несмотря на то, что такое направление социальной работы в исправительных учреждениях крайне необходимо»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 зарубежных пенитенциарных системах рассматриваемая работа строится на специальных социально-терапевтических программах, ориентированных на заключенных. Главная их цель состоит в том, чтобы, при участии социального работника, помочь заключенным оценить свое поведение, предшествовавшее заключению, осознать совершенное преступление и принять (или не принять) план по социальной терапии, составляемый на весь срок отбывания наказания. Как правило, составлению таких программ предшествуют изучение осужденного психологами и социальными работниками, зачастую еще на стадии судебного разбирательства (</w:t>
      </w:r>
      <w:r>
        <w:rPr>
          <w:b/>
          <w:i/>
          <w:sz w:val="28"/>
          <w:szCs w:val="28"/>
        </w:rPr>
        <w:t>стадия социальной диагностики</w:t>
      </w:r>
      <w:r>
        <w:rPr>
          <w:sz w:val="28"/>
          <w:szCs w:val="28"/>
        </w:rPr>
        <w:t xml:space="preserve">). Далее начинается непосредственная реализация программ, участие в них заключенного, включая различные психологические тренинги, сеансы психологической и психиатрической помощи, возможно проведение семейной терапии (программная стадия)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Законодательство европейских государств, в частности ФРГ, определяет цель социально-терапевтического лечения следующим образом: </w:t>
      </w:r>
      <w:r>
        <w:rPr>
          <w:b/>
          <w:i/>
          <w:sz w:val="28"/>
          <w:szCs w:val="28"/>
        </w:rPr>
        <w:t>в процессе отбывания лишения свободы заключенному следует научиться социальной ответственности, чтобы в будущем вести жизнь без преступлений</w:t>
      </w:r>
      <w:r>
        <w:rPr>
          <w:sz w:val="28"/>
          <w:szCs w:val="28"/>
        </w:rPr>
        <w:t xml:space="preserve">»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оциальная  терапия</w:t>
      </w:r>
      <w:r>
        <w:rPr>
          <w:sz w:val="28"/>
          <w:szCs w:val="28"/>
        </w:rPr>
        <w:t xml:space="preserve"> отличается от разнообразных реабилитационных мер, проводимых в тюрьмах общего назначения, прежде всего, систематическим применением психотерапевтических, педагогических методов, а также трудовой терапии. </w:t>
      </w:r>
    </w:p>
    <w:p>
      <w:pPr>
        <w:pStyle w:val="3"/>
        <w:keepNext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циально-терапевтических учреждениях воздействие на осужденных осуществляется комплексно, путем взаимодействия целого ряда специалистов: педагогов, психиатров, социальных работников, психологов, специалистов по труду заключенных и их профессиональному обучению. 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Наряду с сотрудниками тюрем, </w:t>
      </w:r>
      <w:r>
        <w:rPr>
          <w:b/>
          <w:i/>
          <w:sz w:val="28"/>
          <w:szCs w:val="28"/>
        </w:rPr>
        <w:t>активное участие в социальной работе принимают представители религиозных организаций</w:t>
      </w:r>
      <w:r>
        <w:rPr>
          <w:sz w:val="28"/>
          <w:szCs w:val="28"/>
        </w:rPr>
        <w:t xml:space="preserve">, состоящие в штате тюрем или работающие там в качестве волонтеров. Вне зависимости от конфессиональной принадлежности, </w:t>
      </w:r>
      <w:r>
        <w:rPr>
          <w:b/>
          <w:i/>
          <w:sz w:val="28"/>
          <w:szCs w:val="28"/>
        </w:rPr>
        <w:t>они объединены общей идеей, целью – помочь заключенным отбыть назначенный судом срок лишения свободы, сохранив свою личность и достоинство</w:t>
      </w:r>
      <w:r>
        <w:rPr>
          <w:sz w:val="28"/>
          <w:szCs w:val="28"/>
        </w:rPr>
        <w:t>».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keepNext w:val="true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IV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Ресоциализация осужденных и духовно-пастырское окормление –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ва параллельных пути возрождения человеческой личности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(раскаивающийся грешник и правонарушитель,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тремящийся к правопослушному образу жизни)</w:t>
      </w:r>
    </w:p>
    <w:p>
      <w:pPr>
        <w:pStyle w:val="3"/>
        <w:keepNext w:val="true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Прежде чем говорить об организации работы по ресоциализации осужденных, находящихся в местах лишения свободы, и слаженном взаимодействии священнослужителей с сотрудниками УИС, являющимися специалистами в области </w:t>
      </w:r>
      <w:r>
        <w:rPr>
          <w:b/>
          <w:i/>
          <w:sz w:val="28"/>
          <w:szCs w:val="28"/>
        </w:rPr>
        <w:t>психологии, социальной работы, педагогики и права</w:t>
      </w:r>
      <w:r>
        <w:rPr>
          <w:sz w:val="28"/>
          <w:szCs w:val="28"/>
        </w:rPr>
        <w:t>, в качестве примера приведем примерную программу обучения для персонала исправительного учреждения, без применения которой невозможно организовать в УИС масштабного использования технологий и программ ресоциализации и социальной адаптации лиц, отбывающих уголовные наказания.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«Примерная </w:t>
      </w:r>
      <w:r>
        <w:rPr>
          <w:b/>
          <w:i/>
          <w:sz w:val="28"/>
          <w:szCs w:val="28"/>
        </w:rPr>
        <w:t>Комплексная индивидуальная программа ресоциализации осужденного (КИПРО)</w:t>
      </w:r>
      <w:r>
        <w:rPr>
          <w:sz w:val="28"/>
          <w:szCs w:val="28"/>
        </w:rPr>
        <w:t xml:space="preserve">, 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предназначенная для обучения персонала ИУ, а также священнослужителей религиозных объединений, желающих принимать участие в реализации данной программы, предлагает следующую тематику: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и этапы социализации личности гражданина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институты и средства социализации человека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социальное поведение, дезадаптации и девиации, как негативный результат социализации личности осужденных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, цели, задачи, технологии, формы, методы и проблемы ресоциализации и социальной адаптации осужденных в ИУ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уровня социализации, дезадаптаций (усвоения асоциальных норм поведения) и наличия девиаций у осужденных, поступающих в ИУ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а составления «социального портрета» на осужденного и  отражение в нем результатов прохождения первичной социализации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программ ресоциализации и социальной адаптации на осужденных, поступивших для отбывания наказания в ИУ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педагогическая работа в решении проблем образования и воспитания осужденных, поступивших в ИУ – как одного из важнейших ресурсов ресоциализации и социальной адаптации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основных средств исправления, предусмотренных УИК РФ  для осуществления процессов ресоциализации осужденных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современных технологий социальной работы для ресоциализации осужденных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правовая работа и нравственное воздействие с целью  ресоциализации и социальной адаптации осужденных в ИУ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сотрудников психологических лабораторий исправительных учреждений в ресоциализации осужденных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 ИУ условий для трудовой адаптации и профессиональной подготовки (получения профессионального образования) осужденными в целях их ресоциализации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осужденных в ИУ современным формам организации и проведения досуга, приобретения увлечений, ведения здорового образа жизни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внешних ресурсов для совместной деятельности по ресоциализации и социальной адаптации осужденных в ИУ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форм самоуправления, развития полезных инициатив и проявления самостоятельности в общественно-полезной деятельности осужденными – как одно из направлений их ресоциализации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деятельности по укреплению индивидуальных личностных качеств осужденных в целях профилактики манипулирования ими лидерами криминальной субкультуры и предотвращения совершения ЧС социального характера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торская роль руководителей ИУ, начальников основных служб и отделов, а также сотрудников-специалистов в использовании технологии ресоциализации и социальной адаптации осужденных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ая аналитическая деятельность персонала ИУ, связанная с ресоциализацией и социальной адаптацией осужденных. Проведение аналитических обсуждений общих проблем ресоциализации осужденных, а также индивидуальных программ на начальном, промежуточном и конечном этапах их реализации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технологии восстановления социально-полезных связей и социальных навыков – задача субъектов ресоциализации и социальной адаптации лиц, освобождающихся из ИУ». 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Даже из беглого знакомства с перечнем направлений данной </w:t>
      </w:r>
      <w:r>
        <w:rPr>
          <w:b/>
          <w:i/>
          <w:sz w:val="28"/>
          <w:szCs w:val="28"/>
        </w:rPr>
        <w:t>Комплексной индивидуальной программы ресоциализации осужденного (КИПРО)</w:t>
      </w:r>
      <w:r>
        <w:rPr>
          <w:sz w:val="28"/>
          <w:szCs w:val="28"/>
        </w:rPr>
        <w:t xml:space="preserve"> становится ясно, что она предназначена непосредственно для персонала исправительных учреждений, состоящего из специалистов в </w:t>
      </w:r>
      <w:r>
        <w:rPr>
          <w:b/>
          <w:i/>
          <w:sz w:val="28"/>
          <w:szCs w:val="28"/>
        </w:rPr>
        <w:t>области психологии, социальной работы, педагогики и права</w:t>
      </w:r>
      <w:r>
        <w:rPr>
          <w:sz w:val="28"/>
          <w:szCs w:val="28"/>
        </w:rPr>
        <w:t>, деятельность которых направлена на ресоциализацию осужденных, находящихся в местах лишения свободы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ют и специалисты по социальной работе УИС по ресоциализации и социальной адаптации осужденных в местах лишения свободы, которые отмечают следующее: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Согласно рекомендациям специалистов по социальной работе УИС следует отметить, что священнослужителям Русской Православной Церкви не следует опасаться, что весь огромный объем деятельности, связанный с ресоциализацией осужденных, будет переложен сотрудниками УИС на них. Такого произойти не может. Речь идет о планомерной совместной с сотрудниками УИС работе, которая связанна с осуществлением воздействий, равно и оказанием помощи человеку в возвращении к нормальной организации своей жизнедеятельности и ведению деятельностного существования в обществе. Именно </w:t>
      </w:r>
      <w:r>
        <w:rPr>
          <w:b/>
          <w:i/>
          <w:sz w:val="28"/>
          <w:szCs w:val="28"/>
        </w:rPr>
        <w:t>под руководством сотрудников УИС, являющихся специалистами в области психологии, социальной работы, педагогики и права</w:t>
      </w:r>
      <w:r>
        <w:rPr>
          <w:sz w:val="28"/>
          <w:szCs w:val="28"/>
        </w:rPr>
        <w:t>, должна осуществляться такая деятельность, за которую именно они несут персональную ответственность. А священнослужитель может принимать участие как совместно с сотрудниками УИС, так и индивидуально в реализации многих форм  ресоциализации осужденных, предусмотренных такими программами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последовательно, с участием в совместной деятельности сотрудников УИС и священнослужителей Русской Православной Церкви решать перечисленные актуальные вопросы применения программ ресоциализации осужденных, которые отбывают уголовные наказания, то в обществе будет возможность говорить о том, что на территории исправительных учреждений идет реальная работа по применению эффективных социальных технологий для исправления осужденных». 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 со стороны Церкви участие духовенства совместно с персоналом исправительного учреждения (ИУ УИС) в Комплексной индивидуальной программе ресоциализации осужденных (КИПРО) приветствуется в качестве дополнительного церковного послушания к возложенному на священнослужителя пастырскому служению в местах лишения свободы. Участие в работе по ресоциализации может осуществляться тюремными священнослужителями параллельно их основному деланию – духовно-пастырскому служению, которое является самостоятельным и самодостаточным направлением деятельности Церкви, призванным благодатными средствами очищать душу человека от греха и вести его как воцерковленного христианина к праведности жизни, а как гражданина страны – к правопослушному образу жизни в гражданском обществе. 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социальной работе УИС по ресоциализации и социальной адаптации осужденных в местах лишения свободы напоминают также и о том, что: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Необходимо помнить при этом, что </w:t>
      </w:r>
      <w:r>
        <w:rPr>
          <w:b/>
          <w:i/>
          <w:sz w:val="28"/>
          <w:szCs w:val="28"/>
        </w:rPr>
        <w:t xml:space="preserve">«часть осужденных относится к необходимости своего развития в позитивном аспекте более или менее осознанно, а часть не может психологически осознать необходимость ресоциализации вообще (они к этому не готовы, не могут, не имеют потенциала, а также и не хотят). </w:t>
      </w:r>
    </w:p>
    <w:p>
      <w:pPr>
        <w:pStyle w:val="3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дучи органической частью педагогики как теории и практики социализации человека на протяжении всего его возрастного существования, </w:t>
      </w:r>
      <w:r>
        <w:rPr>
          <w:b/>
          <w:i/>
          <w:spacing w:val="2"/>
          <w:sz w:val="28"/>
          <w:szCs w:val="28"/>
        </w:rPr>
        <w:t>социальная педагогик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меет </w:t>
      </w:r>
      <w:r>
        <w:rPr>
          <w:color w:val="000000"/>
          <w:sz w:val="28"/>
          <w:szCs w:val="28"/>
        </w:rPr>
        <w:t>особое значение, когда речь идет о формировании социально</w:t>
      </w:r>
      <w:r>
        <w:rPr>
          <w:sz w:val="28"/>
          <w:szCs w:val="28"/>
        </w:rPr>
        <w:t xml:space="preserve"> одобряемой нормой проживания индивида в человеческом обществе, ее усвоении и соблюдении»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… вся работа персонала органов и учреждений, исполняющих задачи государственного контроля и исполнения санкций за совершение криминальных деяний, должна быть также направлена на то, чтобы </w:t>
      </w:r>
      <w:r>
        <w:rPr>
          <w:b/>
          <w:i/>
          <w:sz w:val="28"/>
          <w:szCs w:val="28"/>
        </w:rPr>
        <w:t>не только наказать, но и исправить человека, имеющего «отклонения в поведении».</w:t>
      </w:r>
      <w:r>
        <w:rPr>
          <w:sz w:val="28"/>
          <w:szCs w:val="28"/>
        </w:rPr>
        <w:t xml:space="preserve"> Конечная цель состоит в том, что необходимо добиваться того, чтобы в своей обычной жизни человек (лицо, отбывшее наказание) вел себя в соответствии с социально одобряемыми нормами, возможно и повторно усвоенными, т.е. в ходе прохождения ресоциализации».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keepNext w:val="true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V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3"/>
        <w:keepNext w:val="true"/>
        <w:jc w:val="center"/>
        <w:rPr/>
      </w:pPr>
      <w:r>
        <w:rPr>
          <w:b/>
          <w:i/>
          <w:color w:val="C00000"/>
          <w:sz w:val="28"/>
          <w:szCs w:val="28"/>
          <w:lang w:eastAsia="ru-RU"/>
        </w:rPr>
        <w:t>Национальная</w:t>
      </w:r>
      <w:r>
        <w:rPr>
          <w:b/>
          <w:i/>
          <w:color w:val="C00000"/>
          <w:sz w:val="28"/>
          <w:szCs w:val="28"/>
        </w:rPr>
        <w:t xml:space="preserve"> служба пробации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  <w:lang w:eastAsia="ru-RU"/>
        </w:rPr>
      </w:pPr>
      <w:r>
        <w:rPr>
          <w:b/>
          <w:i/>
          <w:color w:val="C00000"/>
          <w:sz w:val="28"/>
          <w:szCs w:val="28"/>
          <w:lang w:eastAsia="ru-RU"/>
        </w:rPr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днее время все большее внимание в сфере уголовной политики уделяется досудебным и внесудебным методам решения вопросов уголовного наказания и социальной адаптации правонарушителей, а также созданию </w:t>
      </w:r>
      <w:r>
        <w:rPr>
          <w:b/>
          <w:i/>
          <w:sz w:val="28"/>
          <w:szCs w:val="28"/>
          <w:lang w:eastAsia="ru-RU"/>
        </w:rPr>
        <w:t>национальных служб пробации</w:t>
      </w:r>
      <w:r>
        <w:rPr>
          <w:sz w:val="28"/>
          <w:szCs w:val="28"/>
          <w:lang w:eastAsia="ru-RU"/>
        </w:rPr>
        <w:t>, как института отсрочки отбывания наказания. Есть мнение и о необходимости опеки службой пробации также жертв преступления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бация – вид условного осуждения или внесудебного адаптационного воздействия на правонарушителя, в том числе по его добровольному согласи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ряде стран (США, Великобритания и другие) пробация является формой условного осуждения, при котором обвиняемый помещается на время испытательного срока, установленного судом, под надзор специальных органов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Представленные в Сборнике материалы объединяют собой путь в направлении «</w:t>
      </w:r>
      <w:r>
        <w:rPr>
          <w:b/>
          <w:i/>
          <w:sz w:val="24"/>
          <w:szCs w:val="24"/>
        </w:rPr>
        <w:t>НАЦИОНАЛЬНОЙ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БАЦИИ</w:t>
      </w:r>
      <w:r>
        <w:rPr>
          <w:sz w:val="28"/>
          <w:szCs w:val="28"/>
        </w:rPr>
        <w:t>», законодательный пакет которой находится в стадии разработки Минюста России и последующего принятия в Российской Федерации. Сегодняшняя работа Церкви по ресоциализации и социальной адаптации осужденных, не закрепленная в правовом поле Российской Федерации, является, по сути, всего лишь подготовкой к предстоящей «Службе пробации», которая рано или поздно будет закреплена федеральным законодательством… Иного пути сегодня мы не можем предложить…</w:t>
      </w:r>
    </w:p>
    <w:p>
      <w:pPr>
        <w:pStyle w:val="3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программах зарождающейся службы пробации ставит перед Церковью принципиально новые задачи и требует организации пастырского душепопечения обо всех участниках уголовно-исполнительного процесса, часто выходящего за рамки прерогатив уголовно-исполнительной системы, поскольку внесудебные формы пенитенциарного воздействия на правонарушителей являются прерогативой иных правоохранительных структур.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ключение</w:t>
      </w:r>
    </w:p>
    <w:p>
      <w:pPr>
        <w:pStyle w:val="3"/>
        <w:keepNext w:val="tru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3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«Основах социальной концепции Русской Православной Церкви» сказано, что «православные священнослужители и миряне призваны участвовать и в преодолении социальных причин преступности, заботясь о справедливом устроении государства и экономики, о профессиональной и жизненной реализации каждого члена общества»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При этом мировоззрение религиозного человека предполагает, что внутренний нравственный закон был вложен в человека Богом при его сотворении, поэтому священнослужитель прежде всего прибегает к силе церковных Таинств (и прежде всего – Покаяния и Евхаристии), дарующих божественную благодать, очищающую от греха и восстанавливающую духовные силы человека в борьбе со злом и диаволом. Преподобный Иоанн Дамаскин говорит об этом так: если металл очистить от ржавчины, то является естественный блеск металла; так и у человека, очистившегося через покаяние от «ржавчины греха», является естественный блеск добродетелей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>Однако светские психологи в большинстве своем находятся под сильным влиянием эволюционизма, полагая, что нравственный закон – это всего лишь знания, накопленные человечеством в процессе исторического развития (эволюции), которые необходимо вкладывать в человека извне. Для многих термин «социализация» означает, что первоначально появившийся на свет человек «пуст» и все нужно начинать с абсолютного нуля. Отсюда и Таинства Церкви с их благодатным воздействием на человека необходимы будут позднее как некое дополнение к уже проделанной работе либо священнослужитель будет работать параллельно с психологом или социальным работником в качестве обычного помощника и механически выполнять поручения. Существует множество и других противоречий, например, когда защищается «право человека на грех» и др., с чем Церковь никогда не согласится.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ется впечатление, что предлагаемая нам работа преждевременна в силу доминирования у целого ряда светских специалистов зависимости от материалистической философии, доставшейся нам по наследству от времен государственного атеизма. По крайней мере, даже верующие, а точнее – благорасположенные к Церкви профессора также не всегда свободны от современного увлечения навязчивой заботой об исключительно потребительском материальном благополучии человека в его земной жизни в ущерб духовным запросам и самоограничению страстей. На лицо – своеобразный бытовой материализм …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представить духовно-пастырскую работу по воцерковлению человека духовной ресоциализацией не совсем корректна. Священнослужитель является совершителем Таинств Церкви и не может подменять благодатные действия священнослужения на работу психиатров, психологов, наркологов и других врачебных специальностей или социальных работников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Духовно-пастырское окормление осужденных является самодостаточным и независимым от других видов деятельности служением Церкви. Однако параллельно существует необходимость организации процессов ресоциализации (социальной адаптации) – оказания помощи лицам, находящимся в местах лишения свободы, в подготовке их к освобождению и возвращению в гражданское общество, а также бывшим осужденным, отбывшим уголовное наказание и вышедшим на свободу. 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Пастырь Церкви может параллельно помогать осужденным через духовно-пастырское служение, однако мы не можем подменять пастырство на работу психолога, социолога, как, впрочем, и должностных обязанностей иных государственных служащих. </w:t>
      </w:r>
    </w:p>
    <w:p>
      <w:pPr>
        <w:pStyle w:val="3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 и социальная адаптация осужденных – это не церковная, а исключительно светская наука. Однако на сегодня в Церкви нет воцерковленных работ по ресоциализации осужденных, которые можно было бы представить на обсуждение.</w:t>
      </w:r>
    </w:p>
    <w:p>
      <w:pPr>
        <w:pStyle w:val="3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</w:t>
      </w:r>
    </w:p>
    <w:p>
      <w:pPr>
        <w:pStyle w:val="3"/>
        <w:keepNext w:val="true"/>
        <w:ind w:firstLine="709"/>
        <w:jc w:val="both"/>
        <w:rPr/>
      </w:pPr>
      <w:r>
        <w:rPr>
          <w:sz w:val="28"/>
          <w:szCs w:val="28"/>
        </w:rPr>
        <w:t xml:space="preserve">В докладе представлены размышления о том, какой должна быть в предстоящем будущем ресоциализация и социальная адаптация заключенных, организуемая до освобождения – в период отбывания наказания и после выхода на свободу, с учетом того, что Уголовно-исполнительный кодекс Российской Федерации (УИК РФ) регламентирует только </w:t>
      </w:r>
      <w:r>
        <w:rPr>
          <w:b/>
          <w:sz w:val="28"/>
          <w:szCs w:val="28"/>
        </w:rPr>
        <w:t>социальную работу в форме мер социальной защиты</w:t>
      </w:r>
      <w:r>
        <w:rPr>
          <w:sz w:val="28"/>
          <w:szCs w:val="28"/>
        </w:rPr>
        <w:t xml:space="preserve"> осужденных, а для проведения социальной работы в других формах, особенно </w:t>
      </w:r>
      <w:r>
        <w:rPr>
          <w:b/>
          <w:sz w:val="28"/>
          <w:szCs w:val="28"/>
        </w:rPr>
        <w:t>социальной терапии</w:t>
      </w:r>
      <w:r>
        <w:rPr>
          <w:sz w:val="28"/>
          <w:szCs w:val="28"/>
        </w:rPr>
        <w:t>, в Российской Федерации нет правовой основы, несмотря на то, что такое направление социальной работы в исправительных учреждениях крайне необходимо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eastAsia="Arial" w:cs="Times New Roman"/>
          <w:strike/>
          <w:sz w:val="28"/>
          <w:szCs w:val="28"/>
          <w:shd w:fill="FFFF00" w:val="clear"/>
        </w:rPr>
      </w:pPr>
      <w:r>
        <w:rPr>
          <w:rFonts w:eastAsia="Arial" w:cs="Times New Roman" w:ascii="Times New Roman" w:hAnsi="Times New Roman"/>
          <w:strike/>
          <w:sz w:val="28"/>
          <w:szCs w:val="28"/>
          <w:shd w:fill="FFFF00" w:val="clear"/>
        </w:rPr>
      </w:r>
    </w:p>
    <w:p>
      <w:pPr>
        <w:pStyle w:val="Style20"/>
        <w:keepNext w:val="true"/>
        <w:ind w:firstLine="709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>Иринарх, епископ Красногорский, викарий Святейшего Патриарха Московского и всея Руси, председатель Синодального отдела Русской Православной Церкви по тюремному служению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8 года</w:t>
      </w:r>
    </w:p>
    <w:p>
      <w:pPr>
        <w:pStyle w:val="Style20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ь, Академия права и управления ФСИН России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keepNext w:val="tru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рхиерейский Собор отмечает важное значение работы духовенства Русской Православной Церкви с заключенными, забота о которых является одним из видов христианского служения, упомянутых в Святом Евангелии, а также с работниками исправительных учреждений. Вместе с тем не следует оставлять без внимания преодоление ряда юридических и практических сложностей, возникающих в этой области, в частности, в вопросе введения института тюремного духовенства на постоянной основе. Синодальному отделу по тюремному служению надлежит продолжить работу в этом направлении. Необходимо также иметь попечение о реабилитации и ресоциализации лиц, освободившихся из мест лишения свободы» (Постановление Освященного Архиерейского Собора Русской Православной Церкви от 5 февраля 2013 года, п. 39).</w:t>
      </w:r>
    </w:p>
  </w:footnote>
  <w:footnote w:id="3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социального служения в местах лишения свободы при Епархиальном совете города Москвы.</w:t>
      </w:r>
    </w:p>
  </w:footnote>
  <w:footnote w:id="4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Федеральной службы исполнения наказаний по городу Москве (УФСИН России по городу Москве) структурно включает в себя 7 следственных изоляторов. Кроме того в Москве имеются следственные изоляторы центрального (федерального) подчинения (ФСИН России). Исправительных колоний для лиц, осужденных по решению суда к уголовным наказаниям, в городе Москве нет – за исключением осужденных лиц, совершивших нетяжкие преступления и состоящих в хозяйственных отрядах Следственных изоляторов Москвы.</w:t>
      </w:r>
    </w:p>
    <w:p>
      <w:pPr>
        <w:pStyle w:val="3"/>
        <w:keepNext w:val="true"/>
        <w:ind w:firstLine="709"/>
        <w:jc w:val="both"/>
        <w:rPr/>
      </w:pPr>
      <w:r>
        <w:rPr>
          <w:rStyle w:val="Style15"/>
          <w:sz w:val="26"/>
          <w:szCs w:val="26"/>
        </w:rPr>
        <w:t xml:space="preserve">В семи следственных изоляторах Управления ФСИН России по городу Москве, а так же в двух СИЗО федерального подчинения на начало октября 2016 года содержалось около 10.000 (в 2015 г. – 11.500) человек. В данных учреждениях УИС обустроено 11 православных тюремных храмов, в которых регулярно совершаются богослужения (включая Литургии) и несут послушание 72 священнослужителя – клирики Московской городской епархии. </w:t>
      </w:r>
    </w:p>
  </w:footnote>
  <w:footnote w:id="5">
    <w:p>
      <w:pPr>
        <w:pStyle w:val="Style20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истика (по 1-му кварталу текущего 2018 года) ФКУ УИИ УФСИН России по городу Москве свидетельствует о положении дел в российской столице следующее:</w:t>
      </w:r>
    </w:p>
    <w:p>
      <w:pPr>
        <w:pStyle w:val="Style20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учетам уголовно-исполнительной инспекции за год проходят свыше 26 тысяч человек. С каждым годом это количество возрастает. В первом квартале текущего 2018 года количество лиц уже возросло на 10% по сравнению с прошлым годом. Это осужденные к исправительным, обязательным работам, осужденные к ограничению свободы, условно осужденные, осужденные с отсрочкой отбывания наказания и лица, имеющие обязанность пройти курс лечения от наркомании и медицинскую и социальную реабилитацию. 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В настоящее время по учетам уголовно-исполнительной инспекции проходят 15 тысяч таких осужденных, включая 134 несовершеннолетних, и еще порядка 1200 человек находятся под домашним арестом.  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 сотрудниками инспекции стоит сложная задача по формированию правового поведения осужденных и снижению вероятности повторных преступлений. При взаимодействии с Русской Православной Церковью особое внимание необходимо обращать на работу с осужденными, имеющими зависимость от наркотиков или алкоголя, а такую зависимость имеют до 76% отбывающих наказания, и в отношении малоимущих.  </w:t>
      </w:r>
    </w:p>
  </w:footnote>
  <w:footnote w:id="6">
    <w:p>
      <w:pPr>
        <w:pStyle w:val="Footnote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 УИС также входят: 81 федеральное казенное учреждение «Уголовно-исполнительная инспекция» и 2.312 их филиалов, в которых состоят на учете 437.427 чел., осужденных к наказаниям, не связанным с изоляцией от общества, и 6.100 чел. подозреваемых и (или) обвиняемых в совершении преступлений, находящихся под домашним арестом.</w:t>
      </w:r>
    </w:p>
  </w:footnote>
  <w:footnote w:id="7">
    <w:p>
      <w:pPr>
        <w:pStyle w:val="Style20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а подготовлена Департаментом нормативно-правового регулирования, анализа и контроля в сфере исполнения уголовных наказаний и судебных актов Министерства юстиции Российской Федерации.</w:t>
      </w:r>
    </w:p>
  </w:footnote>
  <w:footnote w:id="8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оссийской Федерации создано 15 православных приходских Центров реабилитации и социальной адаптации для бывших заключённых, которые были учреждены  членами Русской Православной Церкви в Астраханской, Воронежской, Донской, Пермской, Новосибирской, Самарской, Санкт-Петербургской, Томской, Тобольской, Марийской митрополиях, Московской городской и Московской областной епархиях. </w:t>
      </w:r>
    </w:p>
  </w:footnote>
  <w:footnote w:id="9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В образовательных организациях Федеральной службы исполнения наказаний России изучается</w:t>
      </w:r>
      <w:r>
        <w:rPr>
          <w:b/>
          <w:i/>
          <w:sz w:val="26"/>
          <w:szCs w:val="26"/>
        </w:rPr>
        <w:t xml:space="preserve"> учебная дисциплина</w:t>
      </w:r>
      <w:r>
        <w:rPr>
          <w:sz w:val="26"/>
          <w:szCs w:val="26"/>
        </w:rPr>
        <w:t xml:space="preserve"> почти с аналогичным названием  «</w:t>
      </w:r>
      <w:r>
        <w:rPr>
          <w:b/>
          <w:i/>
          <w:sz w:val="26"/>
          <w:szCs w:val="26"/>
        </w:rPr>
        <w:t>Ресоциализация и социальная адаптация в УИС</w:t>
      </w:r>
      <w:r>
        <w:rPr>
          <w:sz w:val="26"/>
          <w:szCs w:val="26"/>
        </w:rPr>
        <w:t>». В настоящее время она переживает процесс своего становления в учебном процессе. Этому способствуют не только современная ситуация развития международного права и национального уголовно-исполнительного законодательства, обязательств России, принятых при вступлении в различные международные организации, но и реальная необходимость противодействия процессам роста рецидивной преступности и оказания социального содействия в восстановлении людей, в период отбывания уголовных наказаний и после освобождении из них».</w:t>
      </w:r>
      <w:r>
        <w:rPr>
          <w:rStyle w:val="FootnoteCharacters"/>
          <w:sz w:val="26"/>
          <w:szCs w:val="26"/>
        </w:rPr>
        <w:t xml:space="preserve"> ?</w:t>
      </w:r>
      <w:r>
        <w:rPr>
          <w:sz w:val="26"/>
          <w:szCs w:val="26"/>
        </w:rPr>
        <w:t xml:space="preserve"> Однако «ресоциализация и социальная адаптация лиц, отбывающих уголовные наказания – виды деятельности, которые в реальной практике исправительных учреждений цельным образом </w:t>
      </w:r>
      <w:r>
        <w:rPr>
          <w:b/>
          <w:i/>
          <w:sz w:val="26"/>
          <w:szCs w:val="26"/>
        </w:rPr>
        <w:t>используются пока незначительно</w:t>
      </w:r>
      <w:r>
        <w:rPr>
          <w:sz w:val="26"/>
          <w:szCs w:val="26"/>
        </w:rPr>
        <w:t xml:space="preserve">». </w:t>
      </w:r>
    </w:p>
  </w:footnote>
  <w:footnote w:id="10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подготовлено в Академии права и управления ФСИН России совместно с Синодальным отделом по тюремному служению шесть Образовательных семинаров – Курсов повышения квалификации для тюремных священнослужителей и мирян-волонтеров по организации основных направлений тюремного служения, рассчитанные на 80 академических часов преподавания и  предназначенных, прежде всего, для обучения руководителей епархиальных подразделений тюремного служения, а также приходских практикующих священнослужителей, совершающих тюремное служение на постоянной основе:</w:t>
      </w:r>
    </w:p>
    <w:p>
      <w:pPr>
        <w:pStyle w:val="3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Ресоциализация и социальная адаптация осужденных в период отбывания уголовного наказания в местах лишения свободы».  </w:t>
      </w:r>
    </w:p>
    <w:p>
      <w:pPr>
        <w:pStyle w:val="3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Курсы повышения квалификации по противодействию радикальному прозелитизму и вербовке в местах лишения свободы адептов псевдорелигиозного экстремизма и терроризма» для представителей православного духовенства, окормляющего исправительные учреждения уголовно-исполнительной системы, и их помощников – добровольцев из мирян, а также мусульманских имамов.</w:t>
      </w:r>
    </w:p>
    <w:p>
      <w:pPr>
        <w:pStyle w:val="3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Особенности религиозно-просветительской деятельности в учреждениях уголовно-исполнительной системы».</w:t>
      </w:r>
    </w:p>
    <w:p>
      <w:pPr>
        <w:pStyle w:val="3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Особенности религиозно-просветительской деятельности в следственных изоляторах уголовно-исполнительной системы». </w:t>
      </w:r>
    </w:p>
    <w:p>
      <w:pPr>
        <w:pStyle w:val="3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Особенности религиозно-просветительской деятельности в учреждениях уголовно-исполнительной системы для осужденных женщин»,  отбывающих наказание в местах лишения свободы.</w:t>
      </w:r>
    </w:p>
    <w:p>
      <w:pPr>
        <w:pStyle w:val="3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Особенности религиозно-просветительской деятельности в Воспитательных колониях уголовно-исполнительной системы» –  среди несовершеннолетних правонарушителей, особенности работы с которыми требует более углубленных знаний в области психологии и педагогики.</w:t>
      </w:r>
    </w:p>
  </w:footnote>
  <w:footnote w:id="11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й словарь.</w:t>
      </w:r>
    </w:p>
  </w:footnote>
  <w:footnote w:id="12">
    <w:p>
      <w:pPr>
        <w:pStyle w:val="Style20"/>
        <w:keepNext w:val="true"/>
        <w:tabs>
          <w:tab w:val="clear" w:pos="708"/>
          <w:tab w:val="left" w:pos="5624" w:leader="none"/>
          <w:tab w:val="right" w:pos="9355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 специалиста по социальной работе УИС по ресоциализации и социальной адаптации осужденных в местах лишения свободы. Ананьев О. Г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оретико-прикладное обоснование ресоциализации и социальной адаптации осужденных, отбывающих наказание в виде лишения свободы.</w:t>
      </w:r>
    </w:p>
  </w:footnote>
  <w:footnote w:id="13">
    <w:p>
      <w:pPr>
        <w:pStyle w:val="Style20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 психолога УИС по ресоциализации в местах лишения свободы. Пастушеня А. Н., Симакова Т. А. «Ресоциализация как психологический процесс духовно-нравственного развития и личностного роста осужденных».</w:t>
      </w:r>
    </w:p>
  </w:footnote>
  <w:footnote w:id="14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>См.: «Правовые основы социальной терапии в отношении осужденных к лишению свободы». Доклад проф. В. Н. Чорного, кандидата юридических наук, профессора кафедры уголовно-исполнительного права Академии права и управления ФСИН России. 2017 год.</w:t>
      </w:r>
    </w:p>
  </w:footnote>
  <w:footnote w:id="15">
    <w:p>
      <w:pPr>
        <w:pStyle w:val="Style20"/>
        <w:keepNext w:val="true"/>
        <w:tabs>
          <w:tab w:val="clear" w:pos="708"/>
          <w:tab w:val="left" w:pos="5624" w:leader="none"/>
          <w:tab w:val="right" w:pos="9355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 специалиста по социальной работе УИС по ресоциализации и социальной адаптации осужденных в местах лишения свободы. Ананьев О. Г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оретико-прикладное обоснование ресоциализации и социальной адаптации осужденных, отбывающих наказание в виде лишения свободы.</w:t>
      </w:r>
    </w:p>
  </w:footnote>
  <w:footnote w:id="16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>См.: «Правовые основы социальной терапии в отношении осужденных к лишению свободы». Доклад проф. В. Н. Чорного, кандидата юридических наук, профессора кафедры уголовно-исполнительного права Академии права и управления ФСИН России. 2017 год.</w:t>
      </w:r>
    </w:p>
  </w:footnote>
  <w:footnote w:id="17">
    <w:p>
      <w:pPr>
        <w:pStyle w:val="Style20"/>
        <w:keepNext w:val="true"/>
        <w:tabs>
          <w:tab w:val="clear" w:pos="708"/>
          <w:tab w:val="left" w:pos="5624" w:leader="none"/>
          <w:tab w:val="right" w:pos="9355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 специалиста по социальной работе УИС по ресоциализации и социальной адаптации осужденных в местах лишения свободы. Ананьев О. Г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оретико-прикладное обоснование ресоциализации и социальной адаптации осужденных, отбывающих наказание в виде лишения свободы. </w:t>
      </w:r>
    </w:p>
  </w:footnote>
  <w:footnote w:id="18">
    <w:p>
      <w:pPr>
        <w:pStyle w:val="3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чание: Формы проведения обучения по предлагаемой тематике могут быть любыми. Количество часов распределяется в зависимости от характера усвоения предлагаемой сотрудникам информации.</w:t>
      </w:r>
    </w:p>
  </w:footnote>
  <w:footnote w:id="19">
    <w:p>
      <w:pPr>
        <w:pStyle w:val="Style20"/>
        <w:keepNext w:val="true"/>
        <w:tabs>
          <w:tab w:val="clear" w:pos="708"/>
          <w:tab w:val="left" w:pos="5624" w:leader="none"/>
          <w:tab w:val="right" w:pos="9355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 специалиста по социальной работе УИС по ресоциализации и социальной адаптации осужденных в местах лишения свободы. Ананьев О. Г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оретико-прикладное обоснование ресоциализации и социальной адаптации осужденных, отбывающих наказание в виде лишения свободы.</w:t>
      </w:r>
    </w:p>
  </w:footnote>
  <w:footnote w:id="20">
    <w:p>
      <w:pPr>
        <w:pStyle w:val="Style20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начало 2018 года в учреждениях УИС действует 660 храмов  и часовен, что на 190 храмов больше по сравнению с началом 2011 года, а также 390 молитвенных комнат и временных молитвенных помещений, что на 70 больше чем в  2011 году. В стадии строительства пребывают около 60 храмов. Таким образом, молитвенные помещения существуют практически во всех учреждениях, где содержатся заключенные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юремных священнослужителей, совершающих служение на основании указов или распоряжений правящих архиереев, увеличилось на 200 человек и  составляет на 2018 год 1040 человек.</w:t>
      </w:r>
    </w:p>
  </w:footnote>
  <w:footnote w:id="21">
    <w:p>
      <w:pPr>
        <w:pStyle w:val="Style20"/>
        <w:keepNext w:val="true"/>
        <w:tabs>
          <w:tab w:val="clear" w:pos="708"/>
          <w:tab w:val="left" w:pos="5624" w:leader="none"/>
          <w:tab w:val="right" w:pos="9355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 специалиста по социальной работе УИС по ресоциализации и социальной адаптации осужденных в местах лишения свободы. Ананьев О. Г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оретико-прикладное обоснование ресоциализации и социальной адаптации осужденных, отбывающих наказание в виде лишения свободы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Владыка Иринарх</dc:creator>
  <dc:description/>
  <cp:keywords/>
  <dc:language>en-US</dc:language>
  <cp:lastModifiedBy>Пользователь</cp:lastModifiedBy>
  <cp:lastPrinted>2018-09-16T14:38:00Z</cp:lastPrinted>
  <dcterms:modified xsi:type="dcterms:W3CDTF">2018-09-17T12:02:00Z</dcterms:modified>
  <cp:revision>3</cp:revision>
  <dc:subject/>
  <dc:title/>
</cp:coreProperties>
</file>