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октября – 2 ноября 2017 год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ПСЕВДОРЕЛИГИОЗНЫЙ ЭКСТРЕМИЗМ –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БРАЗОВАТЕЛЬНЫЙ СЕМИНАР ДЛЯ ДУХОВЕНСТВА В АКАДЕМИИ ФСИН РОСС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106045</wp:posOffset>
            </wp:positionV>
            <wp:extent cx="2414270" cy="160401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 октября текущего 2017 года в городе Рязани на базе Высших академических курсов Академии права и управления ФСИН России начались занятия с помощниками начальников территориальных органов ФСИН России по организации работы с верующими по программе: «Противодействие прозелитизму и вербовке адептов неоязычества, радикального ислама, псевдорелигиозного экстремизма и его крайнего проявления в социально-политической жизни общества – терроризма: методы и формы преодоления их негативного воздействия на осужденных в местах лишения свободы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учение прибыли клирики епархий из Приволжского и Уральского федеральных округов, города Москвы и Московской области, города Санкт-Петербурга и Ленинградской области, а также мусульманские имамы из Татарстана, имеющие поручение от Духовного управления мусульман Республики Татарстан трудиться по линии тюремного служения среди осужденных, находящихся по решению суда в местах лишения свободы и принадлежащих по вероисповеданию к ислам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занятий с напутственными словами выступили руководитель Высших академических курсов Академии ФСИН России полковник внутренней службы Харюшин Дмитрий Валерьевич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семинар – Курсы повышения квалификации для священнослужителей – православных и мусульманских тюремных капелланов, осуществляющих взаимодействие с учреждениями уголовно-исполнительной системы в сфере тюремного служения, продлится с 23 октября по 2 ноября сего года. Участники семинара пройдут обучение по программе, включающей обучение противодействию псевдорелигиозному экстремизму, включая радикальный ислам и деструктивные религиозные движения, секты и многое другое, а также обсудят методы и формы преодоления их негативного воздействия на осужденных в местах лишения свободы. </w:t>
      </w:r>
    </w:p>
    <w:p>
      <w:pPr>
        <w:pStyle w:val="Style18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темы данных Курсов повышения квалификации состоит в том, что в последнее время в нашей стране набирает активность пропаганда религиозного, а точнее – псевдорелигиозного экстремизма, последователи которого являются сторонниками крайних взглядов и действий в сфере религии. Они используют стремление людей к обретению духовности, и на основе религиозного невежества расширяют сеть своих адептов, делают их средством экономической наживы, политического или общественного манипулирования. </w:t>
      </w:r>
    </w:p>
    <w:p>
      <w:pPr>
        <w:pStyle w:val="Style18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ях уголовно-исполнительной системы проповедники радикального ислама находят условия, благоприятствующие их деятельности: психологическую подавленность заключенного, сходство диктаторских постулатов псевдорелигиозного экстремизма с идеологией криминального мира, некоторые бытовые выгоды при переходе в ислам или неоязычество, религиозное невежество и необразованность. При этом нередки случаи перехода в радикальный ислам лиц славянской национальности.</w:t>
      </w:r>
    </w:p>
    <w:p>
      <w:pPr>
        <w:pStyle w:val="Style18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124460</wp:posOffset>
            </wp:positionV>
            <wp:extent cx="5844540" cy="389001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роме того, учитывая усилившееся распространение неоязычества в нашей стране, Священный Синод Русской Православной Церкви на своем заседании 22 октября 2015 года (журнал № 77) постановил «подчеркнуть необходимость более активной работы на общецерковном и епархиальном уровнях с целью опровержения неоязыческих заблуждений». При этом Священный Синод подчеркнул, что «данную работу необходимо вести и с лицами, находящимися в местах лишения свободы», поскольку нередки случаи их вступления в ряды экстремистско-террористических сообществ.</w:t>
      </w:r>
    </w:p>
    <w:p>
      <w:pPr>
        <w:pStyle w:val="Style18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бразовательного семинара на Высших академических курсах Академии права и управления ФСИН России рассчитана на 80 учебных часов и состоит из трех образовательных модулей, направленных на повышение квалификации в области специфики работы священнослужителей в пенитенциарных учреждениях. Для проведения правовой и психолого-педагогической подготовки привлечены специалисты из образовательных учреждений ФСИН России, а преподавание дисциплин духовно-пастырского модуля возложено на преподавателей православных духовных школ. </w:t>
      </w:r>
    </w:p>
    <w:p>
      <w:pPr>
        <w:pStyle w:val="Style18"/>
        <w:keepNext w:val="true"/>
        <w:widowControl w:val="false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1999615</wp:posOffset>
            </wp:positionV>
            <wp:extent cx="5803265" cy="385572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учебный план включены выездные занятия с посещением исправительных учреждений и круглый стол. В этой связи в период обучения на 26-27 октября текущего года запланирован выезд данной группы священнослужителей в  Общецерковную аспирантуру и докторантуру имени святых Кирилла и Мефодия (Москва, ул. Пятницкая, д. 4/2, строение 1) для прослушивания дополнительных лекций на тему: «Экстремистские и тоталитарные секты, виды неоязычеств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дикального ислама, содействующие развитию в Российской Федерации псевдорелигиозного экстремизма и терроризма».   </w:t>
      </w:r>
    </w:p>
    <w:p>
      <w:pPr>
        <w:pStyle w:val="Style18"/>
        <w:keepNext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честве преподавателей  приглашаются специалисты – практики из подразделений силовых структур и преподавателей духовных школ Русской Православной Церкви. Основная задача данной двухдневной образовательной программы – в сжатые сроки повысить уровень компетенции слушателей для организации работы с заключенными в данном направлении. </w:t>
      </w:r>
    </w:p>
    <w:p>
      <w:pPr>
        <w:pStyle w:val="Style18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организацию учебного процесса, доставку слушателей из города Рязани в Общецерковную аспирантуру и их пребывание в Москве возложены Священноначалием на Синодальный отдел по тюремному служен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стой приступившей к обучению группы православных священнослужителей и мусульманских имамов – слушателей Высших академических курсов Академии права и управления ФСИН России избран на общем собрании Квасов Василий Алексеевич, сотрудник Синодального отдела по тюремному служению. Куратором от руководства Академии ФСИН России назначена полковник внутренней службы Михалева Ирина Владимиров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Пресс-служба Синодального отдела Русской Православной Церкви по тюремному служению</w:t>
      </w:r>
    </w:p>
    <w:p>
      <w:pPr>
        <w:pStyle w:val="Style18"/>
        <w:keepNext w:val="true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Style18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 октября 2017 года</w:t>
      </w:r>
    </w:p>
    <w:p>
      <w:pPr>
        <w:pStyle w:val="Style18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Рязань, Высшие академические курсы Академии права и управления ФСИН России</w:t>
      </w:r>
    </w:p>
    <w:p>
      <w:pPr>
        <w:pStyle w:val="Style18"/>
        <w:keepNext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***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1">
    <w:name w:val="No Spacing Char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46:00Z</dcterms:created>
  <dc:creator>Владыка Иринарх</dc:creator>
  <dc:description/>
  <dc:language>en-US</dc:language>
  <cp:lastModifiedBy>Пользователь</cp:lastModifiedBy>
  <dcterms:modified xsi:type="dcterms:W3CDTF">2017-10-24T10:46:00Z</dcterms:modified>
  <cp:revision>2</cp:revision>
  <dc:subject/>
  <dc:title/>
</cp:coreProperties>
</file>