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0"/>
        <w:keepNext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9 июня 2017 года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  <w:t>КОЛЛЕГИЯ ФСИН РОССИИ –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  <w:t>ОБСУЖДЕНИЕ ВОПРОСОВ СОВЕРШЕНСТВОВАНИЯ ДЕЯТЕЛЬНОСТИ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  <w:t>УЧРЕЖДЕНИЙ И ОРГАНОВ УИС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9 июня 2017 года 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59690</wp:posOffset>
            </wp:positionV>
            <wp:extent cx="2286000" cy="15271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й службе исполнения наказаний состоялось расширенное заседание коллегии </w:t>
      </w:r>
      <w:r>
        <w:rPr>
          <w:rFonts w:cs="Arial" w:ascii="Arial" w:hAnsi="Arial"/>
          <w:sz w:val="24"/>
          <w:szCs w:val="24"/>
        </w:rPr>
        <w:t>ФСИН Ро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тему: «О мерах по совершенствованию деятельности учреждений и органов УИС по соблюдению прав и законных интересов подозреваемых, обвиняемых и осужденных»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е проходило в зале коллегий Минюста России. </w:t>
      </w:r>
      <w:r>
        <w:rPr>
          <w:rFonts w:cs="Arial" w:ascii="Arial" w:hAnsi="Arial"/>
          <w:sz w:val="24"/>
          <w:szCs w:val="24"/>
          <w:lang w:eastAsia="ru-RU"/>
        </w:rPr>
        <w:t xml:space="preserve">В мероприятии приняли участие руководство ФСИН России, представители органов государственной власти, прокуратуры, члены общественных организаций и объединений, духовенство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елигиозных организаций традиционных религий России в заседании Коллегии приняли участие члены Общественного совета ФСИН России по проблемам деятельности уголовно-исполнительной системы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Русской Православной Церкви – </w:t>
      </w:r>
      <w:r>
        <w:rPr>
          <w:rStyle w:val="S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священный епископ Красногорский</w:t>
      </w:r>
      <w:r>
        <w:rPr>
          <w:rFonts w:cs="Arial" w:ascii="Arial" w:hAnsi="Arial"/>
          <w:bCs/>
          <w:sz w:val="24"/>
          <w:szCs w:val="24"/>
        </w:rPr>
        <w:t xml:space="preserve"> Иринарх</w:t>
      </w:r>
      <w:r>
        <w:rPr>
          <w:rFonts w:cs="Arial" w:ascii="Arial" w:hAnsi="Arial"/>
          <w:sz w:val="24"/>
          <w:szCs w:val="24"/>
        </w:rPr>
        <w:t>, викарий Святейшего Патриарха Московского и всея Руси, председатель Синодального отдела Русской Православной Церкви по тюремному служению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Духовного управления мусульман Российской Федерации</w:t>
      </w:r>
      <w:r>
        <w:rPr>
          <w:rStyle w:val="S7"/>
          <w:rFonts w:cs="Arial" w:ascii="Arial" w:hAnsi="Arial"/>
          <w:sz w:val="24"/>
          <w:szCs w:val="24"/>
        </w:rPr>
        <w:t xml:space="preserve"> – </w:t>
      </w:r>
      <w:r>
        <w:rPr>
          <w:rFonts w:eastAsia="MS Mincho;ＭＳ 明朝" w:cs="Arial" w:ascii="Arial" w:hAnsi="Arial"/>
          <w:bCs/>
          <w:sz w:val="24"/>
          <w:szCs w:val="24"/>
        </w:rPr>
        <w:t>Шамиль Кашаф</w:t>
      </w:r>
      <w:r>
        <w:rPr>
          <w:rFonts w:eastAsia="MS Mincho;ＭＳ 明朝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ководитель Департамента образования, науки и культуры ДУМРФ, научный сотрудник Института востоковедения РАН</w:t>
      </w:r>
      <w:r>
        <w:rPr>
          <w:rFonts w:eastAsia="MS Mincho;ＭＳ 明朝" w:cs="Arial" w:ascii="Arial" w:hAnsi="Arial"/>
          <w:sz w:val="24"/>
          <w:szCs w:val="24"/>
        </w:rPr>
        <w:t>;</w:t>
      </w:r>
    </w:p>
    <w:p>
      <w:pPr>
        <w:pStyle w:val="Style20"/>
        <w:keepNext w:val="true"/>
        <w:ind w:firstLine="709"/>
        <w:jc w:val="both"/>
        <w:rPr>
          <w:rStyle w:val="S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от Федерации Еврейских Общин России – раввин Аарон Гуревич, руководитель Департамента  ФЕОР по взаимодействию с вооруженными силами, МЧС и правоохранительными учреждениями Российской Федерации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заседании рассматривались вопросы соблюдения прав и свобод человека в учреждениях уголовно-исполнительной системы, взаимодействие ФСИН России с институтами гражданского общества, медицинское и тыловое обеспечение подозреваемых, обвиняемых и осужденных, строительство новых СИЗО для решения проблемы перелимита спецконтингента, привлечение осужденных к оплачиваемому труду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обое внимание было уделено работе уголовно-исполнительной системы с общественными организациями и объединениями, традиционными религиозными объединениями (конфессиями), Общественными наблюдательными комиссиями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заимодействие с институтами гражданского общества как на федеральном, так и на региональном уровнях уже давно стало нашей повседневной работой, – говорит заместитель директора ФСИН России генерал-майор внутренней службы Валерий Максименко. – При этом используются различные формы взаимодействия. Это и постоянно действующие совместные рабочие группы, реализация соглашений о сотрудничестве с традиционными религиозными конфессиями, благотворительные и социальные проекты, направленные на ресоциализацию осуждённых, их духовно-нравственное воспитание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пископ Красногорский Иринарх представил выступление на тему: «Совершенствование взаимодействия РПЦ и ФСИН России по соблюдению прав и законных интересов подозреваемых, обвиняемых и осужденных в вопросах свободы совести и вероисповедания», – в котором изложил результаты взаимодействия Церкви и Федеральной службы исполнения наказаний за прошедший год по четырем направлениям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Введение института тюремного духовенства или – института тюремных капелланов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  Религиозный экстремизм и учреждения Уголовно-исполнительной системы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  <w:t>III</w:t>
      </w:r>
      <w:r>
        <w:rPr>
          <w:rFonts w:cs="Arial" w:ascii="Arial" w:hAnsi="Arial"/>
          <w:spacing w:val="-7"/>
          <w:sz w:val="24"/>
          <w:szCs w:val="24"/>
        </w:rPr>
        <w:t>. Общие сведения о деятельности неоязыческих организаций, полученные из епархий Русской Православной Церкв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в Российской Федерации  (на основе обработки ответов на запросы в епархии)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еабилитация и ресоциализация осужденных и лиц, освободившихся из мест лишения свободы.</w:t>
      </w:r>
    </w:p>
    <w:p>
      <w:pPr>
        <w:pStyle w:val="Style20"/>
        <w:keepNext w:val="true"/>
        <w:tabs>
          <w:tab w:val="clear" w:pos="708"/>
          <w:tab w:val="left" w:pos="40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носительно взаимодействия РПЦ и ФСИН России Преосвященный епископ Иринарх отметил в своем выступлении следующие основные положения: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52705</wp:posOffset>
            </wp:positionV>
            <wp:extent cx="3163570" cy="210439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В конце 1 квартала 2017 года в результате почти двухлетней работы по упорядочению назначения тюремного послушания численность тюремного духовенства составила  1019 чел., из них – 69 чел. в городе Москве». </w:t>
      </w:r>
    </w:p>
    <w:p>
      <w:pPr>
        <w:pStyle w:val="Style20"/>
        <w:keepNext w:val="true"/>
        <w:tabs>
          <w:tab w:val="clear" w:pos="708"/>
          <w:tab w:val="left" w:pos="400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 состоянию на май 2017 года из 81 штатной должности в регионах и 4 в ЦНТЛ ФСИН России занимают:</w:t>
      </w:r>
    </w:p>
    <w:p>
      <w:pPr>
        <w:pStyle w:val="Style20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66-ти Управлениях ФСИН России с преобладающим православным конфессиональным составом – православные священнослужители, из которых один в сане чтеца – с высшим богословским образованием, готовящийся к рукоположению в священный сан;</w:t>
      </w:r>
    </w:p>
    <w:p>
      <w:pPr>
        <w:pStyle w:val="Style20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4-х Управлениях ФСИН России с преобладающим православным конфессиональным составом – в Астраханской, Вятской, Рязанской и Самарской митрополиях – светские люди из числа отставных сотрудников ФСИН России.</w:t>
      </w:r>
    </w:p>
    <w:p>
      <w:pPr>
        <w:pStyle w:val="Style20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3-х Управлениях ФСИН России с преобладающим православным конфессиональным составом должности не замещены: в Липецкой области по причине увольнения рекомендованного правящим архиереем священнослужителя, а в Бурятской митрополии и Абаканской епархии до сих пор существуют проблемы с подбором кандидата на должность в силу отсутствия священнослужителя с высшим богословским образованием;</w:t>
      </w:r>
    </w:p>
    <w:p>
      <w:pPr>
        <w:pStyle w:val="Style20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7-ми мусульманских регионах должности занимают представители соответствующего духовенства или светские лица, исповедующие Ислам;</w:t>
      </w:r>
    </w:p>
    <w:p>
      <w:pPr>
        <w:pStyle w:val="Style20"/>
        <w:keepNext w:val="true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буддийском регионе должность занимает светское лицо – буддист;</w:t>
      </w:r>
    </w:p>
    <w:p>
      <w:pPr>
        <w:pStyle w:val="Style20"/>
        <w:keepNext w:val="tru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 должность в ЦНТЛ ФСИН России в городе Москве занимает православный священнослужитель – прот. Константин Кобелев,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главный специалист Отдела организации работы с религиозными организациями ЦНТЛ ФСИН Росс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keepNext w:val="true"/>
        <w:tabs>
          <w:tab w:val="clear" w:pos="708"/>
          <w:tab w:val="left" w:pos="4008" w:leader="none"/>
        </w:tabs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***</w:t>
      </w:r>
    </w:p>
    <w:p>
      <w:pPr>
        <w:pStyle w:val="Style20"/>
        <w:keepNext w:val="true"/>
        <w:tabs>
          <w:tab w:val="clear" w:pos="708"/>
          <w:tab w:val="left" w:pos="40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о следующего направления взаимодействия РПЦ и ФСИН России по противодействию псевдорелигиозному экстремизму Владыка Иринарх сказал: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 … глубокая озабоченность Русской Православной Церкви связана с тем, что в последнее время в нашей стране набирает активность пропаганда религиозного, а точнее – псевдо-религиозного экстремизма, последователи которого являются сторонниками крайних взглядов и действий в сфере религии». 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80010</wp:posOffset>
            </wp:positionV>
            <wp:extent cx="3086100" cy="206121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Экстремизм, проникая во все сферы жизнедеятельности общества, в настоящее время обрел масштабы, которые без преувеличения можно отнести к одной из угроз национальной безопасности»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реди различных направлений </w:t>
      </w:r>
      <w:r>
        <w:rPr>
          <w:rFonts w:cs="Arial" w:ascii="Arial" w:hAnsi="Arial"/>
          <w:b/>
          <w:i/>
          <w:sz w:val="24"/>
          <w:szCs w:val="24"/>
        </w:rPr>
        <w:t>религиозного экстремизма</w:t>
      </w:r>
      <w:r>
        <w:rPr>
          <w:rFonts w:cs="Arial" w:ascii="Arial" w:hAnsi="Arial"/>
          <w:sz w:val="24"/>
          <w:szCs w:val="24"/>
        </w:rPr>
        <w:t xml:space="preserve"> выделяют: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ристианский, исламский, иудейский</w:t>
      </w:r>
      <w:r>
        <w:rPr>
          <w:rFonts w:cs="Arial" w:ascii="Arial" w:hAnsi="Arial"/>
          <w:sz w:val="24"/>
          <w:szCs w:val="24"/>
        </w:rPr>
        <w:t xml:space="preserve"> и другие виды религиозного экстремизма. Или в </w:t>
      </w:r>
      <w:r>
        <w:rPr>
          <w:rFonts w:cs="Arial" w:ascii="Arial" w:hAnsi="Arial"/>
          <w:bCs/>
          <w:sz w:val="24"/>
          <w:szCs w:val="24"/>
        </w:rPr>
        <w:t>противополо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нтихристианский, антиисламский</w:t>
      </w:r>
      <w:r>
        <w:rPr>
          <w:rFonts w:cs="Arial" w:ascii="Arial" w:hAnsi="Arial"/>
          <w:sz w:val="24"/>
          <w:szCs w:val="24"/>
        </w:rPr>
        <w:t xml:space="preserve"> и т. д.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ектантским</w:t>
      </w:r>
      <w:r>
        <w:rPr>
          <w:rFonts w:cs="Arial" w:ascii="Arial" w:hAnsi="Arial"/>
          <w:sz w:val="24"/>
          <w:szCs w:val="24"/>
        </w:rPr>
        <w:t xml:space="preserve"> экстремизмом называют деятельность получивших распространение деструктивных тоталитарных псевдорелигиозных организаций. В основе такой классификации стоит экстремистская деятельность приверженцев крайне радикальных религиозных (мировоззренческих) течений»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Религиозный экстремизм тесно связан с политикой и национализмом –  поэтому проявления экстремизма в виде политического, религиозного и националистического движений в современном мире представляют собой единое целое»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В учреждениях уголовно-исполнительной системы проповедники радикальных взглядов находят условия, благоприятствующие их деятельности: психологическую подавленность заключенного, сходство диктаторских постулатов псевдорелигиозного экстремизма с идеологией криминального мира, некоторые бытовые выгоды при переходе в ислам, религиозное невежество и необразованность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116205</wp:posOffset>
            </wp:positionV>
            <wp:extent cx="2801620" cy="186309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Указанные факторы не только существенно дестабилизируют деятельность исправительных учреждений, но и подрывают нормальное функционирование всей уголовно-исполнительной системы».</w:t>
      </w:r>
    </w:p>
    <w:p>
      <w:pPr>
        <w:pStyle w:val="Style20"/>
        <w:keepNext w:val="true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оритетным направлением деятельности сотрудников УИС, священнослужителей традиционных религий России, иных конфессий, окормляющих осужденных и лиц, содержащихся под стражей, представителей правоохранительных органов, осуществляющих взаимодействие с учреждениями и органами УИС, должна стать профилактика экстремизма и терроризма в местах лишения свободы».</w:t>
      </w:r>
    </w:p>
    <w:p>
      <w:pPr>
        <w:pStyle w:val="Style20"/>
        <w:keepNext w:val="true"/>
        <w:tabs>
          <w:tab w:val="clear" w:pos="708"/>
          <w:tab w:val="left" w:pos="4008" w:leader="none"/>
        </w:tabs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***</w:t>
      </w:r>
    </w:p>
    <w:p>
      <w:pPr>
        <w:pStyle w:val="Style20"/>
        <w:keepNext w:val="true"/>
        <w:tabs>
          <w:tab w:val="clear" w:pos="708"/>
          <w:tab w:val="left" w:pos="40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пископ Иринарх коснулся также темы распространения неоязычества в нашей стране, адепты которого пытаются вербовать в свои ряды лиц, находящихся в местах лишения свободы: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читывая усилившееся распространение неоязычества в нашей стране, Священный Синод Русской Православной Церкви на своем заседании 22 октября 2015 года (журнал № 77) постановил «подчеркнуть необходимость более активной работы на общецерковном и епархиальном уровнях с целью опровержения неоязыческих заблуждений». При этом Священный Синод подчеркнул, что «данную работу необходимо вести и с лицами, находящимися в местах лишения свободы», поскольку нередки случаи их вступления в ряды экстремистско-террористических сообществ».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629920</wp:posOffset>
            </wp:positionV>
            <wp:extent cx="3139440" cy="210248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На данный момент неоязычество наиболее широко представлено в Дальневосточном и Сибирском федеральных округах, в северо-западных регионах России (Архангельская область, Мурманская область, Республика Карелия), а также в национальных Республиках Поволжского и Северокавказского федеральных округов»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eastAsia="Arial" w:cs="Arial" w:ascii="Arial" w:hAnsi="Arial"/>
          <w:sz w:val="24"/>
          <w:szCs w:val="24"/>
        </w:rPr>
        <w:t xml:space="preserve"> </w:t>
      </w:r>
      <w:r>
        <w:rPr>
          <w:rStyle w:val="S7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собо стоит отметить, что неоязычество в национальных республиках, входящих в состав России, сильно отличается от славянской формы неоязычества, так как формируется на совершенно иной культурологической базе и поэтому не сразу выявляется сотрудниками епархий».</w:t>
      </w:r>
    </w:p>
    <w:p>
      <w:pPr>
        <w:pStyle w:val="Style20"/>
        <w:keepNext w:val="true"/>
        <w:tabs>
          <w:tab w:val="clear" w:pos="708"/>
          <w:tab w:val="left" w:pos="4008" w:leader="none"/>
        </w:tabs>
        <w:ind w:firstLine="7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***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носительно церковного попечения о ресоциализации (социальной реабилитации) лиц, освободившихся из мест лишения свободы, а также несовершеннолетних правонарушителей Преосвященный Владыка сказал: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огласно Постановлению Высшего Церковного Совета от  29 апреля 2015 года на Синодальный отдел по тюремному служению возлагается координация и мониторинг реабилитационной деятельности по двум основным направлениям: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заключенных на режимной территории в учреждениях исполнения наказаний, осуществляемой епархиальными отделами по тюремному служению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и вышедших на свободу лиц, находящихся под надзором правоохранительных органов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направление включает в себя проведение различных мероприятий, направленных на восстановление и развитие навыков социального поведения осужденных еще до выхода на свободу лиц, вставших на путь исправления и покаяния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ое направление предполагает создание или участие в деятельности реабилитационных центров с различными формами устройства, где могут находиться или обращаться за помощью освободившиеся. Данное направление предполагает также духовно-пастырское попечение о пребывающих в существующих центрах, созданных муниципальными органами, фондами, общественными и другими организациями».</w:t>
      </w:r>
    </w:p>
    <w:p>
      <w:pPr>
        <w:pStyle w:val="Style20"/>
        <w:keepNext w:val="true"/>
        <w:tabs>
          <w:tab w:val="clear" w:pos="708"/>
          <w:tab w:val="left" w:pos="4008" w:leader="none"/>
        </w:tabs>
        <w:ind w:firstLine="709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***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к отметила в своем выступлении председатель комиссии по безопасности и взаимодействию с ОНК Общественной палаты Российской Федерации, член Общественного совета при ФСИН России Мария Каннабих, за последние несколько лет в системе исполнения наказаний произошли существенные положительные изменения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уквально вчера я посещала женские колонии, расположенные в Чувашской Республике, – рассказала Мария Валерьевна. – Я была там два года назад и за это время учреждения не узнать. Сама территория очень чистая и ухоженная, 80 % осужденных женщин работают, причем зарплаты неплохие. В основном там швейное производство. Ассортимент изделий отличный. Понравилось медицинское обслуживание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5580</wp:posOffset>
            </wp:positionV>
            <wp:extent cx="3267075" cy="218186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Положительные тенденции в учреждениях уголовно-исполнительной системы происходят, в том числе, и благодаря деятельности Общественных наблюдательных комиссий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ий момент комиссии обладают широким кругом полномочий, а также могут оказывать влияние как на деятельность учреждений УИС, так и на формирование общественного мнения о деятельности органов государственной власти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16 году ОНК функционировали в 81 субъекте Российской Федерации, их численность составляла более 1000 человек. В течение 2016 года члены ОНК 3.349 раз посетили учреждения УИС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уществление общественного контроля за местами принудительного содержания позволило достигнуть значительного прогресса в обеспечении открытости уголовно-исполнительной системы, соблюдения прав и законных интересов подозреваемых, обвиняемых и осуждённых. 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keepNext w:val="true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Пресс-служба Синодального отдела Русской Православной Церкви по тюремному служению</w:t>
      </w:r>
    </w:p>
    <w:p>
      <w:pPr>
        <w:pStyle w:val="Style20"/>
        <w:keepNext w:val="true"/>
        <w:ind w:firstLine="851"/>
        <w:jc w:val="both"/>
        <w:rPr>
          <w:rFonts w:ascii="Arial" w:hAnsi="Arial" w:eastAsia="Arial" w:cs="Arial"/>
          <w:b/>
          <w:b/>
          <w:bCs/>
          <w:i/>
          <w:i/>
          <w:iCs/>
          <w:color w:val="C00000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bCs/>
          <w:i/>
          <w:iCs/>
          <w:color w:val="C00000"/>
          <w:sz w:val="24"/>
          <w:szCs w:val="24"/>
          <w:highlight w:val="yellow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июня 2017 года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зал коллегий Минюста России (каб. 508)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, ул. Житная, д. 14</w:t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cyan"/>
        </w:rPr>
        <w:t>************</w:t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ШИРЕННОЕ ЗАСЕДАНИЕ КОЛЛЕГИИ ФСИН РОССИИ</w:t>
      </w:r>
    </w:p>
    <w:p>
      <w:pPr>
        <w:pStyle w:val="Style20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МЕРАХ ПО СОВЕРШЕНСТВОВАНИЮ ДЕЯТЕЛЬНОСТИ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ЖДЕНИЙ И ОРГАНОВ УГОЛОВНО-ИСПОЛНИТЕЛЬНОЙ СИСТЕМЫ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СОБЛЮДЕНИЮ ПРАВ И ЗАКОННЫХ ИНТЕРЕСОВ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ОЗРЕВАЕМЫХ, ОБВИНЯЕМЫХ И ОСУЖДЕННЫХ»</w:t>
      </w:r>
    </w:p>
    <w:p>
      <w:pPr>
        <w:pStyle w:val="Style20"/>
        <w:keepNext w:val="true"/>
        <w:jc w:val="center"/>
        <w:rPr>
          <w:rFonts w:ascii="Arial" w:hAnsi="Arial" w:eastAsia="Arial Bold;Times New Roman" w:cs="Arial"/>
          <w:b/>
          <w:b/>
          <w:color w:val="C00000"/>
          <w:sz w:val="24"/>
          <w:szCs w:val="24"/>
          <w:highlight w:val="yellow"/>
        </w:rPr>
      </w:pPr>
      <w:r>
        <w:rPr>
          <w:rFonts w:eastAsia="Arial Bold;Times New Roman" w:cs="Arial" w:ascii="Arial" w:hAnsi="Arial"/>
          <w:b/>
          <w:color w:val="C00000"/>
          <w:sz w:val="24"/>
          <w:szCs w:val="24"/>
          <w:highlight w:val="yellow"/>
        </w:rPr>
      </w:r>
    </w:p>
    <w:p>
      <w:pPr>
        <w:pStyle w:val="Style20"/>
        <w:keepNext w:val="true"/>
        <w:jc w:val="center"/>
        <w:rPr>
          <w:rFonts w:ascii="Arial" w:hAnsi="Arial" w:eastAsia="Arial Bold;Times New Roman" w:cs="Arial"/>
          <w:b/>
          <w:b/>
          <w:color w:val="C00000"/>
          <w:sz w:val="24"/>
          <w:szCs w:val="24"/>
          <w:highlight w:val="yellow"/>
        </w:rPr>
      </w:pPr>
      <w:r>
        <w:rPr>
          <w:rFonts w:eastAsia="Arial Bold;Times New Roman" w:cs="Arial" w:ascii="Arial" w:hAnsi="Arial"/>
          <w:b/>
          <w:color w:val="C00000"/>
          <w:sz w:val="24"/>
          <w:szCs w:val="24"/>
          <w:highlight w:val="yellow"/>
        </w:rPr>
      </w:r>
    </w:p>
    <w:p>
      <w:pPr>
        <w:pStyle w:val="Style20"/>
        <w:keepNext w:val="true"/>
        <w:jc w:val="center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ТУПЛЕНИЕ </w:t>
      </w:r>
    </w:p>
    <w:p>
      <w:pPr>
        <w:pStyle w:val="Style20"/>
        <w:keepNext w:val="true"/>
        <w:jc w:val="center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ПИСКОПА КРАСНОГОРСКОГО ИРИНАРХА,</w:t>
      </w:r>
    </w:p>
    <w:p>
      <w:pPr>
        <w:pStyle w:val="Style20"/>
        <w:keepNext w:val="true"/>
        <w:jc w:val="center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АРИЯ СВЯТЕЙШЕГО ПАТРИАРХА МОСКОВСКОГО И ВСЕЯ РУСИ,</w:t>
      </w:r>
    </w:p>
    <w:p>
      <w:pPr>
        <w:pStyle w:val="Style20"/>
        <w:keepNext w:val="true"/>
        <w:jc w:val="center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Я СИНОДАЛЬНОГО ОТДЕЛА РУССКОЙ ПРАВОСЛАВНОЙ ЦЕРКВИ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ЮРЕМНОМУ СЛУЖЕНИЮ</w:t>
      </w:r>
    </w:p>
    <w:p>
      <w:pPr>
        <w:pStyle w:val="Style20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му: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</w:rPr>
        <w:t>Совершенствование взаимодействия РПЦ и ФСИН</w:t>
      </w:r>
      <w:r>
        <w:rPr>
          <w:rFonts w:cs="Arial" w:ascii="Arial" w:hAnsi="Arial"/>
          <w:b/>
          <w:i/>
          <w:color w:val="7030A0"/>
          <w:sz w:val="24"/>
          <w:szCs w:val="24"/>
        </w:rPr>
        <w:t xml:space="preserve"> России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 соблюдению прав и законных интересов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озреваемых, обвиняемых и осужденных</w:t>
      </w:r>
    </w:p>
    <w:p>
      <w:pPr>
        <w:pStyle w:val="Style20"/>
        <w:keepNext w:val="true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 вопросах свободы совести и вероисповеда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20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июня 2017 года, чт.</w:t>
      </w:r>
    </w:p>
    <w:p>
      <w:pPr>
        <w:pStyle w:val="Style20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зал коллегий Минюста России</w:t>
      </w:r>
    </w:p>
    <w:p>
      <w:pPr>
        <w:pStyle w:val="Style20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б. 508), М., ул. Житная, д. 14.</w:t>
      </w:r>
    </w:p>
    <w:p>
      <w:pPr>
        <w:pStyle w:val="Style20"/>
        <w:keepNext w:val="true"/>
        <w:tabs>
          <w:tab w:val="clear" w:pos="708"/>
          <w:tab w:val="left" w:pos="559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jc w:val="center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val="en-US"/>
        </w:rPr>
        <w:t>I</w:t>
      </w:r>
      <w:r>
        <w:rPr>
          <w:rFonts w:cs="Arial" w:ascii="Arial" w:hAnsi="Arial"/>
          <w:b/>
          <w:i/>
          <w:color w:val="C00000"/>
          <w:sz w:val="24"/>
          <w:szCs w:val="24"/>
        </w:rPr>
        <w:t>.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ВВЕДЕНИЕ ИНСТИТУТА ТЮРЕМНОГО ДУХОВЕНСТВА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ИЛИ – ИНСТИТУТА ТЮРЕМНЫХ КАПЕЛЛАНОВ</w:t>
      </w:r>
    </w:p>
    <w:p>
      <w:pPr>
        <w:pStyle w:val="Style20"/>
        <w:keepNext w:val="true"/>
        <w:tabs>
          <w:tab w:val="clear" w:pos="708"/>
          <w:tab w:val="left" w:pos="33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го решения осуществляется по двум направлениям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ние духовенством тюремного служения только на основе послушания, назначенного правящим архиереем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ние духовенством тюремного служения в качестве штатных сотрудников – гражданских служащих УИС – «Помощников начальников территориальных органов ФСИН России по организации работы с верующими» (далее – «Помощники»)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первому направлению</w:t>
      </w:r>
      <w:r>
        <w:rPr>
          <w:rFonts w:cs="Arial" w:ascii="Arial" w:hAnsi="Arial"/>
          <w:sz w:val="24"/>
          <w:szCs w:val="24"/>
        </w:rPr>
        <w:t xml:space="preserve"> Синодальный отдел по тюремному служению контролирует процесс создания епархиальных Отделов по тюремному служению в новообразованных епархиях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чале 2017 года из 56 митрополий на территории Российской Федерации в 54 созданы Объединенные комиссии по тюремному служению при митрополиях, в состав которых вошли все председатели Отделов тюремного служения епархий, входящих в состав митрополии. В каждой Объединенной комиссии назначен руководитель и члены комиссии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 1 квартала 2017 года в результате почти двухлетней работы по упорядочению назначения тюремного послушания численность тюремного духовенства составила  1019 чел., из них – 69 чел. в городе Москве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второму направлению</w:t>
      </w:r>
      <w:r>
        <w:rPr>
          <w:rFonts w:cs="Arial" w:ascii="Arial" w:hAnsi="Arial"/>
          <w:sz w:val="24"/>
          <w:szCs w:val="24"/>
        </w:rPr>
        <w:t xml:space="preserve"> – несению священнослужителями тюремного служения в качестве штатных сотрудников УИС – «Помощников начальников территориальных органов ФСИН России по организации работы с верующими» с 2014 года проделана следующая работа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боре и назначении кандидатов на должности «Помощников» необходимо было учитывать конфессиональный состав осужденных в регионах, а также обязательное высшее образование, гражданство Российской Федерации и специальная проверка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уры на вводимые должности должны быть предложены правящими архиереями и согласованы с руководителями территориальных органов ФСИН России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ниторинг конфессионального состава осужденных, которые причисляют себя к верующим, свидетельствует о наличии трех религиозных конфессий, превалирующих в исправительных учреждениях территориальных органов ФСИН Ро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73 территориальном органе ФСИН России большинство осужденных относят себя к православным христианам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7 территориальных органах ФСИН России большинство осужденных относят себя к мусульманам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 территориальном органе ФСИН России, а именно в УФСИН по Республике Тыва большинство осужденных относят себя к буддистам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-2017 годах назначены на должность и прошли обучение по Дополнительной программе профессиональной переподготовки работников УИС «Помощники начальников территориальных органов ФСИН России по организации работы с верующими» священнослужители, определенные на данную должность из епархий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проходило на Высших академических курсах Академии права и управления ФСИН России (город Рязань) по установленному графику, и обучающиеся были распределены на следующие четыре группы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ение каждой группы Помощников было дополнено лекциями в </w:t>
      </w:r>
      <w:r>
        <w:rPr>
          <w:rFonts w:cs="Arial" w:ascii="Arial" w:hAnsi="Arial"/>
          <w:b/>
          <w:i/>
          <w:sz w:val="24"/>
          <w:szCs w:val="24"/>
        </w:rPr>
        <w:t>Общецерковной аспирантуре</w:t>
      </w:r>
      <w:r>
        <w:rPr>
          <w:rFonts w:cs="Arial" w:ascii="Arial" w:hAnsi="Arial"/>
          <w:sz w:val="24"/>
          <w:szCs w:val="24"/>
        </w:rPr>
        <w:t xml:space="preserve"> и докторантуре им. свв. Кирилла и Мефодия  в формате двухдневного семинара на тему: «</w:t>
      </w:r>
      <w:r>
        <w:rPr>
          <w:rFonts w:cs="Arial" w:ascii="Arial" w:hAnsi="Arial"/>
          <w:b/>
          <w:i/>
          <w:sz w:val="24"/>
          <w:szCs w:val="24"/>
        </w:rPr>
        <w:t>Противодействие прозелитизму и вербовке адептов неоязычества, радикального ислама, псевдорелигиозного экстремизма и его крайнего проявления в социально-политической жизни общества – терроризма: профилактика их негативного воздействия на осужденных в местах отбывания уголовного наказания</w:t>
      </w:r>
      <w:r>
        <w:rPr>
          <w:rFonts w:cs="Arial" w:ascii="Arial" w:hAnsi="Arial"/>
          <w:sz w:val="24"/>
          <w:szCs w:val="24"/>
        </w:rPr>
        <w:t>» – своего рода Курсы повышения квалификации для тюремных священнослужителей – кандидатов на должность «Помощников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состоянию на май 2017 года из 81 штатной должности в региона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и 4 в ЦНТЛ ФСИН России занимают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66 Управлениях ФСИН России с преобладающим православным конфессиональным составом – православные священнослужители, из которых один в сане чтеца – с высшим богословским образованием, готовящийся к рукоположению в священный сан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4 Управлениях ФСИН России с преобладающим православным конфессиональным составом – в Астраханской, Вятской, Рязанской и Самарской митрополиях – светские люди из числа отставных сотрудников ФСИН Росс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3 Управлениях ФСИН России с преобладающим православным конфессиональным составом должности не замещены: в Липецкой области по причине увольнения рекомендованного правящим архиереем священнослужителя, а в Бурятской митрополии и Абаканской епархии до сих пор существуют проблемы с подбором кандидата на должность в силу отсутствия священнослужителя с высшим богословским образованием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7 мусульманских регионах должности занимают представители соответствующего духовенства или светские лица, исповедующие Ислам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 буддийском регионе должность занимает светское лицо – буддист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должность в ЦНТЛ ФСИН России в городе Москве занимает православный священнослужитель –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главный специалист Отдела организации работы с религиозными организациями ЦНТЛ ФСИН России </w:t>
      </w:r>
      <w:r>
        <w:rPr>
          <w:rFonts w:cs="Arial" w:ascii="Arial" w:hAnsi="Arial"/>
          <w:sz w:val="24"/>
          <w:szCs w:val="24"/>
        </w:rPr>
        <w:t>прот. Константин Кобелев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создания условий для тюремного служения РПЦ в регионах с преобладающими иными традиционными религиями принято решение о создании </w:t>
      </w:r>
      <w:r>
        <w:rPr>
          <w:rFonts w:cs="Arial" w:ascii="Arial" w:hAnsi="Arial"/>
          <w:b/>
          <w:i/>
          <w:sz w:val="24"/>
          <w:szCs w:val="24"/>
        </w:rPr>
        <w:t>неформальных «Межрелигиозных рабочих групп»</w:t>
      </w:r>
      <w:r>
        <w:rPr>
          <w:rFonts w:cs="Arial" w:ascii="Arial" w:hAnsi="Arial"/>
          <w:sz w:val="24"/>
          <w:szCs w:val="24"/>
        </w:rPr>
        <w:t xml:space="preserve"> из представителей традиционных религий в многоконфессиональных регионах РФ. Первая «Неформальная рабочая группа» (НРГ) при помощнике начальника регионального органа ФСИН России по организации работы с верующими по Республике Татарстан создана 9 августа 2016 года, в состав которой на постоянной основе вошли представители централизованных религиозных объединений Росс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поручению Святейшего Патриарха Кирилла подготовлен и утвержден на заседании Священного Синода от 9 марта 2017 года документ «</w:t>
      </w:r>
      <w:r>
        <w:rPr>
          <w:rFonts w:cs="Arial" w:ascii="Arial" w:hAnsi="Arial"/>
          <w:b/>
          <w:i/>
          <w:sz w:val="24"/>
          <w:szCs w:val="24"/>
        </w:rPr>
        <w:t>О регулировании статуса и деятельности священнослужителей, состоящих в должности Помощников начальников территориальных органов ФСИН России по организации работы с верующими</w:t>
      </w:r>
      <w:r>
        <w:rPr>
          <w:rFonts w:cs="Arial" w:ascii="Arial" w:hAnsi="Arial"/>
          <w:sz w:val="24"/>
          <w:szCs w:val="24"/>
        </w:rPr>
        <w:t>», который направлен к исполнению всем епархиальным Преосвященным информационным письмом Управления Делами МП от 22.03.2017  за № 01/1490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jc w:val="center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color w:val="C00000"/>
          <w:sz w:val="24"/>
          <w:szCs w:val="24"/>
        </w:rPr>
        <w:t>.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РЕЛИГИОЗНЫЙ ЭКСТРЕМИЗМ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И УЧРЕЖДЕНИЯ УГОЛОВНО-ИСПОЛНИТЕЛЬНОЙ СИСТЕМЫ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i/>
          <w:i/>
          <w:color w:val="C00000"/>
          <w:spacing w:val="-1"/>
          <w:sz w:val="24"/>
          <w:szCs w:val="24"/>
        </w:rPr>
      </w:pPr>
      <w:r>
        <w:rPr>
          <w:rFonts w:cs="Arial" w:ascii="Arial" w:hAnsi="Arial"/>
          <w:b/>
          <w:i/>
          <w:color w:val="C00000"/>
          <w:spacing w:val="-1"/>
          <w:sz w:val="24"/>
          <w:szCs w:val="24"/>
        </w:rPr>
      </w:r>
    </w:p>
    <w:p>
      <w:pPr>
        <w:pStyle w:val="Style20"/>
        <w:keepNext w:val="true"/>
        <w:widowControl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лигиозные процессы в нашей стране давно уже вышли за грани, определённые традиционными вероисповеданиями, и появилось множество сомнительных религиозных движений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, глубокая озабоченность Русской Православной Церкви связана с тем, что в последнее время в нашей стране набирает активность пропаганда религиозного, а точнее – псевдо-религиозного экстремизма, последователи которого являются сторонниками крайних взглядов и действий в сфере религии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тремизм, проникая во все сферы жизнедеятельности общества, в настоящее время обрел масштабы, которые без преувеличения можно отнести к одной из угроз национальной безопасности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различных направлений </w:t>
      </w:r>
      <w:r>
        <w:rPr>
          <w:rFonts w:cs="Arial" w:ascii="Arial" w:hAnsi="Arial"/>
          <w:b/>
          <w:i/>
          <w:color w:val="C00000"/>
          <w:sz w:val="24"/>
          <w:szCs w:val="24"/>
        </w:rPr>
        <w:t>религиозного экстремизма</w:t>
      </w:r>
      <w:r>
        <w:rPr>
          <w:rFonts w:cs="Arial" w:ascii="Arial" w:hAnsi="Arial"/>
          <w:sz w:val="24"/>
          <w:szCs w:val="24"/>
        </w:rPr>
        <w:t xml:space="preserve"> выделяют: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ристианский, исламский, иудейский</w:t>
      </w:r>
      <w:r>
        <w:rPr>
          <w:rFonts w:cs="Arial" w:ascii="Arial" w:hAnsi="Arial"/>
          <w:sz w:val="24"/>
          <w:szCs w:val="24"/>
        </w:rPr>
        <w:t xml:space="preserve"> и другие виды религиозного экстремизма. Или в </w:t>
      </w:r>
      <w:r>
        <w:rPr>
          <w:rFonts w:cs="Arial" w:ascii="Arial" w:hAnsi="Arial"/>
          <w:bCs/>
          <w:sz w:val="24"/>
          <w:szCs w:val="24"/>
        </w:rPr>
        <w:t>противополо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нтихристианский, антиисламский</w:t>
      </w:r>
      <w:r>
        <w:rPr>
          <w:rFonts w:cs="Arial" w:ascii="Arial" w:hAnsi="Arial"/>
          <w:sz w:val="24"/>
          <w:szCs w:val="24"/>
        </w:rPr>
        <w:t xml:space="preserve"> и т. д.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ектантским</w:t>
      </w:r>
      <w:r>
        <w:rPr>
          <w:rFonts w:cs="Arial" w:ascii="Arial" w:hAnsi="Arial"/>
          <w:sz w:val="24"/>
          <w:szCs w:val="24"/>
        </w:rPr>
        <w:t xml:space="preserve"> экстремизмом называют деятельность получивших распространение деструктивных тоталитарных псевдорелигиозных организаций. В основе такой классификации стоит экстремистская деятельность приверженцев крайне радикальных религиозных (мировоззренческих) течений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елигиозный экстремизм тесно связан с политикой и национализмом –  поэтому проявления экстремизма в виде политического, религиозного и националистического движений в современном мире представляют собой единое целое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чреждениях уголовно-исполнительной системы проповедники радикальных взглядов находят условия, благоприятствующие их деятельности: психологическую подавленность заключенного, сходство диктаторских постулатов псевдорелигиозного экстремизма с идеологией криминального мира, некоторые бытовые выгоды при переходе в ислам, религиозное невежество и необразованность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факторы не только существенно дестабилизируют деятельность исправительных учреждений, но и подрывают нормальное функционирование всей уголовно-исполнительной системы.</w:t>
      </w:r>
    </w:p>
    <w:p>
      <w:pPr>
        <w:pStyle w:val="Style20"/>
        <w:keepNext w:val="true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даментализм, религиозный экстремизм и терроризм – явления, по сути своей противостоящие уникальной российской цивилизационной модели. Они возникают в точке обрыва живой преемственности многовекового духовного опыта. </w:t>
      </w:r>
    </w:p>
    <w:p>
      <w:pPr>
        <w:pStyle w:val="Style20"/>
        <w:keepNext w:val="true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кализм и экстремизм есть отход от общечеловеческих нравственных ценностей, которые исповедуют мировые религии: и Христианство, и Ислам, и Иудаизм. И не нужно винить религию, а нужно винить людей, которые извращают ее учение и, прикрываясь напускной «религиозностью», проповедуют свою античеловеческую мораль. В Евангелии говориться о таких людях, что они «волки в овечьей шкуре».</w:t>
      </w:r>
    </w:p>
    <w:p>
      <w:pPr>
        <w:pStyle w:val="Style20"/>
        <w:keepNext w:val="true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 приоритетным направлением деятельности сотрудников УИС, священнослужителей традиционных религий России, иных конфессий, окормляющих осужденных и лиц, содержащихся под стражей, представителей правоохранительных органов, осуществляющих взаимодействие с учреждениями и органами УИС, должна стать профилактика экстремизма и терроризма в местах лишения свободы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20"/>
        <w:keepNext w:val="true"/>
        <w:jc w:val="center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i/>
          <w:color w:val="C00000"/>
          <w:sz w:val="24"/>
          <w:szCs w:val="24"/>
        </w:rPr>
        <w:t>.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pacing w:val="-7"/>
          <w:sz w:val="24"/>
          <w:szCs w:val="24"/>
        </w:rPr>
      </w:pPr>
      <w:r>
        <w:rPr>
          <w:rFonts w:cs="Arial" w:ascii="Arial" w:hAnsi="Arial"/>
          <w:b/>
          <w:i/>
          <w:color w:val="C00000"/>
          <w:spacing w:val="-7"/>
          <w:sz w:val="24"/>
          <w:szCs w:val="24"/>
        </w:rPr>
        <w:t xml:space="preserve">ОБЩИЕ СВЕДЕНИЯ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pacing w:val="-7"/>
          <w:sz w:val="24"/>
          <w:szCs w:val="24"/>
        </w:rPr>
      </w:pPr>
      <w:r>
        <w:rPr>
          <w:rFonts w:cs="Arial" w:ascii="Arial" w:hAnsi="Arial"/>
          <w:b/>
          <w:i/>
          <w:color w:val="C00000"/>
          <w:spacing w:val="-7"/>
          <w:sz w:val="24"/>
          <w:szCs w:val="24"/>
        </w:rPr>
        <w:t xml:space="preserve">О ДЕЯТЕЛЬНОСТИ НЕОЯЗЫЧЕСКИХ ОРГАНИЗАЦИЙ,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pacing w:val="-7"/>
          <w:sz w:val="24"/>
          <w:szCs w:val="24"/>
        </w:rPr>
      </w:pPr>
      <w:r>
        <w:rPr>
          <w:rFonts w:cs="Arial" w:ascii="Arial" w:hAnsi="Arial"/>
          <w:b/>
          <w:i/>
          <w:color w:val="C00000"/>
          <w:spacing w:val="-7"/>
          <w:sz w:val="24"/>
          <w:szCs w:val="24"/>
        </w:rPr>
        <w:t>ПОЛУЧЕННЫЕ ИЗ ЕПАРХИЙ РУССКОЙ ПРАВОСЛАВНОЙ ЦЕРКВИ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pacing w:val="-7"/>
          <w:sz w:val="24"/>
          <w:szCs w:val="24"/>
        </w:rPr>
      </w:pPr>
      <w:r>
        <w:rPr>
          <w:rFonts w:cs="Arial" w:ascii="Arial" w:hAnsi="Arial"/>
          <w:b/>
          <w:i/>
          <w:color w:val="C00000"/>
          <w:spacing w:val="-7"/>
          <w:sz w:val="24"/>
          <w:szCs w:val="24"/>
        </w:rPr>
        <w:t>В РОССИЙСКОЙ ФЕДЕРАЦИИ</w:t>
      </w:r>
    </w:p>
    <w:p>
      <w:pPr>
        <w:pStyle w:val="Style20"/>
        <w:keepNext w:val="true"/>
        <w:jc w:val="center"/>
        <w:rPr>
          <w:rFonts w:ascii="Arial" w:hAnsi="Arial" w:cs="Arial"/>
          <w:i/>
          <w:i/>
          <w:color w:val="C00000"/>
          <w:spacing w:val="-7"/>
          <w:sz w:val="24"/>
          <w:szCs w:val="24"/>
        </w:rPr>
      </w:pPr>
      <w:r>
        <w:rPr>
          <w:rFonts w:eastAsia="Arial" w:cs="Arial" w:ascii="Arial" w:hAnsi="Arial"/>
          <w:i/>
          <w:color w:val="C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color w:val="C00000"/>
          <w:spacing w:val="-7"/>
          <w:sz w:val="24"/>
          <w:szCs w:val="24"/>
        </w:rPr>
        <w:t>(на основе обработки ответов на запросы в епархии)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усилившееся распространение неоязычества в нашей стране, Священный Синод Русской Православной Церкви на своем заседании 22 октября 2015 года (журнал № 77) постановил «подчеркнуть необходимость более активной работы на общецерковном и епархиальном уровнях с целью опровержения неоязыческих заблуждений». При этом Священный Синод подчеркнул, что «данную работу необходимо вести и с лицами, находящимися в местах лишения свободы», поскольку нередки случаи их вступления в ряды экстремистско-террористических сообществ.</w:t>
      </w:r>
    </w:p>
    <w:p>
      <w:pPr>
        <w:pStyle w:val="Style20"/>
        <w:keepNext w:val="true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***********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ручения Священного Синода и Высшего Церковного Совета Русской Православной Церкви, Отделом Московского Патриархата по взаимоотношениям Церкви с обществом и средствами массовой информации был произведен анализ деятельности неоязыческих структур в Российской Федерации. На направленные запросы в епархии, расположенные на территории Российской Федерации, информацию в настоящий момент не прислали 79 епархий (из 186)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жно заключить, что на данный момент в России </w:t>
      </w:r>
      <w:r>
        <w:rPr>
          <w:rFonts w:cs="Arial" w:ascii="Arial" w:hAnsi="Arial"/>
          <w:b/>
          <w:i/>
          <w:sz w:val="24"/>
          <w:szCs w:val="24"/>
        </w:rPr>
        <w:t>действует более ста организаций неоязычников</w:t>
      </w:r>
      <w:r>
        <w:rPr>
          <w:rFonts w:cs="Arial" w:ascii="Arial" w:hAnsi="Arial"/>
          <w:sz w:val="24"/>
          <w:szCs w:val="24"/>
        </w:rPr>
        <w:t>, которые имеют различное влияние. Самыми крупными можно назвать: «Союз славянских общин Славянская родная вера (ССО СРВ)», «Анастасия», «Родноверы», «Дом сварога», «Татария», «Духовно-родовая держава Русь». Все неоязыческие организации несистемны и единого центра управления не имеют, в каждом регионе существуют изолированно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неоязыческих организаций характеризуется празднованием памятных для неоязычества дат (день Ивана Купала, дни солнцестояния, весеннее и осеннее равноденствие и т.д.), совершением культовых церемоний у капищ, проведением лекций и семинаров, организацией фестивалей, концертов и мероприятий, а также организацией спортивных турниров и созданием клубов, готовящих спортсменов боевых видов искусства. </w:t>
      </w:r>
      <w:r>
        <w:rPr>
          <w:rFonts w:cs="Arial" w:ascii="Arial" w:hAnsi="Arial"/>
          <w:b/>
          <w:i/>
          <w:sz w:val="24"/>
          <w:szCs w:val="24"/>
        </w:rPr>
        <w:t xml:space="preserve">Особо деятельность неоязычества распространяется в </w:t>
      </w:r>
      <w:r>
        <w:rPr>
          <w:rFonts w:cs="Arial" w:ascii="Arial" w:hAnsi="Arial"/>
          <w:b/>
          <w:i/>
          <w:sz w:val="24"/>
          <w:szCs w:val="24"/>
          <w:u w:val="single"/>
        </w:rPr>
        <w:t>местах лишения свободы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  <w:u w:val="single"/>
        </w:rPr>
        <w:t>военных частях</w:t>
      </w:r>
      <w:r>
        <w:rPr>
          <w:rFonts w:cs="Arial" w:ascii="Arial" w:hAnsi="Arial"/>
          <w:b/>
          <w:i/>
          <w:sz w:val="24"/>
          <w:szCs w:val="24"/>
        </w:rPr>
        <w:t>, а также в замкнутых сообществах околомаргинальной молодежи (футбольные фанаты, рокеры, представители патриотических организаций, которые, как правило, придерживаются националистических предпочтений)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ий момент епархиями принимаются следующие усилия по противодействию распространению неоязыческой идеологии: проводятся лекции и семинары с просветительскими целями, организуются встречи священников с молодежью в учебных заведениях, армии и т.д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сложностям в деле противодействия неоязычеству следует отнести следующие:</w:t>
      </w:r>
    </w:p>
    <w:p>
      <w:pPr>
        <w:pStyle w:val="Style20"/>
        <w:keepNext w:val="true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некомпетентность муниципальных чиновников</w:t>
      </w:r>
      <w:r>
        <w:rPr>
          <w:rFonts w:cs="Arial" w:ascii="Arial" w:hAnsi="Arial"/>
          <w:sz w:val="24"/>
          <w:szCs w:val="24"/>
        </w:rPr>
        <w:t>, которые, не задумываясь, разрешают проведение неоязыческих мероприятий «фольклорного» толка;</w:t>
      </w:r>
    </w:p>
    <w:p>
      <w:pPr>
        <w:pStyle w:val="Style20"/>
        <w:keepNext w:val="true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инансирование неоязыческих организаций из-за рубежа</w:t>
      </w:r>
      <w:r>
        <w:rPr>
          <w:rFonts w:cs="Arial" w:ascii="Arial" w:hAnsi="Arial"/>
          <w:sz w:val="24"/>
          <w:szCs w:val="24"/>
        </w:rPr>
        <w:t>, в частности влиятельными неоязыческими организациями Скандинавских стран, которые стремятся через это иметь рычаги влияния на общество в России (в данном плане ситуация крайне сложная в Архангельской, Мурманской областях и Республики Карелия). Например, такие российские организации как НКА «Поморов Архангельской области», «Золотой век. Возрождение России», «Духовно-родовая держава Русь» систематически получают финансирование от влиятельных неоязыческих организациях из-за рубежа;</w:t>
      </w:r>
    </w:p>
    <w:p>
      <w:pPr>
        <w:pStyle w:val="Style20"/>
        <w:keepNext w:val="true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жкультурный характер неоязычества в России</w:t>
      </w:r>
      <w:r>
        <w:rPr>
          <w:rFonts w:cs="Arial" w:ascii="Arial" w:hAnsi="Arial"/>
          <w:sz w:val="24"/>
          <w:szCs w:val="24"/>
        </w:rPr>
        <w:t>, поскольку епархиями ведется работа по предотвращению неоязычества в русской социокультурной среде, а в России имеются неоязыческие организации, которые сформированы в татарской, кавказской и др. социокультурных средах;</w:t>
      </w:r>
    </w:p>
    <w:p>
      <w:pPr>
        <w:pStyle w:val="Style20"/>
        <w:keepNext w:val="true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опаганда неоязыческой идеологии</w:t>
      </w:r>
      <w:r>
        <w:rPr>
          <w:rFonts w:cs="Arial" w:ascii="Arial" w:hAnsi="Arial"/>
          <w:sz w:val="24"/>
          <w:szCs w:val="24"/>
        </w:rPr>
        <w:t xml:space="preserve"> часто </w:t>
      </w:r>
      <w:r>
        <w:rPr>
          <w:rFonts w:cs="Arial" w:ascii="Arial" w:hAnsi="Arial"/>
          <w:b/>
          <w:i/>
          <w:sz w:val="24"/>
          <w:szCs w:val="24"/>
        </w:rPr>
        <w:t>построена на приобщении</w:t>
      </w:r>
      <w:r>
        <w:rPr>
          <w:rFonts w:cs="Arial" w:ascii="Arial" w:hAnsi="Arial"/>
          <w:sz w:val="24"/>
          <w:szCs w:val="24"/>
        </w:rPr>
        <w:t xml:space="preserve"> современных людей </w:t>
      </w:r>
      <w:r>
        <w:rPr>
          <w:rFonts w:cs="Arial" w:ascii="Arial" w:hAnsi="Arial"/>
          <w:b/>
          <w:i/>
          <w:sz w:val="24"/>
          <w:szCs w:val="24"/>
        </w:rPr>
        <w:t>к истории и культурным обрядам древности</w:t>
      </w:r>
      <w:r>
        <w:rPr>
          <w:rFonts w:cs="Arial" w:ascii="Arial" w:hAnsi="Arial"/>
          <w:sz w:val="24"/>
          <w:szCs w:val="24"/>
        </w:rPr>
        <w:t>, что вызывает симпатии у людей, ищущих национальную идентичность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 стороны епархий имеется следующие запросы о содействии:</w:t>
      </w:r>
    </w:p>
    <w:p>
      <w:pPr>
        <w:pStyle w:val="Style20"/>
        <w:keepNext w:val="tru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оведение лекций и обучающих семинаров по неоязычеству</w:t>
      </w:r>
      <w:r>
        <w:rPr>
          <w:rFonts w:cs="Arial" w:ascii="Arial" w:hAnsi="Arial"/>
          <w:sz w:val="24"/>
          <w:szCs w:val="24"/>
        </w:rPr>
        <w:t xml:space="preserve"> для сотрудников епархий, а также </w:t>
      </w:r>
      <w:r>
        <w:rPr>
          <w:rFonts w:cs="Arial" w:ascii="Arial" w:hAnsi="Arial"/>
          <w:b/>
          <w:i/>
          <w:sz w:val="24"/>
          <w:szCs w:val="24"/>
        </w:rPr>
        <w:t>формирование списка религиоведов, социологов, историков и политологов</w:t>
      </w:r>
      <w:r>
        <w:rPr>
          <w:rFonts w:cs="Arial" w:ascii="Arial" w:hAnsi="Arial"/>
          <w:sz w:val="24"/>
          <w:szCs w:val="24"/>
        </w:rPr>
        <w:t>, которые могут быть приглашаемыми епархиями в качестве лекторов;</w:t>
      </w:r>
    </w:p>
    <w:p>
      <w:pPr>
        <w:pStyle w:val="Style20"/>
        <w:keepNext w:val="tru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готовка методического пособия по противодействию неоязыческой идеологии</w:t>
      </w:r>
      <w:r>
        <w:rPr>
          <w:rFonts w:cs="Arial" w:ascii="Arial" w:hAnsi="Arial"/>
          <w:sz w:val="24"/>
          <w:szCs w:val="24"/>
        </w:rPr>
        <w:t>, которое должно содержать следующее: юридические аспекты борьбы; методы распознавания неоязыческих организаций, скрывающихся под прикрытием исторической реконструкции, патриотизма или спортивной деятельности; методы апологетики православия в неоязыческой среде; практические советы по реабилитации адептов неоязычества со стороны психологов и психиатров;</w:t>
      </w:r>
    </w:p>
    <w:p>
      <w:pPr>
        <w:pStyle w:val="Style20"/>
        <w:keepNext w:val="tru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оздание единой федеральной базы неоязыческих организаций</w:t>
      </w:r>
      <w:r>
        <w:rPr>
          <w:rFonts w:cs="Arial" w:ascii="Arial" w:hAnsi="Arial"/>
          <w:sz w:val="24"/>
          <w:szCs w:val="24"/>
        </w:rPr>
        <w:t>, для удобства взаимодействия епархий между собой, так и епархий с государственными структурам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данный момент </w:t>
      </w:r>
      <w:r>
        <w:rPr>
          <w:rFonts w:cs="Arial" w:ascii="Arial" w:hAnsi="Arial"/>
          <w:b/>
          <w:i/>
          <w:sz w:val="24"/>
          <w:szCs w:val="24"/>
        </w:rPr>
        <w:t>неоязычество наиболее широко представлено в Дальневосточном и Сибирском федеральных округах, в северо-западных регионах России</w:t>
      </w:r>
      <w:r>
        <w:rPr>
          <w:rFonts w:cs="Arial" w:ascii="Arial" w:hAnsi="Arial"/>
          <w:sz w:val="24"/>
          <w:szCs w:val="24"/>
        </w:rPr>
        <w:t xml:space="preserve"> (Архангельская область, Мурманская область, Республика Карелия), </w:t>
      </w:r>
      <w:r>
        <w:rPr>
          <w:rFonts w:cs="Arial" w:ascii="Arial" w:hAnsi="Arial"/>
          <w:b/>
          <w:i/>
          <w:sz w:val="24"/>
          <w:szCs w:val="24"/>
        </w:rPr>
        <w:t>а также в национальных Республиках Поволжского и Северокавказского федеральных округ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о стоит отметить, что </w:t>
      </w:r>
      <w:r>
        <w:rPr>
          <w:rFonts w:cs="Arial" w:ascii="Arial" w:hAnsi="Arial"/>
          <w:b/>
          <w:i/>
          <w:sz w:val="24"/>
          <w:szCs w:val="24"/>
        </w:rPr>
        <w:t>неоязычество</w:t>
      </w:r>
      <w:r>
        <w:rPr>
          <w:rFonts w:cs="Arial" w:ascii="Arial" w:hAnsi="Arial"/>
          <w:sz w:val="24"/>
          <w:szCs w:val="24"/>
        </w:rPr>
        <w:t xml:space="preserve"> в национальных республиках, входящих в состав России, </w:t>
      </w:r>
      <w:r>
        <w:rPr>
          <w:rFonts w:cs="Arial" w:ascii="Arial" w:hAnsi="Arial"/>
          <w:b/>
          <w:i/>
          <w:sz w:val="24"/>
          <w:szCs w:val="24"/>
        </w:rPr>
        <w:t>сильно отличается от славянской формы неоязычества</w:t>
      </w:r>
      <w:r>
        <w:rPr>
          <w:rFonts w:cs="Arial" w:ascii="Arial" w:hAnsi="Arial"/>
          <w:sz w:val="24"/>
          <w:szCs w:val="24"/>
        </w:rPr>
        <w:t>, так как формируется на совершенно иной культурологической базе и поэтому не сразу выявляется сотрудниками епархий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дотворная работа по противодействию неоязыческой идеологии налажена в следующих митрополиях и епархиях: Татарстанская, Новосибирская, Омская, Липецкая, Рязанская, Ивановская, Тульская, Удмуртская, Екатеринбургская, Ханты-Мансийская, Горноалтайская, Архангельская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лажено системной работы по противодействию неоязычеству в следующих митрополиях и епархиях: Костромская, Салехардская, Псковская, Волгоградская, Майкопская, Тобольская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</w:r>
    </w:p>
    <w:p>
      <w:pPr>
        <w:pStyle w:val="Style20"/>
        <w:keepNext w:val="true"/>
        <w:jc w:val="center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i/>
          <w:color w:val="C00000"/>
          <w:sz w:val="24"/>
          <w:szCs w:val="24"/>
        </w:rPr>
        <w:t>.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РЕАБИЛИТАЦИЯ И РЕСОЦИАЛИЗАЦИЯ ОСУЖДЕННЫХ И ЛИЦ,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ОСВОБОДИВШИХСЯ ИЗ МЕСТ ЛИШЕНИЯ СВОБОДЫ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седании 29 апреля 2015 года было принято Постановление Высшего Церковного Совета о распределении ответственности трех синодальных учреждений Русской Православной Церкви – Синодального отдела по тюремному служению, Синодального отдела по церковной благотворительности и социальному служению и Синодального отдела по взаимодействию с Вооруженными силами и правоохранительными органами – в области церковного попечения о ресоциализации (социальной реабилитации) лиц, освободившихся из мест лишения свободы, а также несовершеннолетних правонарушителей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документ,  утвержденный Священным Синодом Русской Православной Церкви на заседании 13 июля 2015 года (журнал № 40), определил компетенцию Синодального отдела по тюремному служению в этом вопросе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инодальный отдел по тюремному служению возлагается координация и мониторинг реабилитационной деятельности по двум основным направлениям: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заключенных на режимной территории в учреждениях исполнения наказаний, осуществляемой епархиальными отделами по тюремному служению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и вышедших на свободу лиц, находящихся под надзором правоохранительных органов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направление включает в себя проведение различных мероприятий, направленных на восстановление и развитие навыков социального поведения осужденных еще до выхода на свободу лиц, вставших на путь исправления и покаяния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е направление предполагает создание или участие в деятельности реабилитационных центров с различными формами устройства, где могут находиться или обращаться за помощью освободившиеся. Данное направление предполагает также духовно-пастырское попечение о пребывающих в существующих центрах, созданных муниципальными органами, фондами, общественными и другими организациями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первому направлению</w:t>
      </w:r>
      <w:r>
        <w:rPr>
          <w:rFonts w:cs="Arial" w:ascii="Arial" w:hAnsi="Arial"/>
          <w:sz w:val="24"/>
          <w:szCs w:val="24"/>
        </w:rPr>
        <w:t xml:space="preserve"> Синодальный отдел, начиная с 2014 года, предлагает епархиальным отделам развивать новые формы духовно-просветительской работы, ежегодно регулярно запрашивает подробные сведения о проведенных епархиальных мероприятиях по реабилитации и социальной адаптации осужденных в местах лишения свободы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им относятся такие мероприятия, которые призваны поддержать социальные навыки осужденных во время пребывания в местах лишения свободы: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ействуют воскресные школы, катехизаторские и библейские курсы</w:t>
      </w:r>
      <w:r>
        <w:rPr>
          <w:rFonts w:cs="Arial" w:ascii="Arial" w:hAnsi="Arial"/>
          <w:sz w:val="24"/>
          <w:szCs w:val="24"/>
        </w:rPr>
        <w:t>. В 2016 году в 317 ИУ действовали регулярные программы духовного образования для осужденных (в 2015 – в 285). Из них в 142  ИУ духовное образование проводилось не реже 1 раз в неделю при количестве обучающихся заключенных 3841 человек, а в 175 ИУ духовное образование проводилось не реже 2 раз в месяц при количестве обучающихся заключенных 4669  человек. Общее число обучающихся – 8510  человек (в 2015 – 7641)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102 ИУ действуют </w:t>
      </w:r>
      <w:r>
        <w:rPr>
          <w:rFonts w:cs="Arial" w:ascii="Arial" w:hAnsi="Arial"/>
          <w:b/>
          <w:i/>
          <w:sz w:val="24"/>
          <w:szCs w:val="24"/>
        </w:rPr>
        <w:t>кружки иконописи</w:t>
      </w:r>
      <w:r>
        <w:rPr>
          <w:rFonts w:cs="Arial" w:ascii="Arial" w:hAnsi="Arial"/>
          <w:sz w:val="24"/>
          <w:szCs w:val="24"/>
        </w:rPr>
        <w:t xml:space="preserve"> при количестве обучающихся 404 человека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58 ИУ действуют </w:t>
      </w:r>
      <w:r>
        <w:rPr>
          <w:rFonts w:cs="Arial" w:ascii="Arial" w:hAnsi="Arial"/>
          <w:b/>
          <w:i/>
          <w:sz w:val="24"/>
          <w:szCs w:val="24"/>
        </w:rPr>
        <w:t>кружки колокольного звона</w:t>
      </w:r>
      <w:r>
        <w:rPr>
          <w:rFonts w:cs="Arial" w:ascii="Arial" w:hAnsi="Arial"/>
          <w:sz w:val="24"/>
          <w:szCs w:val="24"/>
        </w:rPr>
        <w:t xml:space="preserve"> при количестве обучающихся 223 человека;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89 ИУ действуют </w:t>
      </w:r>
      <w:r>
        <w:rPr>
          <w:rFonts w:cs="Arial" w:ascii="Arial" w:hAnsi="Arial"/>
          <w:b/>
          <w:i/>
          <w:sz w:val="24"/>
          <w:szCs w:val="24"/>
        </w:rPr>
        <w:t>кружки церковного пения</w:t>
      </w:r>
      <w:r>
        <w:rPr>
          <w:rFonts w:cs="Arial" w:ascii="Arial" w:hAnsi="Arial"/>
          <w:sz w:val="24"/>
          <w:szCs w:val="24"/>
        </w:rPr>
        <w:t xml:space="preserve"> при количестве обучающихся 687 человек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нициативе Синодального отдела епархиальные (региональные) </w:t>
      </w:r>
      <w:r>
        <w:rPr>
          <w:rFonts w:cs="Arial" w:ascii="Arial" w:hAnsi="Arial"/>
          <w:b/>
          <w:i/>
          <w:sz w:val="24"/>
          <w:szCs w:val="24"/>
        </w:rPr>
        <w:t>конкурсы и смотры творчества осужденных «Не числом, а смиреньем»,</w:t>
      </w:r>
      <w:r>
        <w:rPr>
          <w:rFonts w:cs="Arial" w:ascii="Arial" w:hAnsi="Arial"/>
          <w:sz w:val="24"/>
          <w:szCs w:val="24"/>
        </w:rPr>
        <w:t xml:space="preserve"> а также поэтические, колокольного звона и другие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ициативе Синодального отдела проводятся общеепархиальные просветительские проекты и акции, проводимые одновременно во всех исправительных учреждениях региона «</w:t>
      </w:r>
      <w:r>
        <w:rPr>
          <w:rFonts w:cs="Arial" w:ascii="Arial" w:hAnsi="Arial"/>
          <w:b/>
          <w:i/>
          <w:sz w:val="24"/>
          <w:szCs w:val="24"/>
        </w:rPr>
        <w:t>День милосердия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i/>
          <w:sz w:val="24"/>
          <w:szCs w:val="24"/>
        </w:rPr>
        <w:t>Неделя молитвы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i/>
          <w:sz w:val="24"/>
          <w:szCs w:val="24"/>
        </w:rPr>
        <w:t>Рождественская елка</w:t>
      </w:r>
      <w:r>
        <w:rPr>
          <w:rFonts w:cs="Arial" w:ascii="Arial" w:hAnsi="Arial"/>
          <w:sz w:val="24"/>
          <w:szCs w:val="24"/>
        </w:rPr>
        <w:t xml:space="preserve">», мероприятия в рамках регионального этапа </w:t>
      </w:r>
      <w:r>
        <w:rPr>
          <w:rFonts w:cs="Arial" w:ascii="Arial" w:hAnsi="Arial"/>
          <w:b/>
          <w:i/>
          <w:sz w:val="24"/>
          <w:szCs w:val="24"/>
        </w:rPr>
        <w:t>Международных Рождественских образовательных чт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ультурно-просветительские и спортивные мероприятия</w:t>
      </w:r>
      <w:r>
        <w:rPr>
          <w:rFonts w:cs="Arial" w:ascii="Arial" w:hAnsi="Arial"/>
          <w:sz w:val="24"/>
          <w:szCs w:val="24"/>
        </w:rPr>
        <w:t>, в том числе спектакли, концерты, просмотр фильмов, встречи, беседы, соревнования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бщественные богослужения</w:t>
      </w:r>
      <w:r>
        <w:rPr>
          <w:rFonts w:cs="Arial" w:ascii="Arial" w:hAnsi="Arial"/>
          <w:sz w:val="24"/>
          <w:szCs w:val="24"/>
        </w:rPr>
        <w:t xml:space="preserve"> с участием как заключенных, так и сотрудников ФСИН России, в том числе архиерейские богослужения, </w:t>
      </w:r>
      <w:r>
        <w:rPr>
          <w:rFonts w:cs="Arial" w:ascii="Arial" w:hAnsi="Arial"/>
          <w:b/>
          <w:i/>
          <w:sz w:val="24"/>
          <w:szCs w:val="24"/>
        </w:rPr>
        <w:t>крестные ходы, принесение святынь, закладка и освящение храмов, поклонных крестов, источников и други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i/>
          <w:sz w:val="24"/>
          <w:szCs w:val="24"/>
        </w:rPr>
        <w:t>строительства храмов</w:t>
      </w:r>
      <w:r>
        <w:rPr>
          <w:rFonts w:cs="Arial" w:ascii="Arial" w:hAnsi="Arial"/>
          <w:sz w:val="24"/>
          <w:szCs w:val="24"/>
        </w:rPr>
        <w:t xml:space="preserve"> и изготовления предметов интерьера силами осужденных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чет и пополнение православных библиотек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ступающие отчеты свидетельствуют о подлинном многообразии видов и форматов проводимых мероприятий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второму направлению</w:t>
      </w:r>
      <w:r>
        <w:rPr>
          <w:rFonts w:cs="Arial" w:ascii="Arial" w:hAnsi="Arial"/>
          <w:sz w:val="24"/>
          <w:szCs w:val="24"/>
        </w:rPr>
        <w:t xml:space="preserve"> Синодальный отдел ведет учет о созданных реабилитационных центрах для бывших заключенных и о степени участия православных священнослужителей в их духовно-пастырском окормлен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по данным годовых отчётов за 2016, </w:t>
      </w:r>
      <w:r>
        <w:rPr>
          <w:rFonts w:cs="Arial" w:ascii="Arial" w:hAnsi="Arial"/>
          <w:b/>
          <w:i/>
          <w:sz w:val="24"/>
          <w:szCs w:val="24"/>
        </w:rPr>
        <w:t>в епархиях имеется 57 центров и учреждений, участвующих в ресоциализации и социальной адаптации бывших заключённых</w:t>
      </w:r>
      <w:r>
        <w:rPr>
          <w:rFonts w:cs="Arial" w:ascii="Arial" w:hAnsi="Arial"/>
          <w:sz w:val="24"/>
          <w:szCs w:val="24"/>
        </w:rPr>
        <w:t xml:space="preserve">. Эти центры учреждены или только окормляются Русской Православной Церковью: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итрополиях Астраханской, Башкортостанской, Владимирской, Воронежской, Вятской, Донской, Екатеринбургской (25 учреждений), в Иркутской, Красноярской (5 учреждений), Кубанской, Новосибирской (5 учреждений), Омской, Орловской, Пензенской, Пермской, Санкт-Петербургской (4 учреждения), Симбирской (2 учреждения), Томской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пархиях Костромской, а также  Петропавловской и Камчатской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ее подробной информацией, полученной из епархий или с помощью изучения доступных информационных ресурсов, </w:t>
      </w:r>
      <w:r>
        <w:rPr>
          <w:rFonts w:cs="Arial" w:ascii="Arial" w:hAnsi="Arial"/>
          <w:b/>
          <w:i/>
          <w:sz w:val="24"/>
          <w:szCs w:val="24"/>
        </w:rPr>
        <w:t>Синодальный отдел располагает о 12-ти центрах реабилитации, учреждённых епархиальными структурами Русской Православной Церкви</w:t>
      </w:r>
      <w:r>
        <w:rPr>
          <w:rFonts w:cs="Arial" w:ascii="Arial" w:hAnsi="Arial"/>
          <w:sz w:val="24"/>
          <w:szCs w:val="24"/>
        </w:rPr>
        <w:t xml:space="preserve"> или окормляемых на постоянной основе православными священнослужителями: в Астраханской, Воронежской, Ростовской, Московской, Пермской, Новосибирской, Ленинградской, Самарской, Томской областях, Москве, Санкт-Петербурге, Республике Крым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Иринарх, епископ Красногорский, викарий Святейшего Патриарха Московского и всея Руси, председатель Синодального отдела Русской Православной Церкви по тюремному служению</w:t>
      </w:r>
    </w:p>
    <w:p>
      <w:pPr>
        <w:pStyle w:val="Style20"/>
        <w:keepNext w:val="true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C00000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июня 2017 года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зал коллегий Минюста России (каб. 508)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, ул. Житная, д. 14</w:t>
      </w:r>
      <w:bookmarkStart w:id="0" w:name="_GoBack"/>
      <w:bookmarkEnd w:id="0"/>
    </w:p>
    <w:p>
      <w:pPr>
        <w:pStyle w:val="Style20"/>
        <w:keepNext w:val="true"/>
        <w:tabs>
          <w:tab w:val="clear" w:pos="708"/>
          <w:tab w:val="left" w:pos="6344" w:leader="none"/>
        </w:tabs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е созданы Объединенные комиссии в Мурманской (т. к. все ИУ находятся в одной Мурманской епархии, а в Североморской епархии ИУ отсутствуют) и Пензенской (т. к. все ИУ находятся в одной Пензенской епархии, а в Сердобской епархии ИУ отсутствуют) митрополиях. </w:t>
      </w:r>
    </w:p>
  </w:footnote>
  <w:footnote w:id="3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В 2 регионах РФ – в Ненецком АО и Чукотском АО отсутствуют Управления ФСИН России, а города Санкт-Петербург и Севастополь находятся в ведомстве УФСИН по Ленинградской области и, соответственно, Республики Крым. В связи с этим оставшиеся 4 должности – по одной от каждой централизованной традиционной религии России – было решено учредить </w:t>
      </w:r>
      <w:r>
        <w:rPr>
          <w:rFonts w:cs="Arial" w:ascii="Arial" w:hAnsi="Arial"/>
          <w:iCs/>
        </w:rPr>
        <w:t>в Отделе организации работы с религиозными организациями Центральной нормативно-технической лаборатории ФСИН России в городе Москве</w:t>
      </w:r>
      <w:r>
        <w:rPr>
          <w:rFonts w:cs="Arial" w:ascii="Arial" w:hAnsi="Arial"/>
        </w:rPr>
        <w:t>.</w:t>
      </w:r>
    </w:p>
  </w:footnote>
  <w:footnote w:id="4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b/>
          <w:i/>
        </w:rPr>
        <w:t>а именно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спублике Дагестан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спублике Ингушетия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бардино-Балкарской Республике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рачаево-Черкесской Республике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еченской Республике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спублике Татарстан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спублике Башкортостан.</w:t>
      </w:r>
    </w:p>
    <w:p>
      <w:pPr>
        <w:pStyle w:val="Footnot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спублике Башкортостан также было принято решение подбирать кандидата на должность «Помощника» от Ислама, поскольку в городе Уфе находится Центральное духовное управления мусульман России.</w:t>
      </w:r>
    </w:p>
  </w:footnote>
  <w:footnote w:id="5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</w:rPr>
        <w:t>1. Первая группа</w:t>
      </w:r>
      <w:r>
        <w:rPr>
          <w:rFonts w:cs="Arial" w:ascii="Arial" w:hAnsi="Arial"/>
        </w:rPr>
        <w:t xml:space="preserve"> слушателей – 1 февраля – 4 марта 2016 года. Кандидаты из Приволжского и Уральского федеральных округов Российской Федерации, к которым присоединены кандидаты от Управлений ФСИН России по городу Москве, по Московской области и по городу Санкт-Петербургу с Ленинградской областью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/>
          <w:i/>
        </w:rPr>
        <w:t>2. Вторая группа</w:t>
      </w:r>
      <w:r>
        <w:rPr>
          <w:rFonts w:cs="Arial" w:ascii="Arial" w:hAnsi="Arial"/>
        </w:rPr>
        <w:t xml:space="preserve"> слушателей – 16 мая – 24 июня 2016 года. Кандидаты из Центрального и Северо-Западного федеральных округов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/>
          <w:i/>
        </w:rPr>
        <w:t>3. Третья группа</w:t>
      </w:r>
      <w:r>
        <w:rPr>
          <w:rFonts w:cs="Arial" w:ascii="Arial" w:hAnsi="Arial"/>
        </w:rPr>
        <w:t xml:space="preserve"> слушателей – 31 октября – 9 декабря 2016 года. Кандидаты из Южного и Северо-Кавказского федеральных округов, включая Крым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/>
          <w:i/>
        </w:rPr>
        <w:t>4. Четвертая группа</w:t>
      </w:r>
      <w:r>
        <w:rPr>
          <w:rFonts w:cs="Arial" w:ascii="Arial" w:hAnsi="Arial"/>
        </w:rPr>
        <w:t xml:space="preserve"> слушателей – 23 января – 3 марта 2017 года. Кандидаты из Сибирского и Дальневосточного федеральных округов, а также кандидаты из других федеральных округов, ранее не прошедшие обучение в назначенные сроки.</w:t>
      </w:r>
    </w:p>
  </w:footnote>
  <w:footnote w:id="6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По состоянию на 31.12.2016 г. в учреждениях ФСИН России создано 789 библиотек для заключенных, в которых содержится около 450 тыс. экз.  духовно-нравственной литературы и 551 видео- и аудиотека. 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. ОТС была организована система безвозмездной передачи в организации и учреждения ФСИН России изданий книг для пополнения библиотек духовной литературой, переданной Благотворительным фондом имени святителя Григория Богослова (15 тыс. экз. «Нового Завета и Псалтири»), а также изданий проф. Осипова А.И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7">
    <w:name w:val="s7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8">
    <w:name w:val="s8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2:00Z</dcterms:created>
  <dc:creator>Владыка Иринарх</dc:creator>
  <dc:description/>
  <dc:language>en-US</dc:language>
  <cp:lastModifiedBy>Пользователь</cp:lastModifiedBy>
  <dcterms:modified xsi:type="dcterms:W3CDTF">2017-07-07T10:22:00Z</dcterms:modified>
  <cp:revision>2</cp:revision>
  <dc:subject/>
  <dc:title/>
</cp:coreProperties>
</file>