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-21 августа 2015 года</w:t>
      </w:r>
    </w:p>
    <w:p>
      <w:pPr>
        <w:pStyle w:val="Style20"/>
        <w:keepNext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color w:val="C00000"/>
          <w:sz w:val="24"/>
          <w:szCs w:val="24"/>
          <w:lang w:eastAsia="ru-RU"/>
        </w:rPr>
      </w:pPr>
      <w:r>
        <w:rPr>
          <w:rFonts w:cs="Arial" w:ascii="Arial" w:hAnsi="Arial"/>
          <w:b/>
          <w:color w:val="C00000"/>
          <w:sz w:val="24"/>
          <w:szCs w:val="24"/>
          <w:lang w:eastAsia="ru-RU"/>
        </w:rPr>
        <w:t xml:space="preserve">САРАТОВСКАЯ МИТРОПОЛИЯ – 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C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  <w:lang w:eastAsia="ru-RU"/>
        </w:rPr>
        <w:t xml:space="preserve">ОБУЧАЮЩИЙ СЕМИНАР ДЛЯ ТЮРЕМНЫХ СВЯЩЕННОСЛУЖИТЕЛЕЙ 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color w:val="C00000"/>
          <w:sz w:val="24"/>
          <w:szCs w:val="24"/>
          <w:lang w:eastAsia="ru-RU"/>
        </w:rPr>
      </w:pPr>
      <w:r>
        <w:rPr>
          <w:rFonts w:cs="Arial" w:ascii="Arial" w:hAnsi="Arial"/>
          <w:b/>
          <w:color w:val="C00000"/>
          <w:sz w:val="24"/>
          <w:szCs w:val="24"/>
          <w:lang w:eastAsia="ru-RU"/>
        </w:rPr>
        <w:t>И ВОСПИТАТЕЛЕЙ УИС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  <w:lang w:eastAsia="ru-RU"/>
        </w:rPr>
      </w:pPr>
      <w:r>
        <w:rPr>
          <w:rFonts w:cs="Arial" w:ascii="Arial" w:hAnsi="Arial"/>
          <w:b/>
          <w:color w:val="C00000"/>
          <w:sz w:val="24"/>
          <w:szCs w:val="24"/>
          <w:lang w:eastAsia="ru-RU"/>
        </w:rPr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116840</wp:posOffset>
            </wp:positionV>
            <wp:extent cx="2628265" cy="17506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20-21 августа 2015 года в городе Саратове был проведен двухдневный обучающий семинар для тюремных священнослужителей Саратовской митрополии Русской Православной Церкви и сотрудников уголовно-исполнительной системы Управления ФСИН России по Саратовской области на тему: «Особенности совместной деятельности духовенства и работников УИС в сфере исправления, ресоциализации и духовно-нравственного просвещения подозреваемых, обвиняемых и осужденных, содержащихся в исправительных учреждениях и СИЗО</w:t>
      </w:r>
      <w:r>
        <w:rPr>
          <w:rFonts w:cs="Arial" w:ascii="Arial" w:hAnsi="Arial"/>
          <w:sz w:val="24"/>
          <w:szCs w:val="24"/>
          <w:shd w:fill="FFFFFF" w:val="clear"/>
        </w:rPr>
        <w:t xml:space="preserve">», который был </w:t>
      </w:r>
      <w:r>
        <w:rPr>
          <w:rFonts w:cs="Arial" w:ascii="Arial" w:hAnsi="Arial"/>
          <w:sz w:val="24"/>
          <w:szCs w:val="24"/>
        </w:rPr>
        <w:t xml:space="preserve">организован  Синодальным отделом Русской Православной Церкви по тюремному служению </w:t>
      </w:r>
      <w:r>
        <w:rPr>
          <w:rFonts w:cs="Arial" w:ascii="Arial" w:hAnsi="Arial"/>
          <w:sz w:val="24"/>
          <w:szCs w:val="24"/>
          <w:shd w:fill="FFFFFF" w:val="clear"/>
        </w:rPr>
        <w:t xml:space="preserve">совместно с </w:t>
      </w:r>
      <w:r>
        <w:rPr>
          <w:rFonts w:cs="Arial" w:ascii="Arial" w:hAnsi="Arial"/>
          <w:sz w:val="24"/>
          <w:szCs w:val="24"/>
        </w:rPr>
        <w:t>Саратовской митрополией и Федеральной службой исполнения наказаний, включая УФСИН России по Саратовской области.</w:t>
      </w:r>
    </w:p>
    <w:p>
      <w:pPr>
        <w:pStyle w:val="Style20"/>
        <w:keepNext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учающий семинар для тюремных священнослужителей и сотрудников УФСИН России по Саратовской области прош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благословению Высокопреосвященного митрополита Саратовского и Вольского Лонгина в городе Саратове – на базе Саратовской духовной семинарии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боте обучающего семинара приняли участие: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сокопреосвященный митрополит Саратовский и Вольский Лонгин;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ерал-майор внутренней службы А. В. Гнездилов, начальник Управления ФСИН России по Саратовской области;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священный епископ Красногорский Иринарх, викарий Святейшего Патриарха Московского и всея Руси, председатель Синодального отдела Русской Православной Церкви по тюремному служению;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ящие архипастыри и клирики епархий, входящих в состав Саратовской митрополии – тюремные священнослужители, окормляющие лиц, содержащихся в учреждениях УИС Саратовской области;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трудники Управления  ФСИН России по Саратовской области, обеспечивающие взаимодействие и сотрудничество уголовно-исполнительной системы с религиозными организациями. </w:t>
      </w:r>
    </w:p>
    <w:p>
      <w:pPr>
        <w:pStyle w:val="12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работе семинара приглашены по линии Федеральной службы исполнения наказаний преподаватели из Рязанской Академии ФСИН России, которым было поручено составление программы и которые в качестве модераторов выступали перед его участниками.</w:t>
      </w:r>
    </w:p>
    <w:p>
      <w:pPr>
        <w:pStyle w:val="2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усмотрена также возможность приглашения на данный образовательный семинар представителей других традиционных централизованных религий России, имеющих допуск к работе с заключенными на режимной территории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еминара разработана в Академии права и управления ФСИН России, в которой предусмотрено проведение совместных обучающих мероприятий в формах, предусмотренных образовательными модулями: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ая подготовка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пастырская подготовка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ическая подготовка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в области  социальной реабилитации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ая работа и полученные знания позволят тюремным священнослужителям и сотрудникам УИС в регионах эффективнее участвовать в общем  деле исправления осужденных и предупреждения совершения ими правонарушений вновь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1654810</wp:posOffset>
            </wp:positionV>
            <wp:extent cx="5812790" cy="38728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Дело в том, что сегодня перед Церковью обозначилась новая задача – назрела необходимость в составлении учебной программы двухдневных образовательных семинаров, предназначенных для проведения силами Церкви и Управлений ФСИН России в регионах – в границах одного субъекта Российской Федерации. В их работе и проведении должны участвовать все тюремные священнослужители региона и работники УИС, в силу должностных полномочий имеющие поручение сотрудничать с представителями религиозных организаций по перевоспитанию и подготовке заключенных к возвращению в гражданское общество после освобождения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начально данная сокращенная учебная программа должна была иметь три основных модуля – юридический и психологический (в первый день семинара) и духовный (во второй день семинара), составленные по упрощенной методике, чтобы не отрывать практикующих священнослужителей и сотрудников УИС от работы на длительное время. Однако в ходе подготовки семинара возникла острая необходимость дополнить программу обучающим модулем социальной реабилитации. Таким образом, нынешняя учебная программа содержит четыре обучающих модуля – юридический (правовая подготовка) и психологический (психологическая подготовка) – в первый день семинара, а во второй день семинара – духовно-пастырская подготовка и подготовка в области социальной реабилитации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ленарное заседание, которое состоялось в актовом зале Саратовской духовной семинарии, возглавил Преосвященный епископ Красногорский Иринарх, председатель Синодального отдела Русской Православной Церкви по тюремному служению. В заседании приняли участие: от Саратовской митрополии – Высокопреосвященный митрополит Саратовский и Вольский Лонгин, Преосвященный епископ Балашовский и Ртищевский Тарасий, Преосвященный епископ Покровский и Николаевский Пахомий, руководители епархиальных отделов тюремного служения Саратовской митрополии и священнослужители, духовно окормляющие осужденных в исправительных учреждениях на территории Саратовской области; от УИС по Саратовской области – начальник УФСИН России по Саратовской области генерал-майор внутренней службы А. В. Гнездилов, сотрудники УФСИН России по Саратовской области; а также участвовали в работе семинара представители Духовного управления мусульман Поволжья.</w:t>
      </w:r>
    </w:p>
    <w:p>
      <w:pPr>
        <w:pStyle w:val="Style20"/>
        <w:keepNext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85</wp:posOffset>
            </wp:positionH>
            <wp:positionV relativeFrom="paragraph">
              <wp:posOffset>1468755</wp:posOffset>
            </wp:positionV>
            <wp:extent cx="5774055" cy="384683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>Открывая заседание, начальник УФСИН России по Саратовской области рассказал об истории сотрудничества Церкви и регионального Управления Федеральной службы исполнения наказаний. А. В. Гнездилов отметил, что одним из первых храмов в России, открытых на территории исправительного учреждения, стал храм святой блаженной Ксении Петербургской в саратовской ИК-33. В 1993 году во время визита в Саратов его посетил Святейший Патриарх Московский и всея Руси Алексий II. На данный момент храмы или молитвенные комнаты есть практически во всех исправительных учреждениях области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итрополит Саратовский и Вольский Лонгин отметил, что особое служение – помощь тем, кто находится в местах заключения, было всегда присуще Церкви, ибо оно основано на словах Самого Спасителя. А наставление апостола Павла: «Помните узников, как бы и вы с ними были в узах, и страждущих» (Евр. 13,3), – было адресовано уже первым христианским общинам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Тюремное служение очень непростое, – сказал, в частности, митрополит Лонгин, – оно совершается на стыке разных областей: пастырского душепопечения, просветительской и социальной деятельности. Оно требует от священнослужителя жизненного и духовного опыта, умения общаться, большой любви к людям и в то же время очень большой трезвости. Требует чисто специфических знаний о душевных, духовных, психических недугах и их преодолении; и о тех писаных и неписаных законах, которые действуют за колючей проволокой»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итрополит Лонгин также подчеркнул, что пастырь призван обращаться не только к тем, кто преступил закон и несет заслуженное наказание, но и к тем, кто работает в исправительных учреждениях, обеспечивает соблюдение правопорядка. И задача священнослужителя – не дать ожесточиться сердцам «с обеих сторон»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тем с докладом об основных направлениях тюремного служения Русской Православной Церкви в сфере исправления, ресоциализации и духовно-нравственного просвещения заключенных выступил епископ Красногорский Иринарх, особо отметив при этом, что одним из наиболее важных начинаний в настоящее время является введение штатных должностей УИС – «Помощников начальников территориальных органов ФСИН России по организации работы с верующими»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1. «Объединенные комиссии по тюремному служению».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ходу доклада Преосвященный Владыка ставил акцент на ряде мероприятий в сфере тюремного служения. Так, в частности, рассказал о важности создания при главах митрополий и неразделенных епархий Русской Православной Церкви «Объединенных комиссий по тюремному служению»:</w:t>
      </w:r>
    </w:p>
    <w:p>
      <w:pPr>
        <w:pStyle w:val="Style20"/>
        <w:keepNext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83820</wp:posOffset>
            </wp:positionV>
            <wp:extent cx="5822315" cy="38830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Управление делами Московской Патриархии направило «Епархиальным Преосвященным Российской Федерации» циркулярное письмо от 04.06.2015 за № 01/3053 с рекомендацией образовать Объединенную комиссию по тюремному служению при митрополии (далее – Объединенная комиссия) и «назначить ответственное лицо за взаимодействие с руководством территориальных Управлений ФСИН России, а также за координацию деятельности и сбор информации по тюремному служению в границах всего субъекта Российской Федерации, независимо от разделения митрополии на новообразованные епархии»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ная комиссия создается только при митрополите – главе митрополии, а в епархиях, входящих в состав данной митрополии, объединенные комиссии не создаются, поскольку в них по-прежнему сохраняются епархиальные отделы по тюремному служению, руководители которых автоматически включаются в состав образованной Объединенной комиссии при митрополии на правах соподчинения и оказывают содействие в работе руководителю комиссии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епархиях, не являющихся митрополиями, но границы которых совпадают с границами субъекта Российской Федерации, епархиальные Отделы по тюремному служению сохраняются без изменений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ители Объединенных комиссий в митрополии являются ответственными за взаимодействие с руководством территориального Управления ФСИН России, а также за координацию деятельности и сбор информации по тюремному служению в границах всего субъекта Российской Федерации, независимо от разделения митрополии на новообразованные епархии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е руководителей Объединенных комиссий и председателей епархиальных Отделов тюремного служения, а также всех рядовых тюремных священнослужителей, определенных к несению послушания в учреждениях уголовно-исполнительной системы, должно быть официально закреплено Указами (или Распоряжениями) правящих архиереев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107315</wp:posOffset>
            </wp:positionV>
            <wp:extent cx="2329815" cy="349313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этой связи в рамках деятельности </w:t>
      </w:r>
      <w:r>
        <w:rPr>
          <w:rFonts w:cs="Arial" w:ascii="Arial" w:hAnsi="Arial"/>
          <w:b/>
          <w:sz w:val="24"/>
          <w:szCs w:val="24"/>
        </w:rPr>
        <w:t>Архиерейских советов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b/>
          <w:sz w:val="24"/>
          <w:szCs w:val="24"/>
        </w:rPr>
        <w:t>митрополиях</w:t>
      </w:r>
      <w:r>
        <w:rPr>
          <w:rFonts w:cs="Arial" w:ascii="Arial" w:hAnsi="Arial"/>
          <w:sz w:val="24"/>
          <w:szCs w:val="24"/>
        </w:rPr>
        <w:t xml:space="preserve"> необходимо обеспечить координацию входящих в их состав епархий в вопросах назначения духовенства для служения в учреждениях Федеральной службы исполнения наказаний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ители Объединенных комиссий должны быть готовы к назначению на должности «Помощников начальников региональных органов ФСИН России по организации работы с верующими», – и об этом следует позаботиться уже сейчас, поскольку недалеко то время, когда выйдет распоряжение о представлении кандидатов из числа священнослужителей для назначения на данные должности во всех регионах или субъектах Российской Федерации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должности помощников учреждаются в уголовно-исполнительной системе по образцу Вооруженных сил России, где образован и уже действует институт помощников командиров воинских подразделений по работе с верующими военнослужащими»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2. «Неделя молитвы».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лее Владыка Иринарх рассказал о набирающей силу практике проведения в Московском регионе «Недели молитвы», которая осуществляется по линии Комиссии по социальному служению в местах лишения свободы при Епархиальном совете города Москвы: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еделя молитвы», как правило, совершается параллельно со столицей Украины – городом Киевом под эгидой Синодального отдела по вопросам пастырской опеки пенитенциарной системы Украинской Православной Церкви и столицей Республики Беларусь – городом Минском под эгидой Религиозной миссии «Синодальный  отдел по тюремному служению Белорусской Православной Церкви»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чиная с 2015 года «Неделя молитвы» приурочена к празднику Покрова Пресвятой Богородицы, то есть в период с 8 по 14 октября. В результате  в Синодальном отделе по тюремному служению разработан план проведения «Недели молитвы»  в тюремных храмах следственных изоляторов УФСИН России по городу Москве с совершением богослужений в течение всей седмицы по дням: 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-й день – молитва о заключенных под стражу,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й день – молитва об исполнении правосудия,  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-й день – молитва об углублении заботы о жертвах преступления,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-й день – молитва об умножении любви в семьях заключенных,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-й день – молитва о возвращении бывших заключенных в гражданское общество,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-й день – молитва о сотрудниках УИС,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 завершающий 7-й день «Недели молитвы» – с совершением совместной торжественной божественной Литургии в праздник Покрова Пресвятой Богородицы – за которой молитва, посвященная ниспосланию помощи Божией тюремным священнослужителям, соединена с сугубыми молитвословиями «о всех в темницах и узах сущих».</w:t>
      </w:r>
    </w:p>
    <w:p>
      <w:pPr>
        <w:pStyle w:val="Style20"/>
        <w:keepNext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5195</wp:posOffset>
            </wp:positionH>
            <wp:positionV relativeFrom="paragraph">
              <wp:posOffset>33020</wp:posOffset>
            </wp:positionV>
            <wp:extent cx="2448560" cy="367474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ланируется расширение проводимой «Недели молитвы» на всю территорию Российской Федерации, а затем и на все постсоветское пространство»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3. «День милосердия и сострадания ко всем во узах темничных находящимся».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еосвященный Владыка Иринарх обратил особое внимание правящих архипастырей и руководителей епархиальных отделов тюремного служения на организацию и проведение ежегодной епархиальной благотворительной акции – «Дня милосердия и сострадания ко всем во узах темничных находящимся»: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оскве «</w:t>
      </w:r>
      <w:r>
        <w:rPr>
          <w:rFonts w:cs="Arial" w:ascii="Arial" w:hAnsi="Arial"/>
          <w:b/>
          <w:sz w:val="24"/>
          <w:szCs w:val="24"/>
        </w:rPr>
        <w:t>День милосердия</w:t>
      </w:r>
      <w:r>
        <w:rPr>
          <w:rFonts w:cs="Arial" w:ascii="Arial" w:hAnsi="Arial"/>
          <w:sz w:val="24"/>
          <w:szCs w:val="24"/>
        </w:rPr>
        <w:t>» проводится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благословению Правящего Архипастыря – Святейшего Патриарха Московского и всея Руси Кирилла в день праздника святителя Николая, архиепископа Мир Ликийских, Чудотворца – 19 декабря. В этот день в храмах и монастырях оглашается Послание Святейшего Патриарха Московского и всея Руси, служится специальный молебен о заключенных, а прихожане призываются откликнуться на нужды церковного служения в местах лишения свободы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божественной Литургии во всех храмах города производится специальный тарелочный сбор пожертвований. Собранные деньги перечисляются на расчетный счет одного из городских храмов. Ответственность за организацию сбора и получения денежных средств возлагается на казначея Комиссии по социальному служению в местах лишения свободы при Епархиальном совете города Москвы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данного мероприятия является привлечение духовенства и мирян к многостороннему участию в церковном окормлении учреждений УИС Первопрестольного града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, собранные в «День милосердия», расходуются на нужды тюремного служения, в частности, приобретаются подарки для заключенных ко дню Покрова Пресвятой Богородицы, а также на Пасху и Рождество Христово»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color w:val="C00000"/>
          <w:sz w:val="24"/>
          <w:szCs w:val="24"/>
          <w:lang w:eastAsia="ru-RU"/>
        </w:rPr>
        <w:t>4. «</w:t>
      </w:r>
      <w:r>
        <w:rPr>
          <w:rFonts w:cs="Arial" w:ascii="Arial" w:hAnsi="Arial"/>
          <w:b/>
          <w:color w:val="C00000"/>
          <w:sz w:val="24"/>
          <w:szCs w:val="24"/>
        </w:rPr>
        <w:t xml:space="preserve">Особенности духовно-нравственного просвещения </w:t>
      </w: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и приобщения к вере </w:t>
      </w:r>
      <w:r>
        <w:rPr>
          <w:rFonts w:cs="Arial" w:ascii="Arial" w:hAnsi="Arial"/>
          <w:b/>
          <w:color w:val="C00000"/>
          <w:sz w:val="24"/>
          <w:szCs w:val="24"/>
        </w:rPr>
        <w:t>осуждённых»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одна из важнейших тем, которой коснулся </w:t>
      </w:r>
      <w:r>
        <w:rPr>
          <w:rFonts w:cs="Arial" w:ascii="Arial" w:hAnsi="Arial"/>
          <w:sz w:val="24"/>
          <w:szCs w:val="24"/>
          <w:lang w:eastAsia="ru-RU"/>
        </w:rPr>
        <w:t>Преосвященный епископ Иринарх в завершении своего доклада:</w:t>
      </w:r>
    </w:p>
    <w:p>
      <w:pPr>
        <w:pStyle w:val="Style20"/>
        <w:keepNext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1816100</wp:posOffset>
            </wp:positionV>
            <wp:extent cx="5781675" cy="385572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собенности духовно-нравственного просвещения осуждённых определяются не только </w:t>
      </w:r>
      <w:r>
        <w:rPr>
          <w:rFonts w:cs="Arial" w:ascii="Arial" w:hAnsi="Arial"/>
          <w:bCs/>
          <w:sz w:val="24"/>
          <w:szCs w:val="24"/>
        </w:rPr>
        <w:t xml:space="preserve">низким уровнем общеобразовательных знаний и отсутствием у большинства лиц, содержащихся в пенитенциарных учреждениях, навыков самосознания и самоконтроля, но и сформировавшимися в условиях заключения искаженными понятиями добра и зла, не совпадающими с общепринятыми. Заезженные в СМИ и художественной литературе понятия, подобные формуле: «Не верь, не бойся, не проси»,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насаждают в местах принудительного содержания принципы поведения, которые каждому осуждённому приходится соблюдать, чтобы не выделяться из толпы, вне зависимости от своего отношения к таким взглядам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этом смысле проведение богослужений, совершение церковных Таинств с индивидуальным духовно-нравственным собеседованием священнослужителя с заключенным, являются основным деянием, возбуждающим первичный интерес и привлекающим внимание неподготовленного человека. Проповеди и собеседования с заключенными о православных праздниках и подвижнических деяниях святых помогают слушателю раскрыть духовный мир как в себе самом, так и в окружающей его действительности, расширяют горизонты его знаний о духовно-нравственных ценностях. В этих процессах духовного просвещения и нравственного возрождения изменяется человек и его мировосприятие. Он начинает понимать или хотя бы догадываться, что могут существовать иные, новые и доселе неведомые для него смыслы существования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Трудность миссионерства в учреждениях принудительного содержания заключается в том, что лицо, несущее послушание тюремного служения, наряду со следованием церковно-каноническим нормам обязано соблюдать требования гражданского законодательства по отношению к режимным учреждениям и дополнительно учитывать при этом наличие в местах принудительного содержания обозначенных выше неписанных тюремных «понятий». Потакать соблюдению последних со стороны священнослужителя, безусловно, неприемлемо, но и открыто пренебрежительное отношение к ним может вызвать негативную реакцию, а следовательно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и возможное отторжение, поскольку зачастую в массе своей коллектив зоны подобно толпе руководствуется только инстинктами и эмоциями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им образом, приобщение осуждённых к вер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требует учета атмосферы особой греховной «насыщенности» и так называемых «зековских установок», присутствующих в местах принудительного содержания, о чем говорилось выше. И это несмотря на то, что инстинктивное одобрительное восприятие посещения церкви для обитателей зоны, как мы знаем, имеет первостепенное значение»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107315</wp:posOffset>
            </wp:positionV>
            <wp:extent cx="5814060" cy="387350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ru-RU"/>
        </w:rPr>
        <w:t>По окончании</w:t>
      </w:r>
      <w:r>
        <w:rPr>
          <w:rFonts w:cs="Arial" w:ascii="Arial" w:hAnsi="Arial"/>
          <w:sz w:val="24"/>
          <w:szCs w:val="24"/>
          <w:lang w:eastAsia="ru-RU"/>
        </w:rPr>
        <w:t xml:space="preserve"> первого пленарного заседания состоялась пресс-конференция, а затем началось чтение лекций прибывшими на семинар преподавателями Академии права и управления ФСИН России (Рязань)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лекциями перед собравшимися выступили также представители Синодального отдела по тюремному служению (Москва), Санкт-Петербургской духовной академии  (Санкт-Петербург), Современной гуманитарной академии (Москва), а также саратовского филиала академии (Саратов). Согласно программе лекционные занятия прошли по нескольким модулям: правовая, психологическая, духовно-пастырская подготовка и подготовка в области социальной реабилитации.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завершение каждого модуля состоялось подведение итогов и обсуждение: желающие могли высказать предложения, задать вопросы. Для участников семинара также были организованы практическое занятие по психодиагностике «Изучение индивидуальных коммуникативных особенностей» и психологический тренинг, направленный на развитие коммуникативных способностей обучаемых, состоялась дискуссия по теме «Технологии ресоциализации и социальной адаптации различных категорий осужденных в исправительных учреждениях и их подготовка к освобождению»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о время проведения Всероссийской интерактивной видеоконференции 9 июня 2015 года на тему: «Актуальные вопросы обеспечения прав граждан, временно изолированных от общества», проведенной  Общественной палатой Российской Федерации при содействии Современной гуманитарной академии, была достигнута устная договоренность о возможности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знакомиться в Саратове с программой дистанционного светского образования для заключенных, которое практикуется Современной гуманитарной академией совместно с Управлением ФСИН России по Саратовской области. С этой целью в </w:t>
      </w:r>
      <w:r>
        <w:rPr>
          <w:rFonts w:cs="Arial" w:ascii="Arial" w:hAnsi="Arial"/>
          <w:sz w:val="24"/>
          <w:szCs w:val="24"/>
        </w:rPr>
        <w:t>работе семинара в Саратове принял участие Карпенко Петр Михайлович, управляющий делами Современной Гуманитарной Академии (СГА), президент Первого  образовательного канала телекомпании СГУ-ТВ и выступил с докладом на тему: «</w:t>
      </w:r>
      <w:r>
        <w:rPr>
          <w:rStyle w:val="Style16"/>
          <w:rFonts w:cs="Arial" w:ascii="Arial" w:hAnsi="Arial"/>
          <w:sz w:val="24"/>
          <w:szCs w:val="24"/>
        </w:rPr>
        <w:t>Опыт дистанционного обучения Современной гуманитарной академии в исправительных учреждениях ФСИН России: нормативно-правовое регулирование, методология и образовательные программ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2"/>
        <w:keepNext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137795</wp:posOffset>
            </wp:positionV>
            <wp:extent cx="5796915" cy="386207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С аналогичным докладом выступила Иванушкина Татьяна Ивановна, директор Саратовского филиала НАЧОУ ВПО СГА на тему: </w:t>
      </w:r>
      <w:r>
        <w:rPr>
          <w:rFonts w:cs="Arial" w:ascii="Arial" w:hAnsi="Arial"/>
          <w:sz w:val="24"/>
          <w:szCs w:val="24"/>
          <w:shd w:fill="FFFFFF" w:val="clear"/>
        </w:rPr>
        <w:t xml:space="preserve">«Программа </w:t>
      </w:r>
      <w:r>
        <w:rPr>
          <w:rFonts w:cs="Arial" w:ascii="Arial" w:hAnsi="Arial"/>
          <w:sz w:val="24"/>
          <w:szCs w:val="24"/>
        </w:rPr>
        <w:t>дистанционного обучения в учреждениях Управления ФСИН России по Саратовской области и использование в сфере духовно-нравственного просвещения Русской Православной Церкви накопленного в исправительных учреждениях УИС образовательного опыта Современной гуманитарной академии»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>С целью ознакомления с программой дистанционного обучения</w:t>
      </w:r>
      <w:r>
        <w:rPr>
          <w:rFonts w:cs="Arial" w:ascii="Arial" w:hAnsi="Arial"/>
          <w:sz w:val="24"/>
          <w:szCs w:val="24"/>
        </w:rPr>
        <w:t xml:space="preserve"> в сфере духовно-нравственного просвещения Русской Православной Церкви </w:t>
      </w:r>
      <w:r>
        <w:rPr>
          <w:rStyle w:val="Style16"/>
          <w:rFonts w:cs="Arial" w:ascii="Arial" w:hAnsi="Arial"/>
          <w:sz w:val="24"/>
          <w:szCs w:val="24"/>
        </w:rPr>
        <w:t xml:space="preserve">участники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сетили во второй день работы семинара учреждение УИС в городе Саратове, где познакомились с программой дистанционного светского образования для заключенных, которое практикуется Современной гуманитарной академией совместно с Управлением ФСИН России по Саратовской области, чтобы в дальнейшем использовать </w:t>
      </w:r>
      <w:r>
        <w:rPr>
          <w:rFonts w:cs="Arial" w:ascii="Arial" w:hAnsi="Arial"/>
          <w:sz w:val="24"/>
          <w:szCs w:val="24"/>
        </w:rPr>
        <w:t>наработанный опыт в сфере тюремного служения Московского Патриархата.</w:t>
      </w:r>
    </w:p>
    <w:p>
      <w:pPr>
        <w:pStyle w:val="Style20"/>
        <w:keepNext w:val="tru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 завершение работы встречи, проведенной на базе Саратовской духовной семинарии, 21 августа 2015 года в городе был проведен Круглый стол по итогам</w:t>
      </w:r>
      <w:r>
        <w:rPr>
          <w:rStyle w:val="Emphasis"/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вухдневного обучающего семинара на тему: «Особенности совместной деятельности духовенства и работников УИС в сфере исправления, ресоциализации и духовно-нравственного просвещения подозреваемых, обвиняемых и осужденных, содержащихся в исправительных учреждениях и СИЗО», в котором участвовали все тюремные священнослужители Саратовской митрополии и работники УФСИН России по Саратовской области, в силу должностных полномочий взаимодействующие с представителями религиозных организаций. Результаты работы Круглого стола завершились принятием итогового документа – Резолюции, в которой отражены планы дальнейшей работы по совместному участию в общем  деле исправления осужденных и предупреждения совершения ими правонарушений вновь, а также предусмотрено проведение обучающих мероприятий для тюремного духовенства и сотрудников территориальных органов ФСИН России во всех субъектах Российской Федерации – в образовательных формах учебной программы, содержащей четыре обучающих модуля – юридический (правовая подготовка) и психологический (психологическая подготовка) – в первый день семинара, а во второй день семинара – духовно-пастырская подготовка и подготовка в области социальной реабилитации.</w:t>
      </w:r>
    </w:p>
    <w:p>
      <w:pPr>
        <w:pStyle w:val="Style20"/>
        <w:keepNext w:val="true"/>
        <w:widowControl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Двухдневный обучающий семинар в городе Саратове должен стать «</w:t>
      </w:r>
      <w:r>
        <w:rPr>
          <w:rFonts w:cs="Arial" w:ascii="Arial" w:hAnsi="Arial"/>
          <w:b/>
          <w:sz w:val="24"/>
          <w:szCs w:val="24"/>
        </w:rPr>
        <w:t>пилотным проектом</w:t>
      </w:r>
      <w:r>
        <w:rPr>
          <w:rFonts w:cs="Arial" w:ascii="Arial" w:hAnsi="Arial"/>
          <w:sz w:val="24"/>
          <w:szCs w:val="24"/>
        </w:rPr>
        <w:t xml:space="preserve">» для митрополий и неразделенных епархий во всех субъектах Российской Федерации и для всех территориальных органов ФСИН России. </w:t>
      </w:r>
    </w:p>
    <w:p>
      <w:pPr>
        <w:pStyle w:val="Style20"/>
        <w:keepNext w:val="true"/>
        <w:widowControl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и встречи на Саратовской земле выразили благодарность Его Высокопреосвященству, Высокопреосвященнейшему Лонгину, митрополиту Саратовскому и Вольскому, и клирикам митрополии за оказанное гостеприимство, подготовку и проведение на базе Саратовской духовной семинарии Двухдневного обучающего семинара,  осуществленного в Саратовской митрополии в качестве «пилотного проекта», опыт которого предстоит распространить на все субъекты Российской Федерации и территориальные органы ФСИН России. </w:t>
      </w:r>
    </w:p>
    <w:p>
      <w:pPr>
        <w:pStyle w:val="12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eastAsia="ru-RU"/>
        </w:rPr>
        <w:t>Пресс-служба Синодального отдела по тюремному служению Русской Православной Церкви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eastAsia="ru-RU"/>
        </w:rPr>
      </w:r>
    </w:p>
    <w:p>
      <w:pPr>
        <w:pStyle w:val="Style20"/>
        <w:keepNext w:val="true"/>
        <w:ind w:firstLine="709"/>
        <w:jc w:val="both"/>
        <w:rPr>
          <w:rFonts w:ascii="Arial" w:hAnsi="Arial" w:eastAsia="Times New Roman" w:cs="Arial"/>
          <w:b/>
          <w:b/>
          <w:bCs/>
          <w:color w:val="C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-21 августа 2015 года</w:t>
      </w:r>
    </w:p>
    <w:p>
      <w:pPr>
        <w:pStyle w:val="Style20"/>
        <w:keepNext w:val="true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аратовская митрополия</w:t>
      </w:r>
    </w:p>
    <w:p>
      <w:pPr>
        <w:pStyle w:val="Style20"/>
        <w:keepNext w:val="true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ород Сар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20"/>
        <w:keepNext w:val="true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овый зал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аратовской духовной семинарии</w:t>
      </w:r>
    </w:p>
    <w:p>
      <w:pPr>
        <w:pStyle w:val="Style20"/>
        <w:keepNext w:val="true"/>
        <w:ind w:firstLine="709"/>
        <w:jc w:val="both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  <w:highlight w:val="yellow"/>
        </w:rPr>
        <w:t>************</w:t>
      </w:r>
    </w:p>
    <w:p>
      <w:pPr>
        <w:pStyle w:val="Style20"/>
        <w:keepNext w:val="true"/>
        <w:widowControl w:val="false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Style20"/>
        <w:keepNext w:val="true"/>
        <w:widowControl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РЕЗОЛЮЦИЯ</w:t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УЧАСТНИКОВ ДВУХДНЕВНОГО ОБУЧАЮЩЕГО СЕМИНАРА – </w:t>
      </w:r>
    </w:p>
    <w:p>
      <w:pPr>
        <w:pStyle w:val="Style20"/>
        <w:keepNext w:val="true"/>
        <w:widowControl w:val="false"/>
        <w:jc w:val="center"/>
        <w:rPr/>
      </w:pPr>
      <w:r>
        <w:rPr>
          <w:rFonts w:cs="Arial" w:ascii="Arial" w:hAnsi="Arial"/>
          <w:b/>
          <w:color w:val="C00000"/>
        </w:rPr>
        <w:t xml:space="preserve">ТЮРЕМНЫХ СВЯЩЕННОСЛУЖИТЕЛЕЙ САРАТОВСКОЙ МИТРОПОЛИИ </w:t>
      </w:r>
    </w:p>
    <w:p>
      <w:pPr>
        <w:pStyle w:val="Style20"/>
        <w:keepNext w:val="true"/>
        <w:widowControl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РУССКОЙ ПРАВОСЛАВНОЙ ЦЕРКВИ И</w:t>
      </w:r>
    </w:p>
    <w:p>
      <w:pPr>
        <w:pStyle w:val="Style20"/>
        <w:keepNext w:val="true"/>
        <w:widowControl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УПРАВЛЕНИЯ ФСИН РОССИИ ПО САРАТОВСКОЙ ОБЛАСТИ</w:t>
      </w:r>
    </w:p>
    <w:p>
      <w:pPr>
        <w:pStyle w:val="Style20"/>
        <w:keepNext w:val="true"/>
        <w:widowControl w:val="false"/>
        <w:tabs>
          <w:tab w:val="clear" w:pos="708"/>
          <w:tab w:val="center" w:pos="4677" w:leader="none"/>
          <w:tab w:val="left" w:pos="79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му:</w:t>
        <w:tab/>
      </w:r>
    </w:p>
    <w:p>
      <w:pPr>
        <w:pStyle w:val="Style20"/>
        <w:keepNext w:val="true"/>
        <w:widowControl w:val="false"/>
        <w:jc w:val="center"/>
        <w:rPr/>
      </w:pPr>
      <w:r>
        <w:rPr>
          <w:rFonts w:cs="Arial" w:ascii="Arial" w:hAnsi="Arial"/>
          <w:b/>
          <w:color w:val="C00000"/>
        </w:rPr>
        <w:t>«</w:t>
      </w:r>
      <w:r>
        <w:rPr>
          <w:rFonts w:cs="Arial" w:ascii="Arial" w:hAnsi="Arial"/>
          <w:b/>
          <w:color w:val="C00000"/>
          <w:shd w:fill="FFFFFF" w:val="clear"/>
        </w:rPr>
        <w:t>ОСОБЕННОСТИ СОВМЕСТНОЙ ДЕЯТЕЛЬНОСТИ ДУХОВЕНСТВА И</w:t>
      </w:r>
    </w:p>
    <w:p>
      <w:pPr>
        <w:pStyle w:val="Style20"/>
        <w:keepNext w:val="true"/>
        <w:widowControl w:val="false"/>
        <w:jc w:val="center"/>
        <w:rPr>
          <w:rFonts w:ascii="Arial" w:hAnsi="Arial" w:cs="Arial"/>
          <w:b/>
          <w:b/>
          <w:color w:val="C00000"/>
          <w:shd w:fill="FFFFFF" w:val="clear"/>
        </w:rPr>
      </w:pPr>
      <w:r>
        <w:rPr>
          <w:rFonts w:cs="Arial" w:ascii="Arial" w:hAnsi="Arial"/>
          <w:b/>
          <w:color w:val="C00000"/>
          <w:shd w:fill="FFFFFF" w:val="clear"/>
        </w:rPr>
        <w:t xml:space="preserve">РАБОТНИКОВ УИС В СФЕРЕ ИСПРАВЛЕНИЯ, РЕСОЦИАЛИЗАЦИИ И </w:t>
      </w:r>
    </w:p>
    <w:p>
      <w:pPr>
        <w:pStyle w:val="Style20"/>
        <w:keepNext w:val="true"/>
        <w:widowControl w:val="false"/>
        <w:jc w:val="center"/>
        <w:rPr>
          <w:rFonts w:ascii="Arial" w:hAnsi="Arial" w:cs="Arial"/>
          <w:b/>
          <w:b/>
          <w:color w:val="C00000"/>
          <w:shd w:fill="FFFFFF" w:val="clear"/>
        </w:rPr>
      </w:pPr>
      <w:r>
        <w:rPr>
          <w:rFonts w:cs="Arial" w:ascii="Arial" w:hAnsi="Arial"/>
          <w:b/>
          <w:color w:val="C00000"/>
          <w:shd w:fill="FFFFFF" w:val="clear"/>
        </w:rPr>
        <w:t xml:space="preserve">ДУХОВНО-НРАВСТВЕННОГО ПРОСВЕЩЕНИЯ </w:t>
      </w:r>
    </w:p>
    <w:p>
      <w:pPr>
        <w:pStyle w:val="Style20"/>
        <w:keepNext w:val="true"/>
        <w:widowControl w:val="false"/>
        <w:jc w:val="center"/>
        <w:rPr>
          <w:rFonts w:ascii="Arial" w:hAnsi="Arial" w:cs="Arial"/>
          <w:b/>
          <w:b/>
          <w:color w:val="C00000"/>
          <w:shd w:fill="FFFFFF" w:val="clear"/>
        </w:rPr>
      </w:pPr>
      <w:r>
        <w:rPr>
          <w:rFonts w:cs="Arial" w:ascii="Arial" w:hAnsi="Arial"/>
          <w:b/>
          <w:color w:val="C00000"/>
          <w:shd w:fill="FFFFFF" w:val="clear"/>
        </w:rPr>
        <w:t xml:space="preserve">ПОДОЗРЕВАЕМЫХ, ОБВИНЯЕМЫХ И ОСУЖДЕННЫХ, </w:t>
      </w:r>
    </w:p>
    <w:p>
      <w:pPr>
        <w:pStyle w:val="Style20"/>
        <w:keepNext w:val="true"/>
        <w:widowControl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СОДЕРЖАЩИХСЯ В ИСПРАВИТЕЛЬНЫХ УЧРЕЖДЕНИЯХ И СИЗО»</w:t>
      </w:r>
    </w:p>
    <w:p>
      <w:pPr>
        <w:pStyle w:val="Style20"/>
        <w:keepNext w:val="true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0-21 августа 2015 года, город Саратов)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21 августа 2015 года в городе Саратове (Российская Федерация) был проведен двухдневный обучающий семинар тюремных священнослуж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ителей Саратовской митрополии Русской Православной Церкви и сотрудников уголовно-исполнительной системы Управления ФСИН России по Саратовской области на тему: «Особенности совместной деятельности духовенства и работников УИС в сфере исправления, ресоциализации и духовно-нравственного просвещения подозреваемых, обвиняемых и осужденных, содержащихся в исправительных учреждениях и СИЗО»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боте обучающего семинара приняли участие: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трополит Саратовский и Вольский Лонгин;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ископ Красногорский Иринарх, викарий Святейшего Патриарха Московского и всея Руси, председатель Синодального отдела по тюремному служению Русской Православной Церкви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ящие архипастыри и священнослужители епархий, входящих в состав Саратовской митрополии, окормляющие лиц, содержащихся в учреждениях УИС Саратовской области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ерал-майор внутренней службы А. В. Гнездилов, начальник Управления ФСИН России по Саратовской области;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трудники Управления  ФСИН России по Саратовской области, обеспечивающие взаимодействие и сотрудничество уголовно-исполнительной системы с религиозными организациями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ведению обучающего семинара были привлечены представители профессорско-преподавательского состава Академии права и управления ФСИН России из города Рязани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обучающего семинара было предусмотрено проведение совместных обучающих мероприятий в формах, предусмотренных модулями: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ая подготовка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ховно-пастырская подготовка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ическая подготовка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в области  социальной реабилитации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мероприятия, запланированные программой его проведения, выполнены в полном объеме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участники обучающего семинара по итогам его проведения отмечают, что сотрудничество Русской Православной Церкви и уголовно-исполнительной системы должно и в дальнейшем осуществляться на основании российского законодательства: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ституции Российской Федерации (1993);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х кодифицированных законодательных актов: </w:t>
      </w:r>
    </w:p>
    <w:p>
      <w:pPr>
        <w:pStyle w:val="Style20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головно-процессуального кодекса Российской Федерации (2001), </w:t>
      </w:r>
    </w:p>
    <w:p>
      <w:pPr>
        <w:pStyle w:val="Style20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головно-исполнительного кодекса Российской Федерации (1997),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законов:</w:t>
      </w:r>
    </w:p>
    <w:p>
      <w:pPr>
        <w:pStyle w:val="Style20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б учреждениях и органах, исполняющих уголовные наказания в виде лишения свободы»  (№ 5473-1 от 21 июля 1993 года);</w:t>
      </w:r>
    </w:p>
    <w:p>
      <w:pPr>
        <w:pStyle w:val="Style20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держании под стражей подозреваемых и обвиняемых в совершении преступлений (№ 103-ФЗ от 15 июля 1995 года);</w:t>
      </w:r>
    </w:p>
    <w:p>
      <w:pPr>
        <w:pStyle w:val="Style20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вободе совести и религиозных объединениях (№ 125-ФЗ от 26 сентября 1997 года);</w:t>
      </w:r>
    </w:p>
    <w:p>
      <w:pPr>
        <w:pStyle w:val="Style20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тиводействии экстремистской деятельности (№ 114-ФЗ от 25 июля 2002 года).</w:t>
      </w:r>
    </w:p>
    <w:p>
      <w:pPr>
        <w:pStyle w:val="Style20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есплатной юридической помощи в Российской Федерации: (№ 324-ФЗ от 21 ноября 2011 года);</w:t>
      </w:r>
    </w:p>
    <w:p>
      <w:pPr>
        <w:pStyle w:val="Style20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разовании в Российской Федерации (№ 273-ФЗ от 29 декабря 2012 года)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участники обучающего семинара отметили необходимость дальнейшего совершенствования правого регулирования вопросов: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священнослужителей религиозных объединений в следственных изоляторах и исправительных учреждениях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я статусов храмов и молитвенных комнат для осуществления религиозных обрядов и церемоний с заключенными в СИЗО и осужденными в ИУ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вященнослужителей Русской Православной Церкви, осуществляющих тюремное служение в исправительных учреждениях УИС Российской Федерации, были даны разъяснения о необходимости соблюдения требований следующих нормативных актов Министерства юстиции Российской Федерации и ФСИН России, направленных на профилактику совершения правонарушений и обеспечения безопасности: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кции по профилактике правонарушений среди лиц, содержащихся в учреждениях уголовно-исполнительной системы (приказ Министерства юстиции Российской Федерации № 72 от 20 мая 2013 года)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ил внутреннего распорядка ИУ, воспитательных колоний, тюрем и следственных изоляторов;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ожения о порядке посещения учреждений уголовно-исполнительной системы членами Общественных наблюдательных комиссий</w:t>
      </w:r>
      <w:r>
        <w:rPr>
          <w:rFonts w:cs="Arial" w:ascii="Arial" w:hAnsi="Arial"/>
          <w:sz w:val="24"/>
          <w:szCs w:val="24"/>
        </w:rPr>
        <w:t xml:space="preserve"> (п</w:t>
      </w:r>
      <w:r>
        <w:rPr>
          <w:rFonts w:cs="Arial" w:ascii="Arial" w:hAnsi="Arial"/>
          <w:color w:val="000000"/>
          <w:sz w:val="24"/>
          <w:szCs w:val="24"/>
        </w:rPr>
        <w:t>риказ ФСИН России № 652 от 28 ноября 2008 года)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трудников УИС были доведены требования о необходимости соблюдения правил взаимоотношений, а также соблюдения культуры проведения режимных мероприятий, направленных на предупреждение совершения правонарушений при осуществлении богослужебной и социальной деятельности священнослужителями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обучающего семинара отметили необходимость более активного участия священнослужителей Русской Православной Церкви, участвующих в тюремном служении в исправительных учреждениях, в деятельности общественных структур, содействующих исправлению, ресоциализации и социальной адаптации лиц, отбывающих уголовные наказания, которые должны осуществляться на основании следующих нормативных актов: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Примерного положения о попечительском совете при воспитательной колонии уголовно-исполнительной системы (Постановление Правительства РФ № 1295от 13 октября 1997 года)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Положения о группе социальной защиты осужденных ИУ (приказ Минюста России № 262 от 30 декабря 2005 года)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создании Обще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твенного совета при Федеральной службе исполнения наказаний п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блемам деятельности уголовно-исполнительной системы </w:t>
      </w:r>
      <w:r>
        <w:rPr>
          <w:rFonts w:cs="Arial" w:ascii="Arial" w:hAnsi="Arial"/>
          <w:color w:val="000000"/>
          <w:sz w:val="24"/>
          <w:szCs w:val="24"/>
        </w:rPr>
        <w:t>(приказ ФСИН России № 32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6 января 2007 года);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Порядка формирования Попечительского совета при исправительном учреждении, срока полномочий, компетенции и порядка его деятельности (приказ Минюста России № 62 от 19 марта 2015 года)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и обучающего семинара получили дополнительные разъяснения от преподавательского состава Санкт-Петербургской духовной академии о принятых Священным Синодом Русской Православной Церкви документах, направленных на совершенствование служения в учреждениях уголовно-исполнительной системы Российской Федерации: 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иссия тюремного служения Русской Православной Церкви и пенитенциарные учреждения» от 12 марта 2013 года;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оложение о канонических подразделениях Русской Православной Церкви, функционирующих на территории учреждений уголовно-исполнительной системы» от 29 мая 2013 года. 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бучающем семинаре были внесены предложения о необходимости включения в практику совместной деятельности религиозных организаций Русской Православной Церкви и работников ФСИН России </w:t>
      </w:r>
      <w:r>
        <w:rPr>
          <w:rFonts w:cs="Arial" w:ascii="Arial" w:hAnsi="Arial"/>
          <w:b/>
          <w:sz w:val="24"/>
          <w:szCs w:val="24"/>
        </w:rPr>
        <w:t>проведение ежегодных аналитических и обучающих семинаров для священнослужителей и сотрудников УИС, непосредственно занимающихся вопросами осуществления и содействия богослужебной и социальной деятельности в среде лиц, пребывающих в СИЗО и ИУ</w:t>
      </w:r>
      <w:r>
        <w:rPr>
          <w:rFonts w:cs="Arial" w:ascii="Arial" w:hAnsi="Arial"/>
          <w:color w:val="C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се участники обучающего семинара, выступившие о проблемах, имеющих место в указанной деятельности, проявили интерес к материалам, связанным с реализацией технологий и программ ресоциализации, социальной адаптации и социальной реабилитации лиц, находящихся в местах принудительного содержания, а также лиц, освободившихся из них. Особый интерес участников был обращен на создание и функционирование реабилитационных центров для лиц, отбывших уголовные наказания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особенного позитивного фактора проведенного обучающего семинара было отмечено, что впервые для обучения реализации вопросов взаимодействия между Русской Православной Церковью и УИС на него были приглашены все священнослужители, реализующие тюремное служение в СИЗО и ИУ Саратовской области, а также сотрудники Управления ФСИН России по Саратовской области, обеспечивающие взаимодействие и сотрудничество уголовно-исполнительной системы с религиозными организациями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теоретической и практической подготовки представителей Русской Православной Церкви к духовно-просветительской и социальной деятельности участники обучающего семинар предлагают: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ить подготовку для священнослужителей Русской Православной Церкви методических и практических рекомендаций, направленных на совершенствование их участия в исправлении, ресоциализации, социальной адаптации и социальной реабилитации лиц, находящихся в СИЗО, ИУ, а также освобождающихся из них;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комендовать ректорам духовно-образовательных учреждений Русской Православной Церкви использовать для прохождения учебной практики семинаристами в храмах и молитвенных комнатах СИЗО и ИУ по согласованию с руководителями указанных учреждений УИС;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овать периодическое обобщение и распространение положительного опыта служения в ИУ и СИЗО отдельных священнослужителей Русской Православной Церкви, используя возможности Синодального отдела Московского Патриархата по тюремному служению;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должить практику организации и проведения обучающих семинаров в регионах Российской Федерации для уяснения теоретических положений, связанных с организацией и осуществлением служения священнослужителями Русской Православной Церкви в СИЗО и тюрьмах, а также изучения методических основ исправления, ресоциализации и социальной адаптации лиц, совершивших криминальные деяния и находящихся в системе уголовного правосудия;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 внимание всех лиц, участвующих в организации и проведении богослужебной и социальной деятельности на необходимость дальнейшего изучения методических материалов, направленных на участие в подготовке и реализации индивидуальных и групповых программ ресоциализации осужденных, отбывающих наказание в местах лишения свободы;</w:t>
      </w:r>
    </w:p>
    <w:p>
      <w:pPr>
        <w:pStyle w:val="Style20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 на рассмотрение для ректоров духовно-образовательных учреждений Русской Православной Церкви включение для изучения обучающимися лицами учебной дисциплины (в качестве обязательного либо факультативного изучения), имеющей название «</w:t>
      </w:r>
      <w:r>
        <w:rPr>
          <w:rFonts w:cs="Arial" w:ascii="Arial" w:hAnsi="Arial"/>
          <w:b/>
          <w:sz w:val="24"/>
          <w:szCs w:val="24"/>
        </w:rPr>
        <w:t>Служение в следственных изоляторах и исправительных учреждениях уголовно-исполнительной системы</w:t>
      </w:r>
      <w:r>
        <w:rPr>
          <w:rFonts w:cs="Arial" w:ascii="Arial" w:hAnsi="Arial"/>
          <w:sz w:val="24"/>
          <w:szCs w:val="24"/>
        </w:rPr>
        <w:t>» либо «</w:t>
      </w:r>
      <w:r>
        <w:rPr>
          <w:rFonts w:cs="Arial" w:ascii="Arial" w:hAnsi="Arial"/>
          <w:b/>
          <w:sz w:val="24"/>
          <w:szCs w:val="24"/>
        </w:rPr>
        <w:t>Тюремное служение</w:t>
      </w:r>
      <w:r>
        <w:rPr>
          <w:rFonts w:cs="Arial" w:ascii="Arial" w:hAnsi="Arial"/>
          <w:sz w:val="24"/>
          <w:szCs w:val="24"/>
        </w:rPr>
        <w:t xml:space="preserve">»;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ь изучение исторического опыта Российской империи и зарубежных государств относительно взаимодействия Церкви и  пенитенциарных систем  с целью возможного использования на современном этапе  развития ФСИН России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нодальному отделу по тюремному служению Русской Православной Церкви совместно с Академией права и управления ФСИН России подготовить предложения по осуществлению научно-исследовательских проектов по проблемам оптимизации исправления и ресоциализации подозреваемых, обвиняемых и осужденных, содержащихся в исправительных учреждениях и СИЗО, за счет духовного окормления с последующим обсуждением результатов на научно-практических мероприятиях.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психолого-социологический анализ религиозной удовлетворенности осужденных наличием культовых объектов и деятельностью представителей духовенства с целью  дальнейшей разработки комплекса мер  по ее улучшению.</w:t>
      </w:r>
    </w:p>
    <w:p>
      <w:pPr>
        <w:pStyle w:val="Style20"/>
        <w:keepNext w:val="true"/>
        <w:widowControl w:val="false"/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частники встречи на Саратовской земле выразили благодарность Его Высокопреосвященству, Высокопреосвященнейшему Лонгину, митрополиту Саратовскому и Вольскому, и клирикам митрополии за оказанное гостеприимство, подготовку и проведение на базе Саратовской духовной семинарии Двухдневного обучающего семинара,  осуществленного в Саратовской митрополии в качестве «пилотного проекта», опыт которого предстоит распространить на все субъекты Российской Федерации и территориальные органы ФСИН России. 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21 августа 2015 года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город Саратов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актовый зал Саратовской духовной семинарии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Style20"/>
        <w:keepNext w:val="true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  <w:highlight w:val="yellow"/>
        </w:rPr>
        <w:t>*******</w:t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1">
    <w:name w:val="Без интервала Знак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8:00Z</dcterms:created>
  <dc:creator>Владыка Иринарх</dc:creator>
  <dc:description/>
  <dc:language>en-US</dc:language>
  <cp:lastModifiedBy>Пользователь</cp:lastModifiedBy>
  <cp:lastPrinted>2016-09-13T02:08:00Z</cp:lastPrinted>
  <dcterms:modified xsi:type="dcterms:W3CDTF">2016-09-13T13:08:00Z</dcterms:modified>
  <cp:revision>2</cp:revision>
  <dc:subject/>
  <dc:title/>
</cp:coreProperties>
</file>