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284"/>
        <w:jc w:val="center"/>
        <w:rPr>
          <w:i w:val="false"/>
          <w:i w:val="false"/>
          <w:sz w:val="36"/>
          <w:szCs w:val="36"/>
          <w:lang w:val="en-US" w:eastAsia="en-US"/>
        </w:rPr>
      </w:pPr>
      <w:r>
        <w:rPr>
          <w:i w:val="false"/>
          <w:sz w:val="36"/>
          <w:szCs w:val="36"/>
          <w:lang w:val="en-US" w:eastAsia="en-US"/>
        </w:rPr>
        <w:t xml:space="preserve">МОСКОВСКИЙ ПАТРИАРХАТ </w:t>
      </w:r>
    </w:p>
    <w:p>
      <w:pPr>
        <w:pStyle w:val="Heading1"/>
        <w:ind w:right="-1" w:firstLine="284"/>
        <w:jc w:val="center"/>
        <w:rPr>
          <w:i w:val="false"/>
          <w:i w:val="false"/>
          <w:sz w:val="32"/>
          <w:szCs w:val="32"/>
          <w:lang w:val="en-US" w:eastAsia="en-US"/>
        </w:rPr>
      </w:pPr>
      <w:r>
        <w:rPr>
          <w:i w:val="false"/>
          <w:sz w:val="32"/>
          <w:szCs w:val="32"/>
          <w:lang w:val="en-US" w:eastAsia="en-US"/>
        </w:rPr>
        <w:t>СИНОДАЛЬНЫЙ ОТДЕЛ ПО ТЮРЕМНОМУ СЛУЖЕНИЮ</w:t>
      </w:r>
    </w:p>
    <w:p>
      <w:pPr>
        <w:pStyle w:val="Heading1"/>
        <w:ind w:right="-1" w:firstLine="284"/>
        <w:jc w:val="center"/>
        <w:rPr>
          <w:i w:val="false"/>
          <w:i w:val="false"/>
          <w:iCs/>
          <w:spacing w:val="70"/>
          <w:sz w:val="32"/>
          <w:szCs w:val="32"/>
        </w:rPr>
      </w:pPr>
      <w:r>
        <w:rPr>
          <w:i w:val="false"/>
          <w:iCs/>
          <w:spacing w:val="70"/>
          <w:sz w:val="32"/>
          <w:szCs w:val="32"/>
        </w:rPr>
        <w:t>РУССКОЙ ПРАВОСЛАВНОЙ ЦЕРКВИ</w:t>
      </w:r>
    </w:p>
    <w:p>
      <w:pPr>
        <w:pStyle w:val="12"/>
        <w:keepNext w:val="true"/>
        <w:ind w:right="-1" w:firstLine="284"/>
        <w:jc w:val="center"/>
        <w:rPr>
          <w:rFonts w:ascii="Times New Roman" w:hAnsi="Times New Roman" w:cs="Times New Roman"/>
          <w:i/>
          <w:i/>
          <w:iCs/>
          <w:spacing w:val="7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iCs/>
          <w:spacing w:val="7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91440</wp:posOffset>
                </wp:positionV>
                <wp:extent cx="899160" cy="35560"/>
                <wp:effectExtent l="5080" t="5715" r="5715" b="508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35640"/>
                          <a:chOff x="0" y="0"/>
                          <a:chExt cx="89928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42">
                                <a:moveTo>
                                  <a:pt x="0" y="41"/>
                                </a:moveTo>
                                <a:lnTo>
                                  <a:pt x="716" y="0"/>
                                </a:lnTo>
                                <a:lnTo>
                                  <a:pt x="1417" y="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5840"/>
                            <a:ext cx="892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42">
                                <a:moveTo>
                                  <a:pt x="0" y="41"/>
                                </a:moveTo>
                                <a:lnTo>
                                  <a:pt x="716" y="0"/>
                                </a:lnTo>
                                <a:lnTo>
                                  <a:pt x="1417" y="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05.5pt;margin-top:7.2pt;width:70.8pt;height:2.75pt" coordorigin="4110,144" coordsize="1416,55">
                <v:shape id="shape_0" ID="Freeform 3" coordsize="1417,42" path="m0,41l716,0l1417,42e" fillcolor="black" stroked="t" o:allowincell="f" style="position:absolute;left:4110;top:144;width:1405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" coordsize="1417,42" path="m0,41l716,0l1417,42e" fillcolor="black" stroked="t" o:allowincell="f" style="position:absolute;left:4120;top:169;width:1405;height:30;flip:y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keepNext w:val="true"/>
        <w:ind w:right="-1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ссия, 115035, Москва, 2-й Раушский пер., д. 1/26, стр. 9. </w:t>
      </w:r>
    </w:p>
    <w:p>
      <w:pPr>
        <w:pStyle w:val="12"/>
        <w:keepNext w:val="true"/>
        <w:ind w:right="-1" w:firstLine="284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Тел/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 xml:space="preserve"> (495) 953-91-97, Тел/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 xml:space="preserve"> канц. </w:t>
      </w:r>
      <w:r>
        <w:rPr>
          <w:rFonts w:cs="Arial" w:ascii="Arial" w:hAnsi="Arial"/>
          <w:sz w:val="20"/>
          <w:szCs w:val="20"/>
          <w:lang w:val="en-US"/>
        </w:rPr>
        <w:t>(495) 953-91-98. E-mai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info@anastasia-uz.ru</w:t>
        </w:r>
      </w:hyperlink>
    </w:p>
    <w:p>
      <w:pPr>
        <w:pStyle w:val="12"/>
        <w:keepNext w:val="true"/>
        <w:ind w:right="-1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йт Синодального отдел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А</w:t>
        </w:r>
        <w:r>
          <w:rPr>
            <w:rStyle w:val="InternetLink"/>
            <w:sz w:val="20"/>
            <w:lang w:val="en-US"/>
          </w:rPr>
          <w:t>NASTASIA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U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keepNext w:val="true"/>
        <w:spacing w:before="120" w:after="0"/>
        <w:ind w:right="-1" w:firstLine="284"/>
        <w:rPr>
          <w:spacing w:val="-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13665</wp:posOffset>
                </wp:positionV>
                <wp:extent cx="612013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8.95pt" to="484.3pt,8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2"/>
          <w:szCs w:val="22"/>
        </w:rPr>
        <w:t xml:space="preserve">   </w:t>
      </w:r>
    </w:p>
    <w:p>
      <w:pPr>
        <w:pStyle w:val="Style19"/>
        <w:keepNext w:val="true"/>
        <w:ind w:right="-1" w:firstLine="284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Дата </w:t>
      </w:r>
      <w:r>
        <w:rPr>
          <w:rFonts w:cs="Arial" w:ascii="Arial" w:hAnsi="Arial"/>
          <w:bCs/>
          <w:u w:val="single"/>
        </w:rPr>
        <w:t xml:space="preserve">___15 апреля </w:t>
      </w:r>
      <w:r>
        <w:rPr>
          <w:rFonts w:cs="Arial" w:ascii="Arial" w:hAnsi="Arial"/>
          <w:u w:val="single"/>
        </w:rPr>
        <w:t xml:space="preserve">2016 года       </w:t>
      </w:r>
      <w:r>
        <w:rPr>
          <w:rFonts w:cs="Arial" w:ascii="Arial" w:hAnsi="Arial"/>
        </w:rPr>
        <w:t xml:space="preserve">                       </w:t>
        <w:tab/>
        <w:t xml:space="preserve">                                    №  </w:t>
      </w:r>
      <w:r>
        <w:rPr>
          <w:rFonts w:cs="Arial" w:ascii="Arial" w:hAnsi="Arial"/>
          <w:u w:val="single"/>
        </w:rPr>
        <w:t xml:space="preserve">____     </w:t>
      </w:r>
    </w:p>
    <w:p>
      <w:pPr>
        <w:pStyle w:val="Normal"/>
        <w:keepNext w:val="true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9"/>
        <w:keepNext w:val="true"/>
        <w:ind w:right="-1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keepNext w:val="true"/>
        <w:ind w:right="-1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ЕКОМЕНДАЦИИ</w:t>
      </w:r>
    </w:p>
    <w:p>
      <w:pPr>
        <w:pStyle w:val="Style19"/>
        <w:keepNext w:val="true"/>
        <w:tabs>
          <w:tab w:val="clear" w:pos="708"/>
          <w:tab w:val="center" w:pos="4961" w:leader="none"/>
          <w:tab w:val="left" w:pos="7757" w:leader="none"/>
        </w:tabs>
        <w:ind w:right="-1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ab/>
        <w:t>ПО ЗАМЕЩЕНИЮ ДОЛЖНОСТЕЙ «ПОМОЩНИКОВ</w:t>
      </w:r>
    </w:p>
    <w:p>
      <w:pPr>
        <w:pStyle w:val="Style19"/>
        <w:keepNext w:val="true"/>
        <w:ind w:right="-1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НАЧАЛЬНИКОВ РЕГИОНАЛЬНЫХ ОРГАНОВ ФСИН РОССИИ</w:t>
      </w:r>
    </w:p>
    <w:p>
      <w:pPr>
        <w:pStyle w:val="Style19"/>
        <w:keepNext w:val="true"/>
        <w:ind w:right="-1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 ОРГАНИЗАЦИИ РАБОТЫ С ВЕРУЮЩИМИ»</w:t>
      </w:r>
    </w:p>
    <w:p>
      <w:pPr>
        <w:pStyle w:val="Style19"/>
        <w:keepNext w:val="true"/>
        <w:ind w:right="-1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9"/>
        <w:keepNext w:val="true"/>
        <w:ind w:right="-1" w:hanging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ЕДИСЛОВИЕ</w:t>
      </w:r>
    </w:p>
    <w:p>
      <w:pPr>
        <w:pStyle w:val="Style19"/>
        <w:keepNext w:val="true"/>
        <w:ind w:right="-1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иркулярном пись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я делами Московской Патриархии </w:t>
      </w:r>
      <w:r>
        <w:rPr>
          <w:rFonts w:cs="Times New Roman" w:ascii="Times New Roman" w:hAnsi="Times New Roman"/>
          <w:sz w:val="28"/>
          <w:szCs w:val="28"/>
        </w:rPr>
        <w:t xml:space="preserve">от 15.09.2015 г. за № 01/5251, направленном главам митрополий и правящим архиереям епархий, не входящим в состав митрополий, по случаю введения в ФСИН России штатных должностей «Помощников начальников территориальных органов ФСИН России по организации работы с верующими» было предписано: </w:t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на данную должность кандидата с высшим богословским образованием из числа клириков митрополии, несущих послушание в сфере тюремного служения, 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кандидатуру тюремного священнослужителя с руководителем территориального Управления ФСИН России соответствующего региона и 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ить об этом в Управление делами Московской Патриархии и Синодальный отдел по тюремному служению (срок исполнения был определен до 30 сентября истекшего 2015 года). 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2.2016 по 04.03.2016 г. на Высших академических курсах Академии права и управления ФСИН России в городе Рязани по дополнительной программе профессиональной переподготовки «Помощники начальников территориальных органов ФСИН России по организации работы с верующими» прошли обучение слушатели первой группы священнослужителей, прибывшие из епархий Приволжского и Уральского федеральных округов, а также города Москвы, Московской области и Санкт-Петербурга.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период обучения первой группы слушателей выяснилось, что существует ряд проблем, требующих срочного разрешения. В этой связи в дополнение к циркулярному письму Управления делами Московской Патриархии от 15.09.2015 г. за № 01/5251 Синодальный отдел по тюремному служению направляет разъясняющий материал – «Рекомендации» по замещению должностей «Помощников начальников региональных органов ФСИН России по организации работы с верующими», а также историческую Справку по развитию института гражданских служащих УИС из числа священнослужителей.</w:t>
      </w:r>
    </w:p>
    <w:p>
      <w:pPr>
        <w:pStyle w:val="Normal"/>
        <w:keepNext w:val="true"/>
        <w:ind w:right="-1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****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9"/>
        <w:keepNext w:val="true"/>
        <w:ind w:right="-1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</w:p>
    <w:p>
      <w:pPr>
        <w:pStyle w:val="Style19"/>
        <w:keepNext w:val="true"/>
        <w:ind w:right="-1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ТРЕБОВАНИЯ К КАНДИДАТАМ НА ДОЛЖНОСТЬ</w:t>
      </w:r>
    </w:p>
    <w:p>
      <w:pPr>
        <w:pStyle w:val="Style19"/>
        <w:keepNext w:val="true"/>
        <w:ind w:right="-1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значаются на введенные должности «Помощников начальников территориальных органов ФСИН России по организации работы с верующими» (Далее – «Помощники») священнослужители Русской Православной Церкви, к последователям которой причисляют себя преобладающее большинство осужденных, содержащихся в исправительных учреждениях того или иного региона. </w:t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случаях, когда большинство осужденных, содержащихся в исправительных учреждениях региона, принадлежат к официально зарегистрированному иному (неправославном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ализованному традиционному религиозному объединению России, на должность «Помощников» могут назначаться представители духовенства данного вероисповедания. 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ысшим Церковным Советом Русской Православной Церкви рекомендовано создавать при «Помощниках», где это необходимо, </w:t>
      </w:r>
      <w:r>
        <w:rPr>
          <w:rFonts w:cs="Times New Roman" w:ascii="Times New Roman" w:hAnsi="Times New Roman"/>
          <w:b/>
          <w:sz w:val="28"/>
          <w:szCs w:val="28"/>
        </w:rPr>
        <w:t>неформальные рабочие группы</w:t>
      </w:r>
      <w:r>
        <w:rPr>
          <w:rFonts w:cs="Times New Roman" w:ascii="Times New Roman" w:hAnsi="Times New Roman"/>
          <w:sz w:val="28"/>
          <w:szCs w:val="28"/>
        </w:rPr>
        <w:t>, в состав которых могут входить на общественных началах представители централизованных традиционных религий России – иудаизма, ислама или буддизма (в Республике Тыва), чтобы  обеспечить возможность более плодотворного взаимодействия с руководством региональной УИС.</w:t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значения на должность «Помощника» представителя иной централизованной традиционной религии России, – от Православия таким представителем в составе неформальной рабочей группы должен стать руководитель «Объединенной комиссии по тюремному служению при митрополии», назначаемый в качестве ответственного лица за взаимодействие с руководством территориальных органов ФСИН России, а также за координацию деятельности и сбор информации по тюремному служению в границах всего субъекта Российской Федерации, независимо от разделения митрополии на новообразованные епархии.</w:t>
        <w:tab/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й отбор кандидатов к назначению на должности «Помощников» возлагается на централизованные религиозные объединения с учетом вероисповедания осужденных, содержащихся в учреждениях соответствующего территориального органа ФСИН России.</w:t>
      </w:r>
    </w:p>
    <w:p>
      <w:pPr>
        <w:pStyle w:val="Normal"/>
        <w:keepNext w:val="true"/>
        <w:ind w:right="-1"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Необходимо назначать на должность «Помощника» клирика митрополии, хорошо знающего структуру Федеральной службы исполнения наказаний и  имеющего достаточный опыт духовно-пастырского окормления заключенных в местах лишения свободы и оказания им социальной помощи.</w:t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Все кандидатуры «Помощников» после предварительного отбора на вводимые должности должны быть согласованы с руководителями территориальных органов ФСИН России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Назначение на должность «Помощника» священнослужителя призвано к лучшей организации работы духовенства:  недопустимо назначать  кандидата от Русской Православной Церкви из числа мирян, поскольку светский человек, по определению, не может решать организационные вопросы служения тюремного духовенства. Об этом сказано в Резолюции Святейшего Патриарха Кирилла следующее: «Считаю, что миряне могут занимать эти должности только в регионах с преобладающим исламским населением. В противном случае теряется сам смысл таковых должностей, так как в настоящее время контакты с руководителями областных УИС осуществляет епархиальный архиерей, и по его благословению и в подотчетности ему священники работают в исправительных учреждениях. Назначение на эту должность священнослужителя призвано к лучшей организации работы духовенства. Светский человек, по определению, не может решать таковых задач».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Священнослужитель, назначенный на должность «Помощника», может совмещать должности руководителя «Объединенной комиссии митрополии» или председателя Отдела тюремного служения епархии, не входящей в состав митрополии, границы которых совпадают с границами субъекта Российской Федерации, поскольку функции служения на данных должностях являются параллельными и совпадают с должностными полномочиями «Помощника».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«Помощник» может совмещать членство в Общественном совете при региональном органе ФСИН России, Попечительском совете уголовно-исполнительной системы и в Комиссиях по оценке поведения осужденных.</w:t>
      </w:r>
    </w:p>
    <w:p>
      <w:pPr>
        <w:pStyle w:val="Normal"/>
        <w:keepNext w:val="tru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Священнослужители, назначенные на должности «Помощников» – гражданских служащих УИС, в обязательном порядке в рабочее время носят форму одежды служителя Церкви (рясу, камилавку и наперсный крест – символы духовной власти Русской Православной  Церкви), как и работники УИС – офицеры внутренней службы носят в обязательном порядке свою униформу (мундир и погоны – символ власти служащих государственной силовой структуры – ФСИН России). </w:t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кандидатам на замещение должностей «Помощников» стандартные для гражданских служащих УИС – состояние здоровья, возраст, обязательное высшее богословское образование, гражданство Российской Федерации, специальная проверка и пр. – как к гражданским служащим Федеральной службы исполнения наказаний.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.</w:t>
      </w:r>
      <w:r>
        <w:rPr>
          <w:rFonts w:cs="Times New Roman" w:ascii="Times New Roman" w:hAnsi="Times New Roman"/>
          <w:sz w:val="28"/>
          <w:szCs w:val="28"/>
        </w:rPr>
        <w:t xml:space="preserve"> После назначения на должность все кандидаты, имеющие высшее богословское образование, в обязательном порядке проходят 1,5-месячное обучение (согласно утвержденному графику обучения на 2016-2017 годы) на Высших академических курсах при Академии права и управления ФСИН России в городе Рязани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й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е профессиональной переподготовки работников УИС </w:t>
      </w:r>
      <w:r>
        <w:rPr>
          <w:rFonts w:cs="Times New Roman" w:ascii="Times New Roman" w:hAnsi="Times New Roman"/>
          <w:sz w:val="28"/>
          <w:szCs w:val="28"/>
        </w:rPr>
        <w:t xml:space="preserve">для кандидатов к назначению на должности «Помощников начальников территориальных органов ФСИН России по организации работы с верующими», разработанной в Академии права и управления ФСИН России. </w:t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</w:rPr>
        <w:t xml:space="preserve"> На священнослужителей, проходящих в установленные сроки курсы по переподготовке при Академии права и управления ФСИН России в городе Рязани, полностью распространяется законодательство Российской Федерации, в том числе Трудовой кодекс Российской Федерации, а  также Правила внутреннего трудового распорядка учреждений УИС.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4.</w:t>
      </w:r>
      <w:r>
        <w:rPr>
          <w:rFonts w:cs="Times New Roman" w:ascii="Times New Roman" w:hAnsi="Times New Roman"/>
          <w:sz w:val="28"/>
          <w:szCs w:val="28"/>
        </w:rPr>
        <w:t xml:space="preserve"> По завершении обучения на Высших академических курсах Академии права и управления ФСИН России в городе Рязани священнослужители приступают в качестве гражданских служащих УИС – «Помощников» к работе в региональном органе ФСИН России по должности.</w:t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5.</w:t>
      </w:r>
      <w:r>
        <w:rPr>
          <w:rFonts w:cs="Times New Roman" w:ascii="Times New Roman" w:hAnsi="Times New Roman"/>
          <w:sz w:val="28"/>
          <w:szCs w:val="28"/>
        </w:rPr>
        <w:t xml:space="preserve"> Причины, препятствующие назначению на должность «Помощника»:</w:t>
      </w:r>
    </w:p>
    <w:p>
      <w:pPr>
        <w:pStyle w:val="Style19"/>
        <w:keepNext w:val="true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кандидата на должность священного сана, либо ближайшей готовности принять сан;</w:t>
      </w:r>
    </w:p>
    <w:p>
      <w:pPr>
        <w:pStyle w:val="Style19"/>
        <w:keepNext w:val="true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кандидата на должность высшего богословского образования;</w:t>
      </w:r>
    </w:p>
    <w:p>
      <w:pPr>
        <w:pStyle w:val="Style19"/>
        <w:keepNext w:val="true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кандидата на должность предшествующей практики тюремного служения – духовно-пастырского окормления заключенных;</w:t>
      </w:r>
    </w:p>
    <w:p>
      <w:pPr>
        <w:pStyle w:val="Style19"/>
        <w:keepNext w:val="true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ство кандидата в Общественных наблюдательных комиссиях (ОНК), препятствующее занимать должность штатного работника ФСИН России;</w:t>
      </w:r>
    </w:p>
    <w:p>
      <w:pPr>
        <w:pStyle w:val="Style19"/>
        <w:keepNext w:val="true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ение на «Помощника», назначенного на  должность, дополнительных послушаний, не имеющих отношения к тюремному служению, которые будут препятствовать выполнению должностных обязанностей гражданского служащего УИС (за исключением сохранения за священнослужителем штатной должности на приходе – см. п. 1.22);</w:t>
      </w:r>
    </w:p>
    <w:p>
      <w:pPr>
        <w:pStyle w:val="Style19"/>
        <w:keepNext w:val="true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кандидата на должность «Помощника» – настоятелем прихода (или штатным священнослужителем храма), удаленного на большое расстояние от территориального органа ФСИН России – основного места исполнения должностных обязанностей «Помощника»; </w:t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6.</w:t>
      </w:r>
      <w:r>
        <w:rPr>
          <w:rFonts w:cs="Times New Roman" w:ascii="Times New Roman" w:hAnsi="Times New Roman"/>
          <w:sz w:val="28"/>
          <w:szCs w:val="28"/>
        </w:rPr>
        <w:t xml:space="preserve"> Назначенные на должности «Помощников» священнослужители, напрямую подчиняющиеся начальнику регионального органа ФСИН России (состоящие в штате УИС), не утрачивают церковно-канонического подчинения своим правящим архиереям Русской Православной Церкви и статуса штатных клириков епархии. 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7.</w:t>
      </w:r>
      <w:r>
        <w:rPr>
          <w:rFonts w:cs="Times New Roman" w:ascii="Times New Roman" w:hAnsi="Times New Roman"/>
          <w:sz w:val="28"/>
          <w:szCs w:val="28"/>
        </w:rPr>
        <w:t xml:space="preserve"> Священнослужители, назначенные на должности «Помощников» и состоящие в каноническом подчинении митрополитам – главам митрополий, одновременно являются представителями всех епархий, входящих в состав митрополии, то есть в своем лице представляют весь регион как единый субъект Российской Федерации. 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8.</w:t>
      </w:r>
      <w:r>
        <w:rPr>
          <w:rFonts w:cs="Times New Roman" w:ascii="Times New Roman" w:hAnsi="Times New Roman"/>
          <w:sz w:val="28"/>
          <w:szCs w:val="28"/>
        </w:rPr>
        <w:t xml:space="preserve"> Правящим архиереям епархий, входящих в состав митрополии, необходимо на Архиерейском совете согласовать условия, при которых «Помощник» будет иметь возможность беспрепятственного посещения храмов в учреждениях УИС, находящихся на территории соседней епархии.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«Помощник», в дополнение к несомому послушанию, был облечен правом благочиннического надзора за исправностью тюремного служения во всех храмах, обустроенных в учреждениях УИС всего субъекта Российской Федерации, в границах которого находится каноническая территория митрополия.</w:t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9.</w:t>
      </w:r>
      <w:r>
        <w:rPr>
          <w:rFonts w:cs="Times New Roman" w:ascii="Times New Roman" w:hAnsi="Times New Roman"/>
          <w:sz w:val="28"/>
          <w:szCs w:val="28"/>
        </w:rPr>
        <w:t xml:space="preserve"> Учитывая сложность становления института «Помощников начальников региональных органов ФСИН России по организации работы с верующими», правящим архиереям необходимо проявлять особое внимание не только к подбору кандидатов на должность, но и к сохранению за священнослужителем занимаемой должности и материального содержания для обеспечения его семьи. 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ддержки со стороны правящих архиереев к кандидатам на должность «Помощников» в период становления служит гарантией устойчивости этого нового церковного служения – осуществления Миссии Русской Православной Церкви в пенитенциарных учреждениях.</w:t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0.</w:t>
      </w:r>
      <w:r>
        <w:rPr>
          <w:rFonts w:cs="Times New Roman" w:ascii="Times New Roman" w:hAnsi="Times New Roman"/>
          <w:sz w:val="28"/>
          <w:szCs w:val="28"/>
        </w:rPr>
        <w:t xml:space="preserve"> Все «Помощники», поступающие на штатную должность работников УИС, в обязательном порядке заключают типовой трудовой договор и оформляются в региональных органах ФСИН России как на основном месте работы с записью в трудовой книжке для гражданских служащих УИС, а также проходят испытательный срок по должности. Указанные должности священнослужители будут занимать как вольнонаемные, неаттестованные (не имеющие звания) гражданские служащие УИС.</w:t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щеннослужитель, в отличие от госслужащих мирян, может осуществлять священнослужение на приходе (согласно Трудовому кодексу – дополнительную трудовую деятельность) в качестве совместителя на должности настоятеля прихода (или штатного клирика храма), оставаясь по Указу правящего архиерея штатным клириком епархии.  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некоторых епархиях назначение на должности «Помощников» послужило поводом к увольнению клириков из штата приходов – без оформления в качестве совместителей, что в дальнейшем будет способствовать поиску священнослужителями дополнительных средств на материальное обеспечение своих семей. Такое положение «Помощников», во-первых, занижает их статус как клириков епархии, а во-вторых, учитывая плотность рабочего графика гражданских служащих УИС, не будет способствовать их ответственному отношению к выполнению своих должностных обязанностей.</w:t>
      </w:r>
    </w:p>
    <w:p>
      <w:pPr>
        <w:pStyle w:val="Normal"/>
        <w:keepNext w:val="tru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1.</w:t>
      </w:r>
      <w:r>
        <w:rPr>
          <w:sz w:val="28"/>
          <w:szCs w:val="28"/>
        </w:rPr>
        <w:t xml:space="preserve"> Учитывая, что клирику, назначенному на должность «Помощника», необходимо представлять отчеты начальнику по линии УИС о проделанной работе,  желательно  чтобы священнослужитель воздерживался (по-возможности – при отсутствии особой надобности)  от совершения Таинства Покаяния – Исповеди среди заключенных, поскольку может утратить по этой причине доверие осужденных. </w:t>
      </w:r>
    </w:p>
    <w:p>
      <w:pPr>
        <w:pStyle w:val="Normal"/>
        <w:keepNext w:val="true"/>
        <w:ind w:right="-1" w:firstLine="709"/>
        <w:jc w:val="both"/>
        <w:rPr/>
      </w:pPr>
      <w:r>
        <w:rPr>
          <w:sz w:val="28"/>
          <w:szCs w:val="28"/>
        </w:rPr>
        <w:t xml:space="preserve">При этом «Помощнику» по должности не придется напрямую и ежедневно общаться с заключенными, поскольку во всех учреждениях имеются назначенные правящими архиереями тюремные священнослужители, которые совершают богослужения и церковные Таинства для заключенных. Главная обязанность «Помощника» –  это дисциплинарный надзор за исправностью тюремного служения по духовно-пастырскому окормлению в местах лишения свободы и возглавление богослужений в тюремных храмах при посещении учреждений УИС. </w:t>
      </w:r>
    </w:p>
    <w:p>
      <w:pPr>
        <w:pStyle w:val="Normal"/>
        <w:keepNext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рик, назначенный на должность «Помощника», должен иметь возможность совершать богослужения в воскресные и праздничные дни, а также церковные Таинства и требы у себя на приходе, а в храмах учреждений УИС пастырские обязанности должен нести нештатный рядовой тюремный священнослужитель, назначенный правящим архиереем в учреждение УИС. </w:t>
      </w:r>
    </w:p>
    <w:p>
      <w:pPr>
        <w:pStyle w:val="Normal"/>
        <w:keepNext w:val="true"/>
        <w:ind w:right="-1" w:firstLine="709"/>
        <w:jc w:val="both"/>
        <w:rPr/>
      </w:pPr>
      <w:r>
        <w:rPr>
          <w:b/>
          <w:sz w:val="28"/>
          <w:szCs w:val="28"/>
        </w:rPr>
        <w:t>1.22.</w:t>
      </w:r>
      <w:r>
        <w:rPr>
          <w:sz w:val="28"/>
          <w:szCs w:val="28"/>
        </w:rPr>
        <w:t xml:space="preserve"> За священнослужителем, назначенным на должность   «Помощника», необходимо:</w:t>
      </w:r>
    </w:p>
    <w:p>
      <w:pPr>
        <w:pStyle w:val="Style20"/>
        <w:keepNext w:val="true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приход и должность настоятеля храма (или штатного клирика прихода, которую занимал до назначения на должность), в котором ранее нес церковное послушание и в котором сможет продолжить священнослужение по воскресным дням и великим или двунадесятым праздникам;</w:t>
      </w:r>
    </w:p>
    <w:p>
      <w:pPr>
        <w:pStyle w:val="Style20"/>
        <w:keepNext w:val="true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жалование на приходе в полном объеме, поскольку зарплата на штатной государственной должности слишком низкая и недостаточна для обеспечения материального благополучия домочадцев.</w:t>
      </w:r>
    </w:p>
    <w:p>
      <w:pPr>
        <w:pStyle w:val="Style19"/>
        <w:keepNext w:val="true"/>
        <w:ind w:right="-1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лжностные обязанности «Помощника начальника территориального органа ФСИН России по организации работы с верующими», разосланные в территориальные органы ФСИН России, является предварительным Положением, не получившим окончательного утверждения Приказом руководства Федеральной службы исполнения наказаний, требующим корректировки и уточнений части его предписаний – работа по усовершенствованию документа продолжается с учетом последовательного выявления проблемных вопросов.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священнослужитель, назначенный на должность «Помощника», по долгу службы совершающий богослужения во все воскресные – выходные для гражданских служащих УИС дни, по согласованию с руководством региональных органов ФСИН России, должен иметь право на один выходной день в седмичные дни недели – эти изменения будут внесены в режим рабочего времени «Помощника» с учетом его богослужебной загруженности.</w:t>
      </w:r>
    </w:p>
    <w:p>
      <w:pPr>
        <w:pStyle w:val="Normal"/>
        <w:keepNext w:val="true"/>
        <w:ind w:right="-1" w:firstLine="709"/>
        <w:jc w:val="both"/>
        <w:rPr/>
      </w:pPr>
      <w:r>
        <w:rPr>
          <w:b/>
          <w:sz w:val="28"/>
          <w:szCs w:val="28"/>
        </w:rPr>
        <w:t>1.24.</w:t>
      </w:r>
      <w:r>
        <w:rPr>
          <w:sz w:val="28"/>
          <w:szCs w:val="28"/>
        </w:rPr>
        <w:t xml:space="preserve"> На </w:t>
      </w:r>
      <w:r>
        <w:rPr>
          <w:rStyle w:val="StrongEmphasis"/>
          <w:b w:val="false"/>
          <w:sz w:val="28"/>
          <w:szCs w:val="28"/>
        </w:rPr>
        <w:t xml:space="preserve">«Помощника начальника территориального органа ФСИН России по организации работы с верующими» возлагается обязанность </w:t>
      </w:r>
      <w:r>
        <w:rPr>
          <w:color w:val="000000"/>
          <w:sz w:val="28"/>
          <w:szCs w:val="28"/>
          <w:shd w:fill="FFFFFF" w:val="clear"/>
        </w:rPr>
        <w:t>объединения всех священнослужителей своего региона и проведения регулярных рабочих встреч и собраний, обучающих семинаров, конференций, а также осуществления плановых инспекций, способствующих решению текущих вопросов защиты права на свободу совести и религиозного исповедования осужденных, подозреваемых или находящихся под следствием лиц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nformat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5.</w:t>
      </w:r>
      <w:r>
        <w:rPr>
          <w:rFonts w:cs="Times New Roman" w:ascii="Times New Roman" w:hAnsi="Times New Roman"/>
          <w:sz w:val="28"/>
          <w:szCs w:val="28"/>
        </w:rPr>
        <w:t xml:space="preserve"> При этом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руководством ФСИН России акцентировано внимание на необходимость неукоснительного соблюдения права на свободу совести и свободу вероисповедания осужденных в деятельности «Помощников» (при введении данных должностей), а также исключения фактов возможного нарушения правил внутреннего трудового распорядка учреждений, исполняющих наказание, и ущемления прав других лиц, исповедующих иные религиозные течения.</w:t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6.</w:t>
      </w:r>
      <w:r>
        <w:rPr>
          <w:rFonts w:cs="Times New Roman" w:ascii="Times New Roman" w:hAnsi="Times New Roman"/>
          <w:sz w:val="28"/>
          <w:szCs w:val="28"/>
        </w:rPr>
        <w:t xml:space="preserve"> По инициативе руководства в составе Правового управления ФСИН России создан «Отдел по организации взаимодействия с религиозными организациями ФКУ ЦНТЛ ФСИН России», руководителем которого назначен Гуров Сергей Иванович, майор внутренней службы, в обязанности которого входит решение всех вопросов, возникающих в процессе становления должности «Помощника начальника регионального Управления ФСИН России по организации работы с верующими».</w:t>
      </w:r>
    </w:p>
    <w:p>
      <w:pPr>
        <w:pStyle w:val="Normal"/>
        <w:keepNext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Тел.: 8 (495) 983-85-12 </w:t>
      </w:r>
    </w:p>
    <w:p>
      <w:pPr>
        <w:pStyle w:val="Normal"/>
        <w:keepNext w:val="true"/>
        <w:ind w:right="-1"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. Почта: 13@</w:t>
      </w:r>
      <w:r>
        <w:rPr>
          <w:sz w:val="28"/>
          <w:szCs w:val="28"/>
          <w:lang w:val="en-US"/>
        </w:rPr>
        <w:t>fs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keepNext w:val="true"/>
        <w:ind w:right="-1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****</w:t>
      </w:r>
    </w:p>
    <w:p>
      <w:pPr>
        <w:pStyle w:val="Style19"/>
        <w:keepNext w:val="true"/>
        <w:ind w:right="-1" w:hanging="0"/>
        <w:jc w:val="center"/>
        <w:rPr>
          <w:rFonts w:ascii="Times New Roman" w:hAnsi="Times New Roman" w:cs="Times New Roman"/>
          <w:b/>
          <w:b/>
          <w:bCs/>
          <w:color w:val="C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C00000"/>
          <w:spacing w:val="-4"/>
          <w:sz w:val="24"/>
          <w:szCs w:val="24"/>
          <w:highlight w:val="yellow"/>
        </w:rPr>
      </w:r>
    </w:p>
    <w:p>
      <w:pPr>
        <w:pStyle w:val="Style19"/>
        <w:keepNext w:val="true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C00000"/>
          <w:spacing w:val="-4"/>
          <w:sz w:val="24"/>
          <w:szCs w:val="24"/>
        </w:rPr>
        <w:t>.</w:t>
      </w:r>
    </w:p>
    <w:p>
      <w:pPr>
        <w:pStyle w:val="Style19"/>
        <w:keepNext w:val="true"/>
        <w:ind w:right="-1" w:hanging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ТЮРЕМНОЕ СЛУЖЕНИЕ </w:t>
      </w:r>
    </w:p>
    <w:p>
      <w:pPr>
        <w:pStyle w:val="Style19"/>
        <w:keepNext w:val="true"/>
        <w:ind w:right="-1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В РУССКОЙ ПРАВОСЛАВНОЙ ЦЕРКВИ </w:t>
      </w:r>
    </w:p>
    <w:p>
      <w:pPr>
        <w:pStyle w:val="Style19"/>
        <w:keepNext w:val="true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НА ЕПАРХИАЛЬНОМ И БЛАГОЧИННИЧЕСКОМ УРОВНЯ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</w:p>
    <w:p>
      <w:pPr>
        <w:pStyle w:val="Style19"/>
        <w:keepNext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Тюремное служение в Русской Православной Церкви осуществляется на общецерковном, епархиальном, благочинническом и приходском уровнях, а также на уровне подворий и приходов: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На епархиальном уровне общее руководство епархиальными структурами тюремного служения осуществляет епархиальный архиерей.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соответствующей работы в епархии действует профильный епархиальный отдел или епархиальная комиссия по тюремному служению, которые в своей работе руководствуются общецерковными документами, рекомендациями Синодального отдела Московского Патриархата по тюремному служению, указаниями епархиального архиерея.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На благочинническом уровне тюремное служение обеспечивается благочинными.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пархиях, где имеется достаточное количество храмов в местах принудительного содержания, возможно учреждение должности епархиального благочинного тюремных храмов, осуществляющего благочиннический надзор непосредственно за тюремным служением во всей епархии.</w:t>
      </w:r>
    </w:p>
    <w:p>
      <w:pPr>
        <w:pStyle w:val="Style19"/>
        <w:keepNext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оптимальным вариантом было бы возложение обязанностей благочинных тюремных храмов на священнослужителей, возглавляющих епархиальные Отделы тюремного служения, которые могли бы быть одновременно и представителями Церкви при региональных УФСИНах, котролирующими работу с верующими (заключенными и сотрудниками, включая и членов их семей) в местах принудительного содержания. </w:t>
      </w:r>
    </w:p>
    <w:p>
      <w:pPr>
        <w:pStyle w:val="Normal"/>
        <w:keepNext w:val="true"/>
        <w:ind w:right="-1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****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9"/>
        <w:keepNext w:val="true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C00000"/>
          <w:spacing w:val="-4"/>
          <w:sz w:val="24"/>
          <w:szCs w:val="24"/>
        </w:rPr>
        <w:t>.</w:t>
      </w:r>
    </w:p>
    <w:p>
      <w:pPr>
        <w:pStyle w:val="Style19"/>
        <w:keepNext w:val="true"/>
        <w:tabs>
          <w:tab w:val="clear" w:pos="708"/>
          <w:tab w:val="center" w:pos="4961" w:leader="none"/>
          <w:tab w:val="left" w:pos="7757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ИСТОРИЧЕСКАЯ СПРАВКА </w:t>
      </w:r>
    </w:p>
    <w:p>
      <w:pPr>
        <w:pStyle w:val="Style19"/>
        <w:keepNext w:val="true"/>
        <w:tabs>
          <w:tab w:val="clear" w:pos="708"/>
          <w:tab w:val="center" w:pos="4961" w:leader="none"/>
          <w:tab w:val="left" w:pos="7757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О РАЗВИТИЮ ИНСТИТУТА «ПОМОЩНИКОВ </w:t>
      </w:r>
    </w:p>
    <w:p>
      <w:pPr>
        <w:pStyle w:val="Style19"/>
        <w:keepNext w:val="true"/>
        <w:tabs>
          <w:tab w:val="clear" w:pos="708"/>
          <w:tab w:val="center" w:pos="4961" w:leader="none"/>
          <w:tab w:val="left" w:pos="7757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НАЧАЛЬНИКОВ РЕГИОНАЛЬНЫХ ОРГАНОВ ФСИН РОССИИ </w:t>
      </w:r>
    </w:p>
    <w:p>
      <w:pPr>
        <w:pStyle w:val="Style19"/>
        <w:keepNext w:val="true"/>
        <w:tabs>
          <w:tab w:val="clear" w:pos="708"/>
          <w:tab w:val="center" w:pos="4961" w:leader="none"/>
          <w:tab w:val="left" w:pos="7757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 ОРГАНИЗАЦИИ РАБОТЫ С ВЕРУЮЩИМИ»</w:t>
      </w:r>
    </w:p>
    <w:p>
      <w:pPr>
        <w:pStyle w:val="Style19"/>
        <w:keepNext w:val="true"/>
        <w:ind w:right="-1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ах социальной концепции Русской Православной Церкви говорится, что «православные священнослужители и миряне призваны участвовать и в преодолении социальных причин преступности, заботясь о справедливом устроении государства и экономики, о профессиональной и жизненной реализации каждого члена общества». Это созвучно с озабоченностью современного общества процессами реформирования уголовно-исполнительной системы России, которые связаны, с одной стороны, с ограждением законопослушных граждан от преступников, а с другой – обеспечением возврата правонарушителей в общество без ущерба для окружающих лиц.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Святейшего Патриарха Кирилла на имя Президента России, предварительно согласованном с руководством ФСИН России, было сказано: «Отрадно отметить, что сам факт присутствия священнослужителя в режимном учреждении оказывает благотворное влияние на поведение осужденных и сотрудников Федеральной службы исполнения наказаний: укрепляется дисциплина и уменьшаются негативные явления, унижающие достоинство человека. Администрация учреждений, исполняющих наказания, высказывается за необходимость расширения присутствия священнослужителей в местах лишения свободы. Совместная деятельность Церкви и ФСИН России также была положительно оценена на засе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по вопросам религиозных объединений при Правительстве Российской Федерации под председательством Сергея Приходько». 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аллельно реформе уголовно-исполнительной системы России, принципиальное отличие которой заключается в переходе от задач «исправления» к задачам «сохранения и развития личности», Церковь формирует институт тюремных капелланов для пастырского окормления и духовно-нравственного воспитания подозреваемых, обвиняемых и осужденных, пребывающих в местах принудительного содержания. В этой связи представляется целесообразным использовать в Федеральной службе исполнения наказаний опыт взаимодействия Русской Православной Церкви с Министерством обороны Российской Федерации по возрождению штатного военного духовенства в Вооруженных Силах Российской Федерации. Введение института тюремного духовенства в уголовно-исполнительной системе принесет несомненную пользу, послужит совершенствованию воспитательной работы с осужденными».</w:t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упорядочения работы необходимо создание организующей структуры в ФСИН России. Такой структурой могло бы стать введение в территориальных органах должностей помощников начальников территориальных органов ФСИН России по организации работы с верующими».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ручения Президента Российской Федерации от 12.06.2014 № Пр-1408 и постановления Правительства Российской Федерации от 17.10.2014 № 1063 в штатное расписание территориальных органов Федеральной службы исполнения наказаний введены должности «Помощников начальников территориальных органов ФСИН России по организации работы с верующими», которые должны замещаться кандидатами из числа священнослужителей.</w:t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ю Правительства Российской Федерации в штаты Федеральной службы исполнения наказаний вводится 85 должностей «Помощников начальников региональных Управлений ФСИН России по организации работы с верующими», формируемых из числа практикующих тюремных священнослужителей.</w:t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я 2014 года состоялась рабочая встреча у директора ФСИН России, по итогам которой утвержден протокол (от 23.05.2014 г. за № 3-1), в первом пункте которого оговорены подготовительные мероприятия по введению названных должностей, в котором сказано:  «Предварительный отбор кандидатов к назначению на должности помощников начальников территориальных органов ФСИН России по организации работы с верующими возлагается на централизованные религиозные объединения (конфессии) с учетом вероисповедания осужденных, содержащихся в учреждениях соответствующего территориального органа ФСИН России».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ачальнику Академии права и управления ФСИН России дано указание «разработать учебную программу для обучения помощников (кандидатов к назначению на должности помощников) начальников территориальных органов ФСИН России по организации работы с верующими».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полнительной программы профессиональной переподготовки «Помощники начальников территориальных органов ФСИН России по организации работы с верующими», предусмотренный учебно-тематическим планом Высших академических курсов Академии права и управления ФСИН России, составляет 300 учебных часов.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чения по дополнительной программе профессиональной переподготовки на Высших академических курсах состоит из двух модулей.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обучающий модуль – Уголовно-правовая подготовка – включает дисциплины: организация деятельности помощника начальника территориального органа ФСИН России по организации работы с верующими по рассмотрению обращений граждан Российской Федерации; права человека; уголовная политика Российской Федерации; основы режима и безопасности в УИС; актуальные проблемы уголовно-исполнительного права.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й обучающий модуль – Социальная и психолого-педагогическая подготовка – включает дисциплины: пенитенциарная педагогика; психологические основы работы с осужденными; </w:t>
        <w:tab/>
        <w:t xml:space="preserve">социальная работа в уголовно-исполнительной системе. </w:t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Управлением делами Московской Патриархии главам митрополий и правящим архиереям епархий, не входящим в состав митрополий, было направлено циркулярное письмо (от 15.09.2015 г. за № 01/5251) с указанием подыскать на данную должность кандидатов из числа клириков, несущих послушание в сфере тюремного служения, предварительно согласовав кандидатуру с руководителем территориального органа ФСИН России соответствующего региона. </w:t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отбор кандид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епархиях показал недостаточную проработку вопроса при подборе священнослужителей</w:t>
      </w:r>
      <w:r>
        <w:rPr>
          <w:rFonts w:cs="Times New Roman" w:ascii="Times New Roman" w:hAnsi="Times New Roman"/>
          <w:sz w:val="28"/>
          <w:szCs w:val="28"/>
        </w:rPr>
        <w:t xml:space="preserve"> к назначению на должность «Помощников начальников территориальных органов ФСИН России по организации работы с верующим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связи с чем в ряде регионов епархиальным Преосвященным пришлось в </w:t>
      </w:r>
      <w:r>
        <w:rPr>
          <w:rFonts w:cs="Times New Roman" w:ascii="Times New Roman" w:hAnsi="Times New Roman"/>
          <w:sz w:val="28"/>
          <w:szCs w:val="28"/>
        </w:rPr>
        <w:t xml:space="preserve">срочном порядке подбирать другие кандидатуры, соответствующие указан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иркулярном письме </w:t>
      </w:r>
      <w:r>
        <w:rPr>
          <w:rFonts w:cs="Times New Roman" w:ascii="Times New Roman" w:hAnsi="Times New Roman"/>
          <w:sz w:val="28"/>
          <w:szCs w:val="28"/>
        </w:rPr>
        <w:t>требованиям.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некоторых ответах из епархий, направленных в Синодальный отдел по тюремному служению, сообщалось об отказе начальников тех или иных территориальных органа ФСИН России согласовывать предложенную кандидатуру из числа священнослужителей до соответствующего указания за подписью директора ФСИН России.  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 конце декабря 2015 года  дополнительно в регионы было направлено непосредственное указание директора ФСИН России по укомплектованию данных должностей до 12 января 2016 года. Кандидатам было предложено представить необходимый комплект документов и пройти собеседование с начальником территориального органа ФСИН России на предмет должностных обязанностей, условий работы и оплаты труда. В результате в рамках «пилотного проекта» на Высших академических курсах Академии права и управления ФСИН России состоялось обучение первой группы «Помощников начальников территориальных органов ФСИН России по организации работы с верующими».</w:t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формируются следующие группы священнослужителей на обучение по программе профессиональной переподготовки: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16.05.2016 г. по 03.07.2016 г. – кандидаты из Центрального и Северо-Западного федеральных округов, соответственно 18 чел. и 11 чел., что составит группу общей численностью 29 чел.;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31.10.2016 г. по 09.12.2016 г. – кандидаты из Южного – 6 чел., Северо-Кавказского –  7 чел. и Крымского – 2 чел. –  федеральных округов, что составит группу общей численностью 15 чел.;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завершающей группы священнослужителей – кандидатов из Сибирского и Дальневосточного федеральных округов (соответственно 12 чел. и 9 чел. – общей численностью 21 чел.), планируется в феврале-марте будущего 2016 года. 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ервой группы слушателей в Академии ФСИН России было проведено в соответствии с «Планом профессионального обучения, первоначальной подготовки, профессиональной переподготовки и повышения квалификации работников уголовно-исполнительной системы на 2016 год», утвержденным приказом ФСИН России от 7 декабря 2015 года за № 1170. По итогам обучения всем слушателям были вручены дипломы о профессиональной переподготовке установленного образца. Проведенное обучение признано полезным, своевременным и рекомендовано ввести его в постоянную практику. 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учения – профессиональное совершенствование священнослужителей – кандидатов на должность Помощников начальников региональных Управлений ФСИН России по организации работы с верующими.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сем главам митрополий Русской Православной Церкви надлежит безотлагательно озаботиться подбором достойных кандидатур из числа практикующих тюремных священнослужителей для замещения введенных должностей и согласовать избранных клириков с руководителями территориальных Управлений ФСИН России на местах.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кандидатурам для замещения введенных должностей надлежит представить в Управление делами Московской Патриархии и Синодальный отдел по тюремному служению Русской Православной Церкви.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о согласованию со Священноначалием Русской Православной Церкви ФСИН России реализует проект по комплектованию указанных должностей в территориальных органах ФСИН России. Согласно распоряжению ФСИН России территориальные органы УИС должны назначить на должности в качестве штатных сотрудников кандидатов,  представленных соответствующими митрополиями или епархиями РПЦ.              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представляется целесообразным использовать в Федеральной службе исполнения наказаний опыт по возрождению штатного военного духовенства в Вооруженных Силах Российской Федерации, где образован и уже действует институт «Помощников командиров воинских подразделений по работе с верующими военнослужащими». </w:t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омощники начальников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х органов ФСИН России по организации работы с верующими», формируемые из представителей практикующего тюремного духовенства, должны стать организующей структурой и основой возрождающегося в Церкви и ФСИН России института тюремного духовенства, на который возлагаются обязанности пастырского окормления и духовно-нравственного воспитания заключенных – осужденных, обвиняемых, подозреваемых и подследственных, находящихся в местах принудительного содержания. </w:t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х с преобладающим исламским населением</w:t>
      </w:r>
      <w:r>
        <w:rPr>
          <w:rFonts w:cs="Times New Roman" w:ascii="Times New Roman" w:hAnsi="Times New Roman"/>
          <w:sz w:val="28"/>
          <w:szCs w:val="28"/>
        </w:rPr>
        <w:t xml:space="preserve"> кандидаты на должности формируются из представителей других централизованных традиционных религиозных объединений России.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личии заинтересованности доминирующих в регионе религий </w:t>
      </w:r>
      <w:r>
        <w:rPr>
          <w:rFonts w:cs="Times New Roman" w:ascii="Times New Roman" w:hAnsi="Times New Roman"/>
          <w:sz w:val="28"/>
          <w:szCs w:val="28"/>
        </w:rPr>
        <w:t>Высшим Церковным Советом Русской Православной Церкви рекомендов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вать при «Помощниках» неформальные рабочие группы из представителей традиционных централизованных религий России</w:t>
      </w:r>
      <w:r>
        <w:rPr>
          <w:rFonts w:cs="Times New Roman" w:ascii="Times New Roman" w:hAnsi="Times New Roman"/>
          <w:sz w:val="28"/>
          <w:szCs w:val="28"/>
        </w:rPr>
        <w:t>, чтобы  иметь возможность более плодотворного взаимодействия с руководством региональной УИ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вом управлении ФСИН России был осуществлен мониторинг конфессионального состава осужденных и лиц, содержащихся под стражей. Численность осужденных, причисляющих себя к верующим и, следовательно, отождествляющих себя с каким-либо конкретным вероисповеданием – зарегистрированной централизованной религиозной организацией (или религиозной конфессией), равна 143 тыс. 842 чел., что составляет 21,3 % от общего числа осужденных.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– мониторинг конфессионального состава верующих осужденных свидетельствует о принадлежности большинства лиц, содержащихся в местах принудительного содержания, к трем основным централизованным религиозным объединениям, превалирующим в исправительных учреждениях территориальных органов ФСИН России: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ие – в учреждениях 73 территориальных органов ФСИН России большинство осужденных причисляют себя к православному вероисповеданию;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лам – в учреждениях 7 территориальных органов ФСИН России большинство осужденных причисляют себя к исламскому вероисповеданию, а именно в регионах: Республика Башкортостан; </w:t>
      </w:r>
      <w:r>
        <w:rPr>
          <w:rFonts w:cs="Times New Roman" w:ascii="Times New Roman" w:hAnsi="Times New Roman"/>
          <w:bCs/>
          <w:sz w:val="28"/>
          <w:szCs w:val="28"/>
        </w:rPr>
        <w:t>Республика Татарста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ченская Республик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а Дагеста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а Ингушет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бардино-Балкарская Республик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рачаево-Черкесская Республика;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дизм – в учреждениях 1 территориального органа ФСИН России большинство осужденных причисляют себя к буддистам, а именно в Управлении ФСИН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е Ты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ind w:right="-1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****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ИРИНАРХ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ЕПИСКОП КРАСНОГОРСКИЙ 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ВИКАРИЙ СВЯТЕЙШЕГО ПАТРИАРХА </w:t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МОСКОВСКОГО И ВСЕЯ РУСИ   </w:t>
      </w:r>
    </w:p>
    <w:p>
      <w:pPr>
        <w:pStyle w:val="Style19"/>
        <w:keepNext w:val="tru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ПРЕДСЕДАТЕЛЬ СИНОДАЛЬНОГО ОТДЕЛА 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О ТЮРЕМНОМУ СЛУЖЕНИЮ</w:t>
      </w:r>
    </w:p>
    <w:p>
      <w:pPr>
        <w:pStyle w:val="Style19"/>
        <w:keepNext w:val="true"/>
        <w:ind w:right="-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РУССКОЙ ПРАВОСЛАВНОЙ ЦЕРКВИ</w:t>
      </w:r>
    </w:p>
    <w:p>
      <w:pPr>
        <w:pStyle w:val="Normal"/>
        <w:keepNext w:val="true"/>
        <w:ind w:right="-1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 xml:space="preserve"> о канонических подразделениях Русской Православной Церкви, функционирующих на территории учреждений Уголовно-исполнительной системы. Параграф </w:t>
      </w:r>
      <w:r>
        <w:rPr>
          <w:rFonts w:cs="Times New Roman" w:ascii="Times New Roman" w:hAnsi="Times New Roman"/>
          <w:bCs/>
          <w:spacing w:val="-5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.   Организация миссии Церкви в пенитенциарных учреждения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pacing w:val="-5"/>
          <w:sz w:val="26"/>
          <w:szCs w:val="26"/>
        </w:rPr>
      </w:pPr>
      <w:r>
        <w:rPr>
          <w:rFonts w:cs="Times New Roman" w:ascii="Times New Roman" w:hAnsi="Times New Roman"/>
          <w:bCs/>
          <w:spacing w:val="-5"/>
          <w:sz w:val="26"/>
          <w:szCs w:val="26"/>
        </w:rPr>
        <w:t>Документ утвержден на заседании Священного Синода Русской Православной Церкви 29 мая 2013 года (Журнал № 6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Gd">
    <w:name w:val="gd"/>
    <w:qFormat/>
    <w:rPr/>
  </w:style>
  <w:style w:type="character" w:styleId="11">
    <w:name w:val="Без интервала Знак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astasia-uz.ru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6:00Z</dcterms:created>
  <dc:creator>Владыка Иринарх</dc:creator>
  <dc:description/>
  <dc:language>en-US</dc:language>
  <cp:lastModifiedBy>Пользователь</cp:lastModifiedBy>
  <cp:lastPrinted>2016-04-15T14:09:00Z</cp:lastPrinted>
  <dcterms:modified xsi:type="dcterms:W3CDTF">2016-04-19T09:46:00Z</dcterms:modified>
  <cp:revision>2</cp:revision>
  <dc:subject/>
  <dc:title/>
</cp:coreProperties>
</file>